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42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ому голові</w:t>
      </w:r>
    </w:p>
    <w:p>
      <w:pPr>
        <w:pStyle w:val="Normal"/>
        <w:ind w:left="5842" w:right="0" w:hanging="0"/>
        <w:rPr>
          <w:rFonts w:eastAsia="Times New Roman" w:cs="Times New Roman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Віталію НЕМЕРЦЮ</w:t>
      </w:r>
    </w:p>
    <w:p>
      <w:pPr>
        <w:pStyle w:val="Normal"/>
        <w:ind w:left="5842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842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 р. №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надання дозволу на розміщення зовнішньої рек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</w:rPr>
        <w:t>Заявник  ___________________________________</w:t>
      </w:r>
      <w:r>
        <w:rPr>
          <w:rFonts w:cs="Courier New" w:ascii="Courier New" w:hAnsi="Courier New"/>
          <w:color w:val="000000"/>
          <w:sz w:val="21"/>
          <w:szCs w:val="21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 xml:space="preserve">(для юридичної особи – повне найменування розповсюджувача зовнішньої рекла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0"/>
          <w:szCs w:val="20"/>
        </w:rPr>
        <w:t>для фізичної особи – прізвище, ім</w:t>
      </w:r>
      <w:r>
        <w:rPr>
          <w:color w:val="000000"/>
          <w:sz w:val="20"/>
          <w:szCs w:val="20"/>
          <w:lang w:val="ru-RU"/>
        </w:rPr>
        <w:t>’</w:t>
      </w:r>
      <w:r>
        <w:rPr>
          <w:color w:val="000000"/>
          <w:sz w:val="20"/>
          <w:szCs w:val="20"/>
        </w:rPr>
        <w:t>я та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Адреса заявника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(для юридичної особи – місцезнаходження, для фізичної особи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ісце проживання, паспортні дан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Ідентифікаційний код юридичної особи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або ідентифікаційний номер фізичної особи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Телефон (телефакс)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color w:val="000000"/>
          <w:sz w:val="10"/>
          <w:szCs w:val="10"/>
        </w:rPr>
      </w:pPr>
      <w:r>
        <w:rPr>
          <w:rFonts w:cs="Courier New" w:ascii="Courier New" w:hAnsi="Courier New"/>
          <w:i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рошу надати дозвіл на розміщення зовнішньої реклами за адрес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_______________________________________________________________</w:t>
      </w:r>
      <w:r>
        <w:rPr>
          <w:rFonts w:cs="Courier New" w:ascii="Courier New" w:hAnsi="Courier New"/>
          <w:color w:val="000000"/>
          <w:sz w:val="21"/>
          <w:szCs w:val="21"/>
        </w:rPr>
        <w:t>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вна адреса місця розташування рекламного засоб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</w:rPr>
        <w:t>Тип конструкції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0"/>
          <w:szCs w:val="20"/>
        </w:rPr>
        <w:t>(вид спеціальної конструкції та її розмір</w:t>
      </w:r>
      <w:r>
        <w:rPr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Строком на</w:t>
      </w:r>
      <w:r>
        <w:rPr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літе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ерелік документів, що додаю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ескіз з конструктивним рішенням рекламного засобу (технічні та архітектурно-естетичні вирішення рекламного засобу, розміри рекламного засоб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color w:val="000000"/>
        </w:rPr>
        <w:t>топогеодезична зйомка місця, де планується встановити об</w:t>
      </w:r>
      <w:r>
        <w:rPr>
          <w:color w:val="000000"/>
          <w:lang w:val="ru-RU"/>
        </w:rPr>
        <w:t>’</w:t>
      </w:r>
      <w:r>
        <w:rPr>
          <w:color w:val="000000"/>
        </w:rPr>
        <w:t>єкт зовнішньої рек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color w:val="000000"/>
        </w:rPr>
        <w:t>фотографічний знімок місця де планується встановити об</w:t>
      </w:r>
      <w:r>
        <w:rPr>
          <w:color w:val="000000"/>
          <w:lang w:val="ru-RU"/>
        </w:rPr>
        <w:t>’</w:t>
      </w:r>
      <w:r>
        <w:rPr>
          <w:color w:val="000000"/>
        </w:rPr>
        <w:t>єкт зовнішньої реклами до його розташ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копія свідоцтва про державну реєстрацію заявника як юридичної особи, фізичної особи-підприємця або копії паспорта, ідентифікаційного коду фізичної особи із згодою на обробку персональних даних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Заявник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або уповноважена                ____________________                   ____________________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ним особа                                    </w:t>
      </w:r>
      <w:r>
        <w:rPr>
          <w:color w:val="000000"/>
          <w:sz w:val="20"/>
          <w:szCs w:val="20"/>
        </w:rPr>
        <w:t>(підпис)</w:t>
      </w:r>
      <w:r>
        <w:rPr>
          <w:color w:val="000000"/>
        </w:rPr>
        <w:t xml:space="preserve">                                       </w:t>
      </w:r>
      <w:r>
        <w:rPr>
          <w:color w:val="000000"/>
          <w:sz w:val="20"/>
          <w:szCs w:val="20"/>
        </w:rPr>
        <w:t>(ініціали та прізвище)</w:t>
      </w:r>
    </w:p>
    <w:p>
      <w:pPr>
        <w:pStyle w:val="Normal"/>
        <w:ind w:left="567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540" w:top="10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08" w:leader="none"/>
        <w:tab w:val="right" w:pos="96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55:00Z</dcterms:created>
  <dc:creator>S. V. Kravcova</dc:creator>
  <dc:description/>
  <dc:language>en-US</dc:language>
  <cp:lastModifiedBy/>
  <cp:lastPrinted>1995-11-21T17:41:00Z</cp:lastPrinted>
  <dcterms:modified xsi:type="dcterms:W3CDTF">2021-01-29T15:58:33Z</dcterms:modified>
  <cp:revision>5</cp:revision>
  <dc:subject/>
  <dc:title/>
</cp:coreProperties>
</file>