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12 (04-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дання дозволу на розміщення зовнішньої реклами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7"/>
        <w:gridCol w:w="5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00, Херсонська область               м. Каховка, вулиця Велика Куликовська, 138/2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 понеділок, вівторок, четвер, п’ятницю - 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, 103, каб.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а встановленого зраз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 П</w:t>
            </w:r>
            <w:r>
              <w:rPr>
                <w:rFonts w:cs="Times New Roman"/>
                <w:sz w:val="28"/>
                <w:szCs w:val="28"/>
              </w:rPr>
              <w:t>роектна документація об’єкта зовнішньої реклами у двох примірника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ескіз з конструктивним рішенням рекламного засобу (технічні та архітектурно-естетичні вирішення рекламного засобу, розміри рекламного засобу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топогеодезична зйомка місця, де планується встановити об’єкт зовнішньої реклами з відповідною прив’язкою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фотографічний знімок місця, де планується встановити об’єкт зовнішньої реклами до його розташуванн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пія свідоцтва про державну реєстрацію заявника як юридичної особи, фізичної особи-підприємця або копії паспорта, ідентифікаційного коду фізичної особи із згодою на обробку персональних дан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дачі дозволу становить 10 робочих днів після прийняття виконавчим комітетом Каховської міської ради рішення про надання дозволу на розміщення рекламного засоб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звіл на розміщення зовнішньої реклами або письмове повідомлення про відмову у його видач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“Про рекламу”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а Кабінету Міністрів України від 29.12.2003 р. № 2067 “Про затвердження Типових правил розміщення зовнішньої реклами” зі змінами, внесеними згідно з постановою Кабінету міністрів України від 16.12.2015р. № 1173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ішення Каховської міської ради від 31.10.2013 р. №873/46 «Про затвердження оновленої редакції Правил розміщення зовнішньої реклами в місті Каховці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cp:lastPrinted>2016-04-07T11:35:00Z</cp:lastPrinted>
  <dcterms:modified xsi:type="dcterms:W3CDTF">2019-03-13T11:39:00Z</dcterms:modified>
  <cp:revision>24</cp:revision>
  <dc:subject/>
  <dc:title/>
</cp:coreProperties>
</file>