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42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му голові</w:t>
      </w:r>
    </w:p>
    <w:p>
      <w:pPr>
        <w:pStyle w:val="Normal"/>
        <w:ind w:left="5842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талію НЕМЕРЦЮ</w:t>
      </w:r>
    </w:p>
    <w:p>
      <w:pPr>
        <w:pStyle w:val="Normal"/>
        <w:ind w:left="5842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42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ru-RU" w:eastAsia="ru-RU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ru-RU" w:eastAsia="ru-RU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Відповідно до статті 7 Закону України "Про дозвільну  систему у сфері господарської діяльності" прошу видати ____________________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  <w:sz w:val="21"/>
          <w:szCs w:val="21"/>
        </w:rPr>
        <w:t>______________________</w:t>
      </w:r>
      <w:r>
        <w:rPr>
          <w:b/>
          <w:color w:val="000000"/>
          <w:u w:val="single"/>
        </w:rPr>
        <w:t>дозвіл на розміщення зовнішньої реклами</w:t>
      </w:r>
      <w:r>
        <w:rPr>
          <w:b/>
          <w:color w:val="000000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_________________</w:t>
      </w:r>
      <w:r>
        <w:rPr>
          <w:b/>
          <w:color w:val="000000"/>
          <w:u w:val="single"/>
        </w:rPr>
        <w:t>(внесення змін у технологічну схему рекламного засобу)</w:t>
      </w:r>
      <w:r>
        <w:rPr>
          <w:b/>
          <w:color w:val="00000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зва документа дозвільного характе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б’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місцезнаходження (адреса) об’єкта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ид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 давальному відмінку повне найменування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ім'я, по батькові та прізвище фізичної особи-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ідентифікаційний код згідно з ЄДРП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або ідентифікаційний номер фізичної особи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латника податків та інших обов'язкових платежів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ім'я, по батькові та прізвище керівника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ізичної особи-підприємця/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місцезнаходження юридичної особи / місце проживання фізичної особи-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телефон)                                                                                                                            (теле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>„</w:t>
      </w:r>
      <w:r>
        <w:rPr>
          <w:rFonts w:cs="Courier New" w:ascii="Courier New" w:hAnsi="Courier New"/>
          <w:color w:val="000000"/>
          <w:sz w:val="21"/>
          <w:szCs w:val="21"/>
        </w:rPr>
        <w:t>____”____________ 20___р.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4" w:right="0" w:hanging="6804"/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i/>
          <w:color w:val="000000"/>
          <w:sz w:val="20"/>
          <w:szCs w:val="20"/>
        </w:rPr>
        <w:t>(підпис керівника юридичної особи/фізичної особи-підприємця, 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кументи, що додаються д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1.Технічна характеристика змін у технологічній схемі рекламного засобу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>2.Фотокартка рекламного засобу та ескіз з конструктивним рішенням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540" w:top="10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6:00Z</dcterms:created>
  <dc:creator>S. V. Kravcova</dc:creator>
  <dc:description/>
  <dc:language>en-US</dc:language>
  <cp:lastModifiedBy/>
  <cp:lastPrinted>1995-11-21T17:41:00Z</cp:lastPrinted>
  <dcterms:modified xsi:type="dcterms:W3CDTF">2021-01-29T15:59:38Z</dcterms:modified>
  <cp:revision>3</cp:revision>
  <dc:subject/>
  <dc:title/>
</cp:coreProperties>
</file>