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ІНІСТРАТИВНОЇ ПОСЛУГИ № </w:t>
      </w:r>
      <w:r>
        <w:rPr>
          <w:sz w:val="28"/>
          <w:szCs w:val="28"/>
          <w:u w:val="single"/>
        </w:rPr>
        <w:t>14 (04-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реоформлення дозволу на розміщення зовнішньої реклами</w:t>
      </w:r>
    </w:p>
    <w:p>
      <w:pPr>
        <w:pStyle w:val="Normal"/>
        <w:jc w:val="center"/>
        <w:rPr>
          <w:sz w:val="12"/>
          <w:szCs w:val="12"/>
        </w:rPr>
      </w:pPr>
      <w:r>
        <w:rPr/>
        <w:t>(назва адміністративної послуг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14"/>
        <w:gridCol w:w="50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дреса, телефон, адреса електронної пошти та веб-сайту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4800, Херсонська область               м. Каховка, вулиця Велика Куликовська (Карла Маркса), 138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телефон: 4-09-79, факс (05536) 2-01-83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істобудування та архітектури Каховської міської рад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. Каховка, вул. Велика Куликовська (Карла Маркса), 103, каб.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а встановленого зраз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 П</w:t>
            </w:r>
            <w:r>
              <w:rPr>
                <w:rFonts w:cs="Times New Roman"/>
                <w:sz w:val="28"/>
                <w:szCs w:val="28"/>
              </w:rPr>
              <w:t>роектна документація об’єкта зовнішньої реклами у двох примірника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ескіз з конструктивним рішенням рекламного засобу (технічні та архітектурно-естетичні вирішення рекламного засобу, розміри рекламного засобу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топогеодезична зйомка місця, де планується встановити об’єкт зовнішньої реклами з відповідною прив’язкою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фотографічний знімок місця, де планується встановити об’єкт зовнішньої реклами до його розташува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дачі дозволу або надання письмового повідомлення про відмову у його видачі становить 10 робочих дні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результату над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України “Про рекламу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Постанова Кабінету Міністрів України від 29.12.2003 р. № 2067 “Про затвердження Типових правил розміщення зовнішньої реклами” зі змінами, внесеними згідно з постановою кабінету міністрів України від 16.12.2015р. зі змінами, внесеними згідно з постановою Кабінету міністрів України від 16.12.2015р. № 1173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5:00Z</dcterms:created>
  <dc:creator/>
  <dc:description/>
  <cp:keywords/>
  <dc:language>en-US</dc:language>
  <cp:lastModifiedBy>Батурина</cp:lastModifiedBy>
  <dcterms:modified xsi:type="dcterms:W3CDTF">2019-03-13T11:41:00Z</dcterms:modified>
  <cp:revision>11</cp:revision>
  <dc:subject/>
  <dc:title/>
</cp:coreProperties>
</file>