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 xml:space="preserve"> 16 (04-05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Про   внесення   змін  до  містобудівних    умов  та обмеж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будови     земельної       діля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0"/>
          <w:szCs w:val="20"/>
          <w:lang w:val="uk-UA"/>
        </w:rPr>
        <w:t xml:space="preserve">       (назва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tbl>
      <w:tblPr>
        <w:tblW w:w="97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0"/>
        <w:gridCol w:w="4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ісце знаходження суб’єкту надання адміністративної послуги (адреса, телефон, адреса електронної пошти та веб-сайту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00 Херсонська область м. Каховка, вулиця Велика Куликовська,(Карла Маркса),138/2  телефон 4-09-79,факс (05536)2-01-83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mv @ kah. hs. ukrtel. net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а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жим роботи суб’єкта надання адміністративної по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понеділок, вівторок, четвер п'ятницю  — з 9.00 до 16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ереду  — з 9.00 до 20.00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йменування субʼєкта надання адміністративних послуг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, вул. Велика Кулик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Карла Маркса), 103, каб.21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 Заяв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uppressAutoHyphens w:val="false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пія документа, що посвідчує  право власності чи користування земельною ділянкою, або копія договору суперфіцію;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uppressAutoHyphens w:val="false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ригінал містобудівних умов та обмежень;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uppressAutoHyphens w:val="false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тяг  із  Державного земельного кадастру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Містобудівний розрахунок з техніко- економічними показниками запланованого обʼєкта буд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опія доручення у разі подання заяви представнико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 або через уповноваженого представни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ермін над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- робочих днів з дня звернен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івні умови та обмеження забудови земельної діля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обисто або через уповноваженого представника за адресою суб’єкта надання адміністративної послу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што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ормативно- правові акти, які регулюють підстави та порядок надання адміністративної послуг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кон України „Про регулювання містобудівної діяльності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Наказ  Міністерства регіонального розвитку, будівництва та житлово-комунального господарства України від 31.05.2017 № 1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„Про затвердження  Порядку надання містобудівних умов та обмежень забудови земельної ділянки, їх склад та зміст.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Закон України № 1817 - 19 ,, Про  внесення змін до деяких законодавчих актів України щодо удосконалення містобудівної діяльності"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5:00Z</dcterms:created>
  <dc:creator>Сергей Викторович</dc:creator>
  <dc:description/>
  <cp:keywords/>
  <dc:language>en-US</dc:language>
  <cp:lastModifiedBy>Батурина</cp:lastModifiedBy>
  <cp:lastPrinted>2018-04-02T13:20:00Z</cp:lastPrinted>
  <dcterms:modified xsi:type="dcterms:W3CDTF">2019-03-13T11:42:00Z</dcterms:modified>
  <cp:revision>11</cp:revision>
  <dc:subject/>
  <dc:title/>
</cp:coreProperties>
</file>