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7 (04-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дача будівельного паспорта забудови земельної ділянки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4"/>
        <w:gridCol w:w="5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Зая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Засвідчена в установленому порядку копія документа, що засвідчує право власності або користування земельною ділянкою, або договір суперфіці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. Е</w:t>
            </w:r>
            <w:r>
              <w:rPr>
                <w:sz w:val="28"/>
                <w:szCs w:val="28"/>
              </w:rPr>
              <w:t>скізні наміри забудов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будівництва (за наявності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відчена в установленому порядку згода співвласників земельної ділянки (житлового будинку) на забудо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й паспорт забудови земельної діля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„Про регулювання містобудівної діяльності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Наказ  Міністерства регіонального розвитку, будівництва та житлово-комунального господарства України від 05.07.2011 № 1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„Про затвердження  Поряд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і будівельного паспорта забудови земельної ділянк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dcterms:modified xsi:type="dcterms:W3CDTF">2019-03-13T11:43:00Z</dcterms:modified>
  <cp:revision>12</cp:revision>
  <dc:subject/>
  <dc:title/>
</cp:coreProperties>
</file>