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вид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івельного па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удови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містобудування та архітектур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140"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аспорт: серія _____ № 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реса реєстрації: 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righ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внесення змін до будівельного паспорт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left="0" w:right="0" w:firstLine="36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ошу видати (внести зміни в) будівельний паспорт забудови земельної ділянки загальною площею _______ га, посвідченої ______________________ __________________________________________________________________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яка розташована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 заяви додається: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(згідно із пунктами </w:t>
            </w:r>
            <w:r>
              <w:rPr>
                <w:rFonts w:cs="Times New Roman" w:ascii="Times New Roman" w:hAnsi="Times New Roman"/>
                <w:sz w:val="20"/>
              </w:rPr>
              <w:t>2.1, 2.2 розділу ІІ Порядку видачі будівельног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left="0" w:right="0" w:firstLine="432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left="0" w:right="0" w:first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вноваженого органу містобудування і архітектур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 ____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10" w:footer="398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" cy="18923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15pt;height:14.8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6:00Z</dcterms:created>
  <dc:creator>lazebna</dc:creator>
  <dc:description/>
  <dc:language>en-US</dc:language>
  <cp:lastModifiedBy>Наталья Николаевна</cp:lastModifiedBy>
  <dcterms:modified xsi:type="dcterms:W3CDTF">2015-01-22T12:36:00Z</dcterms:modified>
  <cp:revision>2</cp:revision>
  <dc:subject/>
  <dc:title>Додаток 1</dc:title>
</cp:coreProperties>
</file>