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18 (04-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несення змін до будівельного паспорт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будови земельної ділянки</w:t>
      </w:r>
    </w:p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9"/>
        <w:gridCol w:w="50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Заяв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Примірник будівельного паспорта замовни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Ескізні наміри змін (місце розташування будівель та споруд на земельній ділянці, фасади та плани поверхів нових об’єктів із зазначенням габаритних розмірів тощо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Засвідчена в установленому порядку згода співвласників земельної ділянки (житлового будинку) на забудо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робоч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й паспорт забудови земельної ділянки з внесеними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„Про регулювання містобудівної діяльності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Наказ  Міністерства регіонального розвитку, будівництва та житлово-комунального господарства України від 05.07.2011 № 1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„Про затвердження  Поряд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і будівельного паспорта забудови земельної ділянки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/>
  <dc:description/>
  <cp:keywords/>
  <dc:language>en-US</dc:language>
  <cp:lastModifiedBy>Батурина</cp:lastModifiedBy>
  <dcterms:modified xsi:type="dcterms:W3CDTF">2019-03-13T11:44:00Z</dcterms:modified>
  <cp:revision>7</cp:revision>
  <dc:subject/>
  <dc:title/>
</cp:coreProperties>
</file>