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у відділу 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>(реквізити замовника, адре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>(контактна інформація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щодо оформлення паспорта при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ки ТС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36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шу оформити паспорт при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’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ки ТС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 розміщення тимчасових споруд для проведення підприємницької діяльності _____________________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назва ТС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місце знаходження ТС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о заяви додаєть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 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rFonts w:cs="Times New Roman" w:ascii="Times New Roman" w:hAnsi="Times New Roman"/>
                <w:sz w:val="20"/>
              </w:rPr>
              <w:t>2.6  розділу ІІ Порядку отримання паспорта прив'язки ТС Наказу Мінрегіонбуду № 24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 ___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" cy="18923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15pt;height:14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6:00Z</dcterms:created>
  <dc:creator>lazebna</dc:creator>
  <dc:description/>
  <dc:language>en-US</dc:language>
  <cp:lastModifiedBy>Наталья Николаевна</cp:lastModifiedBy>
  <dcterms:modified xsi:type="dcterms:W3CDTF">2015-01-23T09:33:00Z</dcterms:modified>
  <cp:revision>3</cp:revision>
  <dc:subject/>
  <dc:title>Додаток 1</dc:title>
</cp:coreProperties>
</file>