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ЙНА КАРТ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ІНІСТРАТИВНОЇ ПОСЛУГИ № </w:t>
      </w:r>
      <w:r>
        <w:rPr>
          <w:sz w:val="28"/>
          <w:szCs w:val="28"/>
          <w:u w:val="single"/>
        </w:rPr>
        <w:t>19 (04-0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дання паспорта прив’язки тимчасових споруд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ля провадження підприємницької діяльності.</w:t>
      </w:r>
    </w:p>
    <w:p>
      <w:pPr>
        <w:pStyle w:val="Normal"/>
        <w:jc w:val="center"/>
        <w:rPr>
          <w:sz w:val="12"/>
          <w:szCs w:val="12"/>
        </w:rPr>
      </w:pPr>
      <w:r>
        <w:rPr/>
        <w:t>(назва адміністративної послуги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  <w:u w:val="single"/>
        </w:rPr>
        <w:t xml:space="preserve">Центр надання адміністративних послуг Каховської міської ради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6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09"/>
        <w:gridCol w:w="50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ісцезнаходження центру надання адміністративних послуг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адреса, телефон, адреса електронної пошти та веб-сайту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74800, Херсонська область               м. Каховка, вулиця Велика Куликовська (Карла Маркса), 138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телефон: 4-09-79, факс (05536) 2-01-83;</w:t>
            </w:r>
          </w:p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mv@kakhovka-rada.gov.ua</w:t>
              </w:r>
            </w:hyperlink>
            <w:r>
              <w:rPr>
                <w:sz w:val="28"/>
                <w:szCs w:val="28"/>
                <w:lang w:val="ru-RU"/>
              </w:rPr>
              <w:t xml:space="preserve">,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cnap@kakhovka-rada.gov.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жим роботи центру надання адміністративних послуг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обочі дні без перерви на обі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понеділок, вівторок, четвер, п’ятницю — з 9:00 до 16: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середу — з 9:00 до 20: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йменування суб’єкта надання адміністративної послуги, його місцезнаходження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містобудування та архітектури Каховської міської ради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, вул. Велика Куликовська (Карла Маркса), 103, каб. 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 Заява на ім’я головного архітектор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 Схема розміщення тимчасової споруд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3. Ескізи фасадів  тимчасової споруди  у кольорі в масштабі 1 : 50 (для стаціонарних тимчасових споруд), які  виготовляє  суб'єкт  господарювання,  що  має   ліцензію   на виконання  проектних робіт,  або архітектор,  який має відповідний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валіфікаційний сертифікат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4. Схема благоустрою  прилеглої  території,  складену замовником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або суб'єктом  підприємницької  діяльності,  який  має  відповідну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ліцензію,   архітектором,  який  має  відповідний  кваліфікаційний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сертифікат,  відповідно  до  Закону   України   "Про   благоустрій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селених пунктів України" ( 2807-15 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5. Технічні умови щодо інженерного забезпечення (за  наявності), отримані  замовником  у  балансоутримувача  відповідних інженерних мереж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рядок та спосіб їх поданн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Центр надання адміністративних послуг Кахо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атність (безоплатність) видачі  адміністративної послуг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лат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змір та порядок внесення плати (адміністративного збору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рмін надання адміністративної послуг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 робочих дн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ив’язки тимчасових споруд для провадження підприємницької діяльно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осіб отримання результату надання адміністративної послуг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обисто у Центрі надання адміністративних послуг Каховської міської рад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што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рмативно-правові акти, які регулюють підстави та порядок надання адміністративної послуг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он України „Про регулювання містобудівної діяльності”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каз Міністерства регіонального розвитку, будівництва та житлово-комунального господарства України від 21.10.2011 № 244 “Про затвердження  Порядку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тимчасових споруд для провадження підприємницької діяльності”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ішення виконавчого комітету Каховської міської ради № 149 від 15.05.2012 р. “Про затвердження комплексної схеми розміщення тимчасових споруд для провадження підприємницької діяльності на землях міської ради в м. Каховці”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 періодичними доповнення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мітки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DejaVu Sans;MS Mincho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@kakhovka-ra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5:00Z</dcterms:created>
  <dc:creator/>
  <dc:description/>
  <cp:keywords/>
  <dc:language>en-US</dc:language>
  <cp:lastModifiedBy>Батурина</cp:lastModifiedBy>
  <cp:lastPrinted>2016-03-28T12:45:00Z</cp:lastPrinted>
  <dcterms:modified xsi:type="dcterms:W3CDTF">2019-03-13T11:44:00Z</dcterms:modified>
  <cp:revision>6</cp:revision>
  <dc:subject/>
  <dc:title/>
</cp:coreProperties>
</file>