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7 до Правил</w:t>
      </w:r>
    </w:p>
    <w:p>
      <w:pPr>
        <w:pStyle w:val="ShapkaDocumentu"/>
        <w:spacing w:before="0" w:after="0"/>
        <w:ind w:left="28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ідділ реєстрації місця проживання осіб__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ховської міської ради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 представника, дата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0"/>
        </w:rPr>
        <w:t>і місце народження, громадянство/підданство)</w:t>
      </w:r>
    </w:p>
    <w:p>
      <w:pPr>
        <w:pStyle w:val="Style16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 аб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ої частини, за якою реєструється місце прожива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на дату звернення (попереднього місця проживання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спеціалізованої соціальної установи, закладу соціального обслуговува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та соціального захисту або військової частини, назва іншої країни, звідки прибу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637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заяви додаю квитанцію про сплату адміністративного зб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малолітньої дитини - документи, що підтверджують (необхідне заповнити)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документи подаються в разі реєстрації малолітньої дитини не за адресою батьків/законних представників)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ид документа, що посвідчує особ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серія та/або номер, дата видачі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, закладу) 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еквізити документів, що підтверджують право на перебування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пеціалізованій соціальній установі, закладі соціального обслуговування та соціального захис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, який є законним</w:t>
      </w:r>
    </w:p>
    <w:p>
      <w:pPr>
        <w:pStyle w:val="Style15"/>
        <w:spacing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ом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, даю згоду на реєстрацію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 ___________ 20__ р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прізвище та ініціали працівника, що прийняв рішенн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 _____  ______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</w:t>
      </w:r>
      <w:r>
        <w:rPr>
          <w:rFonts w:cs="Times New Roman" w:ascii="Times New Roman" w:hAnsi="Times New Roman"/>
          <w:sz w:val="24"/>
          <w:szCs w:val="24"/>
        </w:rPr>
        <w:br/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__________ </w:t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Style w:val="St46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4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Каплуновська Наталія Іванівна</dc:creator>
  <dc:description/>
  <cp:keywords/>
  <dc:language>en-US</dc:language>
  <cp:lastModifiedBy>Скрагленко</cp:lastModifiedBy>
  <dcterms:modified xsi:type="dcterms:W3CDTF">2021-04-05T11:36:00Z</dcterms:modified>
  <cp:revision>5</cp:revision>
  <dc:subject/>
  <dc:title/>
</cp:coreProperties>
</file>