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Немерцю В.А.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 xml:space="preserve"> (ПІБ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 (адреса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о оформити та видати дублікат свідоцтва про право власності на житло:  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ІБ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________________________________________________________ .</w:t>
      </w:r>
    </w:p>
    <w:p>
      <w:pPr>
        <w:pStyle w:val="Normal"/>
        <w:ind w:firstLine="14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казати причин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 підтверджу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ІБ співвласни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втрати свідоцтва про право власності на жит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 підтверджу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ІБ співвласни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втрати свідоцтва про право власності на жит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 підтверджу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ІБ співвласни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втрати свідоцтва про право власності на жит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 додаються на ___ арку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 20___ рік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0" w:firstLine="348"/>
        <w:rPr/>
      </w:pPr>
      <w:r>
        <w:rPr/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</w:t>
        <w:tab/>
        <w:tab/>
        <w:t xml:space="preserve">    ______________</w:t>
        <w:tab/>
        <w:tab/>
        <w:tab/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(дата)                                                   (підпис)                                                                       (ПІ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5:00Z</dcterms:created>
  <dc:creator>Валентина  Петровна</dc:creator>
  <dc:description/>
  <cp:keywords/>
  <dc:language>en-US</dc:language>
  <cp:lastModifiedBy>Батурина</cp:lastModifiedBy>
  <cp:lastPrinted>2018-05-16T16:44:00Z</cp:lastPrinted>
  <dcterms:modified xsi:type="dcterms:W3CDTF">2021-01-14T11:27:00Z</dcterms:modified>
  <cp:revision>9</cp:revision>
  <dc:subject/>
  <dc:title>                                                                                    Керівнику органу приватизації</dc:title>
</cp:coreProperties>
</file>