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№ </w:t>
      </w:r>
      <w:r>
        <w:rPr>
          <w:sz w:val="28"/>
          <w:szCs w:val="28"/>
          <w:u w:val="single"/>
          <w:lang w:val="uk-UA"/>
        </w:rPr>
        <w:t>6 (02-04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u w:val="single"/>
          <w:lang w:val="uk-UA"/>
        </w:rPr>
        <w:t>Надання довідки про перебування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4"/>
        <w:gridCol w:w="48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4800, Херсонська область м. Каховка, вулиця Велика Куликовська (Карла Маркса), 138, телефон 4-09-79, факс (05536) 2-01-83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nap@kakhovka-rada.gov.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У робочі дні без перерви на обід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" w:cs="Lohit Hindi;Times New Roman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DejaVu Sans" w:cs="Lohit Hindi;Times New Roman" w:ascii="Liberation Serif;Times New Roman" w:hAnsi="Liberation Serif;Times New Roman"/>
                <w:kern w:val="2"/>
                <w:sz w:val="28"/>
                <w:szCs w:val="28"/>
                <w:lang w:val="uk-UA" w:bidi="hi-IN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38, каб. 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ішення виконкому про зарахування на квартирний обл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 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чи за дорученням (нотаріально завіреним) в Центрі надання адміністративних послуг Кахо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кодекс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5:00Z</dcterms:created>
  <dc:creator>Сергей Викторович</dc:creator>
  <dc:description/>
  <cp:keywords/>
  <dc:language>en-US</dc:language>
  <cp:lastModifiedBy>Батурина</cp:lastModifiedBy>
  <cp:lastPrinted>2018-06-08T10:40:00Z</cp:lastPrinted>
  <dcterms:modified xsi:type="dcterms:W3CDTF">2018-06-26T11:44:00Z</dcterms:modified>
  <cp:revision>9</cp:revision>
  <dc:subject/>
  <dc:title/>
</cp:coreProperties>
</file>