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ПОСЛУГИ № </w:t>
      </w:r>
      <w:r>
        <w:rPr>
          <w:sz w:val="28"/>
          <w:szCs w:val="28"/>
          <w:u w:val="single"/>
          <w:lang w:val="uk-UA"/>
        </w:rPr>
        <w:t>7 (02-05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32"/>
          <w:szCs w:val="32"/>
          <w:u w:val="single"/>
          <w:lang w:val="uk-UA"/>
        </w:rPr>
        <w:t>Надання довідки про участь у приватизації державного житл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u w:val="single"/>
          <w:lang w:val="uk-UA"/>
        </w:rPr>
        <w:t>Центр надання адміністративних послуг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4"/>
        <w:gridCol w:w="45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адреса, телефон, адреса електронної пошти та веб-сайту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4800, Херсонська область м. Каховка, вулиця Велика Куликовська (Карла Маркса), 138, телефон 4-09-79, факс (05536) 2-01-83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v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nap@kakhovka-rada.gov.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жим роботи центру надання адміністративних послу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міського господарства, надзвичайних ситуацій та обліку житла Кахов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Каховка вул. Велика Куликовська (Карла Маркса), 103, каб. 3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Оформлена заява на приватизацію квартири (будинку), жилого приміщення у гуртожитку, кімнати у квартир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опія паспортів, свідоцтв про народження (для неповнолітніх) та ідентифікаційних код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Довідка про склад сім'ї наймача та займані житлові приміщення  видана підприємством з обслуговування житла за місцем прожи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Копія ордера про надання жилої площі ( копія договору найму жилої площі у гуртожитку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Довідка з Ощадбанку України про наявність невикористаних житлових чеків у громадян, які приватизують житл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Довідка з попереднього місця проживання про те, що громадяни раніше не приймали участь у приватизації державного житла після 1992 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У необхідних випадках, відповідно до діючого законодавства  додаєть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пія документа, що підтверджує право на пільгові умови приватиз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ява-згода тимчасово відсутніх членів сім'ї наймача на приватизацію кварти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неповнолітніх віком від 14 до 18 років надається письмова нотаріально засвідчена згода батьків або піклувальників на участь у приватизації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Заява-згода тимчасово відсутніх члені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наймача на приватизацію квартири(будинку), жилих приміщень у гуртожитку, кімнат у комунальній квартир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  <w:lang w:val="uk-UA" w:eastAsia="ru-RU"/>
              </w:rPr>
              <w:t xml:space="preserve"> Технічний паспорт на квартиру (будинок), жиле приміщення у гуртожитку (2 екз.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ядок та спосіб їх поданн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 чи за дорученням (нотаріально завіреним) 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латність (безоплатність) видачі  адміністративної послуг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мір та порядок внесення плати (адміністративного збору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лендарних дн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посіб отримання відповіді (результату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собисто чи за дорученням (нотаріально завіреним)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надання адміністративних послуг Кахо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„Про приватизацію державного житлового фонду”. Наказ №396 від 16.12.2009р.»Про затвердження Положення про порядок передачі квартир (будинків),жилих приміщень у гуртожитках у власність громадя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міт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овернення пакету документів до ЦНАП у зв’язку з відсутністю деяких документі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5:00Z</dcterms:created>
  <dc:creator>Сергей Викторович</dc:creator>
  <dc:description/>
  <cp:keywords/>
  <dc:language>en-US</dc:language>
  <cp:lastModifiedBy>Батурина</cp:lastModifiedBy>
  <cp:lastPrinted>2014-07-10T14:11:00Z</cp:lastPrinted>
  <dcterms:modified xsi:type="dcterms:W3CDTF">2018-06-26T11:44:00Z</dcterms:modified>
  <cp:revision>16</cp:revision>
  <dc:subject/>
  <dc:title/>
</cp:coreProperties>
</file>