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ПОСЛУГИ № </w:t>
      </w:r>
      <w:r>
        <w:rPr>
          <w:sz w:val="28"/>
          <w:szCs w:val="28"/>
          <w:u w:val="single"/>
          <w:lang w:val="uk-UA"/>
        </w:rPr>
        <w:t>9 (02-07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32"/>
          <w:szCs w:val="32"/>
          <w:u w:val="single"/>
          <w:lang w:val="uk-UA"/>
        </w:rPr>
        <w:t>Надання дозволу на знесення зелених насаджень</w:t>
      </w:r>
    </w:p>
    <w:p>
      <w:pPr>
        <w:pStyle w:val="Normal"/>
        <w:jc w:val="center"/>
        <w:rPr>
          <w:u w:val="single"/>
        </w:rPr>
      </w:pPr>
      <w:r>
        <w:rPr>
          <w:lang w:val="uk-UA"/>
        </w:rPr>
        <w:t>(назва адміністративної послуги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Центр надання адміністративних послуг Ках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74"/>
        <w:gridCol w:w="486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адреса, телефон, адреса електронної пошти та веб-сайту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800 Херсонська область м. Каховка, вулиця </w:t>
            </w:r>
            <w:r>
              <w:rPr>
                <w:sz w:val="28"/>
                <w:szCs w:val="28"/>
                <w:lang w:val="uk-UA"/>
              </w:rPr>
              <w:t>Велика Куликовська (</w:t>
            </w:r>
            <w:r>
              <w:rPr>
                <w:sz w:val="28"/>
                <w:szCs w:val="28"/>
              </w:rPr>
              <w:t>Карла Маркс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13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,  телефон 4-09-79, факс (05536) 2-01-83</w:t>
            </w:r>
          </w:p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ежим роботи центру надання адміністративних послу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DejaVu Sans" w:cs="Lohit Hindi;Times New Roman"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kern w:val="2"/>
                <w:sz w:val="28"/>
                <w:szCs w:val="28"/>
                <w:lang w:val="uk-UA" w:bidi="hi-IN"/>
              </w:rPr>
              <w:t>У робочі дні без перерви на обід: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DejaVu Sans" w:cs="Lohit Hindi;Times New Roman"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kern w:val="2"/>
                <w:sz w:val="28"/>
                <w:szCs w:val="28"/>
                <w:lang w:val="uk-UA" w:bidi="hi-IN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" w:cs="Lohit Hindi;Times New Roman"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kern w:val="2"/>
                <w:sz w:val="28"/>
                <w:szCs w:val="28"/>
                <w:lang w:val="uk-UA" w:bidi="hi-IN"/>
              </w:rPr>
              <w:t>- у середу — з 9:00 до 20:0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міського господарства, надзвичайних ситуацій та обліку житла Кахов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Каховка вул. Велика Куликовська (Карла Маркса), 103, каб. 3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0" w:firstLine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фізичної або юридичної особи з вказаним місцезнаходженням дерев, їх кількості і породи, схеми розміщення, а також причини їх видалення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 вказаних у заяві дере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рядок та спосіб їх поданн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латність (безоплатність) видачі  адміністративної послуг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змір та порядок внесення плати (адміністративного збору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 з дати отримання погодження акту обстеження від Державної екологічної інспекції у Херсонській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посіб отримання відповіді (результату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собисто у центрі надання адміністративних послуг Каховської міської рад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ошто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кон України від 06.09.2005 р. № 2807-IV “Про благоустрій населених пунктів”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останова Кабінету Міністрів України від 01.08.2006 р. № 1045 “</w:t>
            </w:r>
            <w:bookmarkStart w:id="0" w:name="5"/>
            <w:bookmarkEnd w:id="0"/>
            <w:r>
              <w:rPr>
                <w:sz w:val="28"/>
                <w:szCs w:val="28"/>
                <w:lang w:val="uk-UA"/>
              </w:rPr>
              <w:t>Про затвердження Порядку видалення дерев, кущів, газонів і квітників у населених пунктах”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ішення міської ради від 22.07.2009 р. № 834/50 “Про затвердження Правил благоустрою території, забезпечення чистоти і порядку в місті Каховці” (із змінами та доповненнями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мітк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;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9:00Z</dcterms:created>
  <dc:creator>Сергей Викторович</dc:creator>
  <dc:description/>
  <cp:keywords/>
  <dc:language>en-US</dc:language>
  <cp:lastModifiedBy>Батурина</cp:lastModifiedBy>
  <cp:lastPrinted>2016-03-25T11:46:00Z</cp:lastPrinted>
  <dcterms:modified xsi:type="dcterms:W3CDTF">2018-06-26T11:44:00Z</dcterms:modified>
  <cp:revision>13</cp:revision>
  <dc:subject/>
  <dc:title/>
</cp:coreProperties>
</file>