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ТВЕРДЖЕНО</w:t>
              <w:br/>
              <w:t>наказом Міністерства праці та соціальної політики України</w:t>
              <w:br/>
              <w:t>від 22 липня 2003 р. N 20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повнюється заявником /уповноваженим представником сім'ї/ власником, співвласником (наймачем) житла </w:t>
      </w:r>
    </w:p>
    <w:p>
      <w:pPr>
        <w:pStyle w:val="Normal"/>
        <w:rPr/>
      </w:pPr>
      <w:r>
        <w:rPr/>
        <w:t>До органу праці та соціального захисту населення 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700"/>
        <w:gridCol w:w="126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I. Загальні відомості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. </w:t>
            </w:r>
            <w:r>
              <w:rPr/>
              <w:t>____________________________________________________________________________</w:t>
              <w:br/>
              <w:t xml:space="preserve">       </w:t>
            </w:r>
            <w:r>
              <w:rPr>
                <w:i/>
                <w:sz w:val="20"/>
              </w:rPr>
              <w:t xml:space="preserve">(прізвище, ім'я, по батькові заявника /уповноваженого представника сім'ї/ власника, співвласника (наймача) житла) </w:t>
            </w:r>
          </w:p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Місце проживання: ___________________________________________________________</w:t>
              <w:br/>
            </w:r>
            <w:r>
              <w:rPr>
                <w:i/>
                <w:sz w:val="20"/>
              </w:rPr>
              <w:t xml:space="preserve">                                      (поштовий індекс, область, район, населений пункт, вулиця, будинок, корпус, квартира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3.</w:t>
            </w:r>
            <w:r>
              <w:rPr/>
              <w:t xml:space="preserve"> Члени сім'ї або зареєстровані у житловому приміщенні/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, по 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інь родинного зв'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23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Розділ II. Доходи членів сім'ї або зареєстрованих у житловому приміщенні/будинку осіб, членів сім'ї, що проживають окремо (дружини, чоловіка, неповнолітніх дітей)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за період з ____________ 200_ р. до ____________ 200_ р. </w:t>
            </w:r>
            <w:r>
              <w:rPr>
                <w:b/>
                <w:sz w:val="20"/>
              </w:rPr>
              <w:t>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про доход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дох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дох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441"/>
        <w:gridCol w:w="2268"/>
        <w:gridCol w:w="1743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III. 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власника (наймач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 житлового примі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зареєстрованих у житловому приміщенн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житлового приміщенн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340"/>
        <w:gridCol w:w="1440"/>
        <w:gridCol w:w="28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м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номерний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і, отримані через органи праці та соціального захисту насел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133"/>
        <w:gridCol w:w="2268"/>
        <w:gridCol w:w="23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власника (користувач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земельної ділян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69"/>
        <w:gridCol w:w="2169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VI. Відомості про наявність додаткових джерел для існування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за період з ________ 200 р. до __________ 200 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жерела 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асобів для отрим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здача у найм або оренду житлов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міщення (будинку) або його част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дин чи кілька членів сім'ї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ацюють без оформлення трудов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ідносин у встановленому поряд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жливість отримання доходу від утримання худоби, птиці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інших тв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ід від народних промис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використання наявної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ільськогосподарської техніки, вантажної машини, мікроавтоб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заощадження (що маю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льне підтвердженн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перека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нші види додаткових джере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ля іс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20"/>
        <w:gridCol w:w="1980"/>
        <w:gridCol w:w="2330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айна або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земельної діля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вартири (будинк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будівельних матеріал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іншого май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и з навча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інших послу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о відмову в призначенні або припинення виплати субсидії для відшкодування витрат на оплату житлово-комунальних послуг на придбання скрапленого газу, твердого та рідкого пічного побутового палива, а також державної соціальної допомоги малозабезпеченим сім'ям в разі подання неповних чи недостовірних відомостей про доходи та майновий стан членів сім'ї або зареєстрованих у житловому приміщенні/будинку осіб, членів сім'ї, що проживають окремо (дружини, чоловіка, неповнолітніх дітей) мене попереджено</w:t>
      </w:r>
      <w:r>
        <w:rPr/>
        <w:t xml:space="preserve">. 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486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</w:rPr>
              <w:t>(підпис заявника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9:00Z</dcterms:created>
  <dc:creator>user</dc:creator>
  <dc:description/>
  <cp:keywords/>
  <dc:language>en-US</dc:language>
  <cp:lastModifiedBy>user</cp:lastModifiedBy>
  <dcterms:modified xsi:type="dcterms:W3CDTF">2012-02-07T08:31:00Z</dcterms:modified>
  <cp:revision>1</cp:revision>
  <dc:subject/>
  <dc:title>ЗАТВЕРДЖЕНО</dc:title>
</cp:coreProperties>
</file>