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ind w:left="648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Додаток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8 </w:t>
      </w:r>
      <w:r>
        <w:rPr>
          <w:rFonts w:cs="Times New Roman" w:ascii="Times New Roman" w:hAnsi="Times New Roman"/>
          <w:sz w:val="16"/>
          <w:szCs w:val="16"/>
        </w:rPr>
        <w:t>до Порядку</w:t>
        <w:br/>
        <w:t>(в редакції постанови Кабінету Міністрів України від 7 лютого 2018 р. № 48)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ІЯ</w:t>
        <w:br/>
        <w:t>відповідності матеріально-технічної бази вимогам</w:t>
        <w:br/>
        <w:t>законодавства з питань охорони прац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</w:t>
        <w:br/>
        <w:t xml:space="preserve">                                                                  (для юридичної особи: найменування юридичної особ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цезнаходження, код згідно з ЄДРПОУ, прізвище, ім’я та по батькові керівника, номер телефону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аксу, адреса електронної пошти;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ля фізичної особи — підприємця: прізвище, ім’я та по батькові, серія і номер паспорта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им і коли виданий, місце проживання, реєстраційний номер облікової картки платника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атків, номер телефону, телефаксу, адреса електронної пошти;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виконання робіт підвищеної небезпеки та/або експлуатації (застосування)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шин, механізмів, устатковання підвищеної небезпе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страхової компанії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дії страхового полісу, номер і дата його видачі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роведення добровільного аудиту з охорони праці 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ня аудит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ізвище, ім’я та по батькові керівника юридичної особи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фізичної особи — підприємц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 _____________________________________________</w:t>
      </w:r>
    </w:p>
    <w:p>
      <w:pPr>
        <w:pStyle w:val="Style15"/>
        <w:spacing w:before="0" w:after="0"/>
        <w:ind w:firstLine="26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виду робіт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ої небезпеки та/або машин, механізмів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тковання підвищеної небезпеки, тип або марка (за наявності)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артії, дата виготовлення, країна походження, які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ться та/або експлуатуються (застосовуються) без отримання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го дозволу, кількість робочих місць, у тому числі тих,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яких існує підвищений ризик виникнення травм, будівель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споруд (приміщень), виробничих об’єктів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ехів, дільниць, структурних підрозділів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 та по батькові осіб, які відповідають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дотриманням вимог законодавства з питань охорони праці та промислової безпеки;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явністю служби охорони праці, інструкцій про проведення навчання та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інструктажу з питань охорони праці, експлуатаційної документації, засобів індивідуального захисту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рмативно-правової та матеріально-технічної бази навчально-методичного забезпече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журналі обліку суб’єктів господарювання у територіальному органі Держпраці ___ _______________ 20__ р. </w:t>
        <w:br/>
        <w:t xml:space="preserve">№ ____________________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ind w:left="1316" w:hanging="1316"/>
        <w:rPr/>
      </w:pPr>
      <w:r>
        <w:rPr>
          <w:rFonts w:cs="Times New Roman" w:ascii="Times New Roman" w:hAnsi="Times New Roman"/>
          <w:sz w:val="24"/>
          <w:szCs w:val="24"/>
        </w:rPr>
        <w:t>Примітки: 1. Фізична особа — підприємець своїм підписом надає згоду на обробку персональних даних з метою забезпечення виконання вимог Порядку</w:t>
      </w:r>
      <w:r>
        <w:rPr>
          <w:rFonts w:eastAsia="Calibri;Century Gothic" w:cs="Times New Roman" w:ascii="Times New Roman" w:hAnsi="Times New Roman"/>
          <w:sz w:val="24"/>
          <w:szCs w:val="24"/>
        </w:rPr>
        <w:br/>
        <w:t>видачі дозволів на виконання робіт підвищеної небезпеки та на експлуатацію (застосування) машин, механізмів, устатковання підвищеної небезп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330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єстраційний номер облікової 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7:00Z</dcterms:created>
  <dc:creator>Admin</dc:creator>
  <dc:description/>
  <cp:keywords/>
  <dc:language>en-US</dc:language>
  <cp:lastModifiedBy>Admin</cp:lastModifiedBy>
  <dcterms:modified xsi:type="dcterms:W3CDTF">2018-02-12T06:50:00Z</dcterms:modified>
  <cp:revision>1</cp:revision>
  <dc:subject/>
  <dc:title>Додаток 8 до Порядку</dc:title>
</cp:coreProperties>
</file>