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ФОРМАЦІЙНА КАР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ПОСЛУГИ № </w:t>
      </w:r>
      <w:r>
        <w:rPr>
          <w:sz w:val="28"/>
          <w:szCs w:val="28"/>
          <w:u w:val="single"/>
          <w:lang w:val="uk-UA"/>
        </w:rPr>
        <w:t>10 (03-0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Надання дозволу на укладання договору оренди комунального майна </w:t>
      </w:r>
    </w:p>
    <w:p>
      <w:pPr>
        <w:pStyle w:val="Normal"/>
        <w:jc w:val="center"/>
        <w:rPr>
          <w:u w:val="single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Центр надання адміністративних послуг Ках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54"/>
        <w:gridCol w:w="48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адреса, телефон, адреса електронної пошти та веб-сайту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800 Херсонська область м. Каховка, вулиця </w:t>
            </w:r>
            <w:r>
              <w:rPr>
                <w:sz w:val="28"/>
                <w:szCs w:val="28"/>
                <w:lang w:val="uk-UA"/>
              </w:rPr>
              <w:t>Велика Куликовська (</w:t>
            </w:r>
            <w:r>
              <w:rPr>
                <w:sz w:val="28"/>
                <w:szCs w:val="28"/>
              </w:rPr>
              <w:t>Карла Маркс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13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 телефон 4-09-79, факс (05536) 2-01-8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жим роботи центру надання адміністративних послу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економіки, комунального майна та землі Кахо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Каховка вул. Велика Куликовська (Карла Маркса), 103, каб. 3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на отримання дозволу на передачу в оренду та укладання договору оренди комунального майна.</w:t>
            </w:r>
          </w:p>
          <w:p>
            <w:pPr>
              <w:pStyle w:val="Style18"/>
              <w:ind w:left="7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озрахунок плати за перший та базовий місяць оренди.</w:t>
            </w:r>
          </w:p>
          <w:p>
            <w:pPr>
              <w:pStyle w:val="Style18"/>
              <w:ind w:left="7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пія Висновку  звіту про незалежну оцінку об’єкта оренди.</w:t>
            </w:r>
          </w:p>
          <w:p>
            <w:pPr>
              <w:pStyle w:val="Style18"/>
              <w:ind w:left="7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пія наказу про затвердження незалежної оцінки об’єкта оренд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ядок та спосіб їх поданн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тність (безоплатність) видачі  адміністративної послуг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мір та порядок внесення плати (адміністративного збору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денний строк з дня зверне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або рішення виконавчого коміте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осіб отримання відповіді (результату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Закон України від 10.04.1992 р. № 2269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  <w:lang w:val="uk-UA"/>
              </w:rPr>
              <w:t xml:space="preserve"> «Про оренду державного та комунального майн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Рішення міської ради від 28.11.2013 р. № 904/48  “Про затвердження Положення “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ро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і в оренду об’єктів комунальної власності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иторіальної громади міста», «Методики розраунку і порядку використання плати за оренду об’єктів комуналь- ної власності територіальної громади міста», типового Договору оренди коммунального майна терито- ріальної </w:t>
            </w:r>
            <w:r>
              <w:rPr>
                <w:sz w:val="28"/>
                <w:szCs w:val="28"/>
                <w:lang w:val="uk-UA"/>
              </w:rPr>
              <w:t>громади м. Каховки» (зі змінами та доповненнями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міт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9:00Z</dcterms:created>
  <dc:creator>Сергей Викторович</dc:creator>
  <dc:description/>
  <cp:keywords/>
  <dc:language>en-US</dc:language>
  <cp:lastModifiedBy>Батурина</cp:lastModifiedBy>
  <cp:lastPrinted>2012-11-06T08:45:00Z</cp:lastPrinted>
  <dcterms:modified xsi:type="dcterms:W3CDTF">2018-06-08T12:21:00Z</dcterms:modified>
  <cp:revision>12</cp:revision>
  <dc:subject/>
  <dc:title/>
</cp:coreProperties>
</file>