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>11 (03-0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u w:val="single"/>
          <w:lang w:val="uk-UA"/>
        </w:rPr>
        <w:t>Довідка про наявність у фізичної особи земельних ділянок</w:t>
      </w:r>
    </w:p>
    <w:p>
      <w:pPr>
        <w:pStyle w:val="Normal"/>
        <w:jc w:val="center"/>
        <w:rPr>
          <w:u w:val="single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Центр надання адміністративних послуг 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4"/>
        <w:gridCol w:w="46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адреса, телефон, адреса електронної пошти та веб-сайту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00 Херсонська область м. Каховка, вулиця </w:t>
            </w:r>
            <w:r>
              <w:rPr>
                <w:sz w:val="28"/>
                <w:szCs w:val="28"/>
                <w:lang w:val="uk-UA"/>
              </w:rPr>
              <w:t>Велика Куликовська (</w:t>
            </w:r>
            <w:r>
              <w:rPr>
                <w:sz w:val="28"/>
                <w:szCs w:val="28"/>
              </w:rPr>
              <w:t>Карла Маркс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1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 телефон 4-09-79, факс (05536) 2-01-83</w:t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жим роботи центру надання адміністративних послу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комунального майна та землі 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Каховка вул. Велика Куликовська (Карла Маркса), 103, каб. 3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надання довідки про наявність у фізичної особи земельних ділян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календарн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датковий кодекс України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каз Міністерства доходів і зборів України від 17.01.2014 р. № 32 “Про затвердження Порядку видачі довідки про наявність у фізичної особи земельних ділянок та її форми”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9:00Z</dcterms:created>
  <dc:creator>Сергей Викторович</dc:creator>
  <dc:description/>
  <cp:keywords/>
  <dc:language>en-US</dc:language>
  <cp:lastModifiedBy>Батурина</cp:lastModifiedBy>
  <cp:lastPrinted>2018-06-06T14:35:00Z</cp:lastPrinted>
  <dcterms:modified xsi:type="dcterms:W3CDTF">2018-06-08T12:22:00Z</dcterms:modified>
  <cp:revision>10</cp:revision>
  <dc:subject/>
  <dc:title/>
</cp:coreProperties>
</file>