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0068"/>
        <w:gridCol w:w="74"/>
      </w:tblGrid>
      <w:tr>
        <w:trPr/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068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5"/>
            </w:tblGrid>
            <w:tr>
              <w:trPr>
                <w:trHeight w:val="12498" w:hRule="atLeast"/>
              </w:trPr>
              <w:tc>
                <w:tcPr>
                  <w:tcW w:w="966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Verdana" w:cs="Verdana" w:ascii="Verdana" w:hAnsi="Verdana"/>
                      <w:caps/>
                      <w:color w:val="000000"/>
                      <w:sz w:val="24"/>
                      <w:lang w:val="uk-UA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cap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Verdana" w:cs="Verdana" w:ascii="Verdana" w:hAnsi="Verdana"/>
                      <w:b/>
                      <w:caps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aps/>
                      <w:color w:val="000000"/>
                      <w:sz w:val="16"/>
                      <w:szCs w:val="16"/>
                      <w:lang w:val="uk-UA"/>
                    </w:rPr>
                    <w:t xml:space="preserve">інформаційна картка 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cap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caps/>
                      <w:color w:val="000000"/>
                      <w:sz w:val="16"/>
                      <w:szCs w:val="16"/>
                      <w:lang w:val="uk-UA"/>
                    </w:rPr>
                    <w:t>адміністративної послуги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i/>
                      <w:i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6"/>
                      <w:szCs w:val="16"/>
                      <w:lang w:val="uk-UA"/>
                    </w:rPr>
                    <w:t>( надається безпосередньо суб’єктом надання адміністративної послуги)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cap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caps/>
                      <w:color w:val="000000"/>
                      <w:sz w:val="16"/>
                      <w:szCs w:val="16"/>
                      <w:lang w:val="uk-UA"/>
                    </w:rPr>
                    <w:t xml:space="preserve">ВИГОТОВЛЕННЯ ТА ВИДАЧА ВИСНОВКУ ПО технічній документації із ЗЕМЛЕУСТРОЮ </w: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caps/>
                      <w:color w:val="000000"/>
                      <w:sz w:val="16"/>
                      <w:szCs w:val="16"/>
                      <w:lang w:val="uk-UA"/>
                    </w:rPr>
                    <w:t>(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uk-UA"/>
                    </w:rPr>
                    <w:t>назва адміністративної послуги)</w: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uk-UA"/>
                    </w:rPr>
                    <w:t>СЕКТОР МІСТОБУДУВАННЯ ТА АРХІТЕКТУРИ УПРАВЛІННЯ ЕКОНОМІЧНОГО РОЗВИТКУ ТА ЦИВІЛЬНОГО ЗАХИСТУ РАЙОННОЇ ДЕРЖАВНОЇ АДМІНІСТРАЦІЇ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uk-UA"/>
                    </w:rPr>
                    <w:t>(найменування суб’єкта надання адміністративної послуги)</w:t>
                  </w:r>
                </w:p>
                <w:tbl>
                  <w:tblPr>
                    <w:tblW w:w="96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"/>
                    <w:gridCol w:w="3128"/>
                    <w:gridCol w:w="5870"/>
                  </w:tblGrid>
                  <w:tr>
                    <w:trPr>
                      <w:trHeight w:val="433" w:hRule="atLeast"/>
                    </w:trPr>
                    <w:tc>
                      <w:tcPr>
                        <w:tcW w:w="966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Інформація про суб’єкта надання адміністративної послуги</w:t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Міс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езнаходження суб’єкта надання адміністративної послуги 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  <w:t>Адреса суб’єкта надання адміністративної послуги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74800, Херсонсська  обл.,м.Каховка, вул.Велика куликовська, 103</w:t>
                        </w:r>
                      </w:p>
                    </w:tc>
                  </w:tr>
                  <w:tr>
                    <w:trPr>
                      <w:trHeight w:val="748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Інформація щодо режиму роботи суб’єкта надання адміністративної послуги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Сектор містобудування та архітектури здійснює прийом суб’єктів господарювання щодня(крім вихідних) 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>з 8.00 до 17.00 години</w:t>
                        </w:r>
                      </w:p>
                    </w:tc>
                  </w:tr>
                  <w:tr>
                    <w:trPr>
                      <w:trHeight w:val="877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Телефон/факс (довідки), а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реса електронної пошти та веб-сайт суб’єкта надання адміністративної послуги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05536 4 23 18; 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val="uk-UA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6"/>
                              <w:szCs w:val="16"/>
                              <w:lang w:val="uk-UA"/>
                            </w:rPr>
                            <w:t>http://kakhovka-rda.gov.ua</w:t>
                          </w:r>
                        </w:hyperlink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rda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>-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kah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>@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kah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h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ukrtel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net</w:t>
                        </w:r>
                      </w:p>
                    </w:tc>
                  </w:tr>
                  <w:tr>
                    <w:trPr>
                      <w:trHeight w:val="446" w:hRule="atLeast"/>
                    </w:trPr>
                    <w:tc>
                      <w:tcPr>
                        <w:tcW w:w="966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Нормативні акти, якими регламентується надання адміністративної послуги</w:t>
                        </w:r>
                      </w:p>
                    </w:tc>
                  </w:tr>
                  <w:tr>
                    <w:trPr>
                      <w:trHeight w:val="748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Закони України 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Земельний Кодекс України стаття 151, 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Закон України «Про внесення змін до деяких законодавчих актів України щодо спрощення порядку набуття прав на землю»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Акти Кабінету Міністрів України 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Акти центральних органів виконавчої влади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Акти місцевих органів виконавчої влади/ органів місцевого самоврядування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966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Умови отримання адміністративної послуги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ідстава для одержання адміністративної послуги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lang w:val="uk-UA"/>
                          </w:rPr>
                        </w:pPr>
                        <w:r>
                          <w:rPr>
                            <w:rFonts w:eastAsia="Verdana"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    </w:t>
                        </w: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Заява будь-якої фізичної,юридичної особи або уповноважених ними осіб</w:t>
                        </w:r>
                      </w:p>
                    </w:tc>
                  </w:tr>
                  <w:tr>
                    <w:trPr>
                      <w:trHeight w:val="934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Вичерпний перелік документів, необхідних для отримання адміністративної послуги, а також вимоги до них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60" w:after="60"/>
                          <w:jc w:val="both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Заява встановленого зраз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60" w:after="60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Проект землеустрою щодо відведення земельної ділянки в оренду (власність) юридичним особам та громадянам для будівництва або обслуговування об’єктів </w:t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орядок та спосіб подання документів, необхідних для отримання адміністративної послуги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uk-UA"/>
                          </w:rPr>
                          <w:t>Особисто за адресою суб’єкта надання адміністративної послуги</w:t>
                        </w:r>
                      </w:p>
                    </w:tc>
                  </w:tr>
                  <w:tr>
                    <w:trPr>
                      <w:trHeight w:val="493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латність (безоплатність) надання адміністративної послуги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БЕЗОПЛАТНО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r>
                      </w:p>
                    </w:tc>
                    <w:tc>
                      <w:tcPr>
                        <w:tcW w:w="89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  <w:t>У разі платності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.1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Нормативно-правові акти, на підставі яких стягується плата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.2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Розмір та порядок внесення плати (адміністративного збору) за платну адміністративну послугу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.3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Розрахунковий рахунок для внесення плати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93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трок надання адміністративної послуги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TM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uk-UA"/>
                          </w:rPr>
                          <w:t>П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 xml:space="preserve">ротягом 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uk-UA"/>
                          </w:rPr>
                          <w:t>десяти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 xml:space="preserve"> робочих 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uk-U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дні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uk-UA"/>
                          </w:rPr>
                          <w:t>в</w:t>
                        </w:r>
                      </w:p>
                    </w:tc>
                  </w:tr>
                  <w:tr>
                    <w:trPr>
                      <w:trHeight w:val="940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3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ерелік підстав для відмови у наданні адміністративної послуги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1. Невідповідність наданих документів в частині адреси, площі, цільового призначення земельної ділянки, назви об’єкту.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eastAsia="Verdana"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2.Порушення вимог природоохоронного законодавства та законодавства у сфері благоустрою.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4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Результат надання адміністративної послуги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Висновок по проекту землеустрою щодо відведення земельної ділянки в оренду (власність) юридичним особам та громадянам для будівництва або обслуговування об’єктів</w:t>
                        </w:r>
                      </w:p>
                    </w:tc>
                  </w:tr>
                  <w:tr>
                    <w:trPr>
                      <w:trHeight w:val="68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5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пособи отримання відповіді (результату)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uk-UA"/>
                          </w:rPr>
                          <w:t>Особисто за адресою суб’єкта надання адміністративної послуги              (при собі мати паспорт, документ, що посвідчує особу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6.</w:t>
                        </w:r>
                      </w:p>
                    </w:tc>
                    <w:tc>
                      <w:tcPr>
                        <w:tcW w:w="3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римітка</w:t>
                        </w:r>
                      </w:p>
                    </w:tc>
                    <w:tc>
                      <w:tcPr>
                        <w:tcW w:w="5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uk-UA"/>
                    </w:rPr>
                    <w:t>Завідувач сектору                                                                                             Ігор Даниленко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cap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caps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8"/>
            </w:tblGrid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4635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136"/>
        <w:gridCol w:w="63"/>
      </w:tblGrid>
      <w:tr>
        <w:trPr>
          <w:trHeight w:val="23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4635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4635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khovka-rda.gov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4:00Z</dcterms:created>
  <dc:creator>11</dc:creator>
  <dc:description/>
  <cp:keywords/>
  <dc:language>en-US</dc:language>
  <cp:lastModifiedBy>Батурина</cp:lastModifiedBy>
  <cp:lastPrinted>2019-11-22T16:35:00Z</cp:lastPrinted>
  <dcterms:modified xsi:type="dcterms:W3CDTF">2019-12-18T10:29:00Z</dcterms:modified>
  <cp:revision>9</cp:revision>
  <dc:subject/>
  <dc:title>                                                                                                   ЗАТВЕРДЖЕНО</dc:title>
</cp:coreProperties>
</file>