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Ї ПОСЛУГИ №  </w:t>
      </w:r>
      <w:r>
        <w:rPr>
          <w:sz w:val="28"/>
          <w:szCs w:val="28"/>
          <w:u w:val="single"/>
        </w:rPr>
        <w:t>21 (05-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єстрація місця проживання особи (з одночасним зняттям з реєстрації з попереднього місця реєстрації)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нтр надання адміністративних послуг Каховської міської ради 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92"/>
        <w:gridCol w:w="54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ісцезнаходження центру надання адміністративних послуг (адреса, телефон, адреса електронної пошти та веб-сай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0, Херсонська область, м. Каховка, вулиця Велика Куликовська (Карла Маркса), 138/2, факс (05536) 2-01-83, телефон 4-09-7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v@kakhovka-rada.gov.ua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nap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жим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бочі дні без перерви на обі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понеділок, вівторок, четвер, п’ятницю — з 9:00 до 16: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ереду —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йменування суб'єкта надання адміністративної послуги, його місцезнаходження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єстрації місця проживання осіб Каховської міської ради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Каховка вул. Велика Куликовс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Карла Маркса), 103, каб. 301-303 телефон 2-01-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письмова заява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до якого вносяться відомості про місце проживання. Якщо дитина не досягла 16-річного віку, подається свідоцтво про народження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квитанція про сплату адміністративного збору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и, що підтверджують право на проживання в житлі, перебування або взяття на облік у спеціалізованій соціальній установі, закладі соціального обслуговування та соціального захисту, проходження служби у військовій частині, адреса якої зазначається під час реєстрації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військовий квиток або посвідчення про приписку (для громадян, які підлягають взяттю на військовий облік або перебувають на військовому обліку)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заява про зняття з реєстрації місця проживання  особи (у разі здійснення  реєстрації місця проживання з одночасно із зняттям з реєстрації попереднього місця проживання) - згідно Правил реєстрації місця проживання затведженою ПКМУ від 02.03.2016 р. № 207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u w:val="single"/>
                <w:lang w:bidi="ar-SA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що посвідчує особу представника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- документ, що підтверджує повноваження особи як  представника, крім випадків, коли заява подається законними представниками малолітньої дитини - батьками (усиновлювачами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згода інших законних представників (у разі наявності)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За бажанням батьків чи одного з них документи для реєстрації місця проживання новонародженої дитини можуть бути подані органом державної реєстрації актів цивільного стану під час проведення державної реєстрації народження дитини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uk-UA" w:bidi="ar-SA"/>
              </w:rPr>
              <w:t xml:space="preserve">Реєстрація    місця    проживання    новонародженої    дитини здійснюється  також через органи соціального захисту  населення на підставі даних, що зазначив законний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6072" w:leader="none"/>
                <w:tab w:val="left" w:pos="-46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uk-UA" w:bidi="ar-SA"/>
              </w:rPr>
              <w:t>представник, з яким постійно  проживає  дитина,  у  заяві про призначення допомоги при народженні дити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Особа може доручити в установленому законодавством порядку подати заяву про реєстрацію місця проживання відповідній посадовій особі виконавців послуг з управління (утримання) багатоквартирного будинку (гуртожитку), об'єднання співвласників багатоквартирного будинку, житлово-будівельного кооперативу, управителя багатоквартирного будинку за місцем її прожив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Центр надання адміністративних послуг Каховської міської ради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тність (безоплатність) видачі 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а послуга плат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i/>
                <w:iCs/>
                <w:sz w:val="28"/>
                <w:szCs w:val="28"/>
              </w:rPr>
              <w:t>Розмір та порядок внесення плати (адміністративного збор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13,60 грн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 xml:space="preserve">Адміністративний збір –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 xml:space="preserve">40,80 грн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bidi="ar-SA"/>
              </w:rPr>
              <w:t>(у разі звернення особи з порушенням  встановленого строку, тобто після спливу 30 календарних днів після зняття з реєстрації попереднього місця проживання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Р/рахунок: 3321687902101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ККДБ (код платежу) : 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Отримувач: УК у Каховському районі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. Каховка/220125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МФО: 89999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ЄДРПОУ: 3800898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Банк отримувача: ГУ ДКСУ у Херсонській област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  <w:t>Призначення платежу: плата за надання інших адміністративних посл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Оплата наданої послуги здійснюється шляхом перерахування замовником коштів через банки, відділення поштового зв’язку або програмно-технічні комплекси самообслугов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рмін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єстрація місця проживання здійснюється в день подання особою докумен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еєстрація місця проживання особи. 2.Відмова - відсутність одного з документів,  необхідних для отримання адміністративної послуги; у поданих документах містяться недостовірні відомості або подані нею документи є недійсними; для  реєстрації місця проживання звернулася особа, яка не досягла 14-річного ві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шення про відмову приймається в день звернення особи. Заява про  реєстрацію місця проживання повертається особі із зазначенням у ній причин відмов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сіб отримання відповіді (результату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исто у центрі надання адміністративних послуг Каховської міської рад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шт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Закон України «Про місцеве самоврядування в Україні» від 21.05.1997 № 280/97-ВР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Закон України «Про свободу пересування та вільний вибір місця проживання в Україні» від 11.12.2003 № 1382-ІV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VII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Закон України «Про внесення змін до деяких законодавчих актів України» від 06.12.16 № 177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 Постанова Кабінету Міністрів України від 02.03.2016 № 207 “</w:t>
            </w:r>
            <w:r>
              <w:rPr>
                <w:rStyle w:val="Rvts23"/>
              </w:rPr>
      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      </w:r>
            <w:r>
              <w:rPr/>
              <w:t>”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ітк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 разі прийняття рішення про зміну нумерації будинків, перейменування вулиць (проспектів, бульварів, площ, провулків, кварталів тощо) населених пунктів, адміністративно-територіальних одиниць, зміни в адміністративно-територіальному устрої на підставі відповідних актів вносяться за бажанням особи до документів, до яких вносяться відомості про місце проживання/перебування. Такі відомості вносяться безоплатн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Droid Sans Fallback;Arial Unicode MS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426" w:hanging="0"/>
      <w:jc w:val="center"/>
      <w:outlineLvl w:val="3"/>
    </w:pPr>
    <w:rPr>
      <w:rFonts w:ascii="Times New Roman" w:hAnsi="Times New Roman" w:eastAsia="Droid Sans Fallback;Arial Unicode MS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DejaVu Sans" w:cs="Mangal"/>
      <w:kern w:val="2"/>
      <w:sz w:val="18"/>
      <w:szCs w:val="16"/>
      <w:lang w:val="uk-UA" w:eastAsia="zh-CN" w:bidi="hi-I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kakhovka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user</dc:creator>
  <dc:description/>
  <dc:language>en-US</dc:language>
  <cp:lastModifiedBy>Батурина</cp:lastModifiedBy>
  <cp:lastPrinted>2017-05-23T16:45:00Z</cp:lastPrinted>
  <dcterms:modified xsi:type="dcterms:W3CDTF">2018-08-08T05:34:00Z</dcterms:modified>
  <cp:revision>62</cp:revision>
  <dc:subject/>
  <dc:title> </dc:title>
</cp:coreProperties>
</file>