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Ї ПОСЛУГИ №  </w:t>
      </w:r>
      <w:r>
        <w:rPr>
          <w:sz w:val="28"/>
          <w:szCs w:val="28"/>
          <w:u w:val="single"/>
        </w:rPr>
        <w:t>22 (05-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няття з реєстрації місця проживання особи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2"/>
        <w:gridCol w:w="54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цезнаходження центру надання адміністративних послуг (адреса, телефон, адреса електронної пошти та веб-сай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0, Херсонська область, м. Каховка, вулиця Велика Куликовська (Карла Маркса), 138/2, факс (05536) 2-01-83, телефон 4-09-7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'єкта надання адміністративної послуги, його місцезнаходження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місця проживання осіб Каховської міської рад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Каховка вул. Велика Куликовсь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Карла Маркса), 103, каб. 301-303 телефон 2-01-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ва зая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ішення суду, яке набрало законної сили, про позбавлення права власності на житлове приміщення або права користування житловим приміщенням, про виселення, про зняття з реєстрації місця проживання особи, про визнання особи безвісно відсутньою або оголошення її померло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ідоцтво про смер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ідомлення територіального органу або підрозділу ДМС із зазначенням відповідних реквізитів паспорта померлої особи або документа про смерть, виданого компетентним органом іноземної держави, легалізованого в установленому поряд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их документів, які свідчать про припиненн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ідстав для перебування на території України іноземців та осіб без громадян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ідстав для проживання бездомної особи  у спеціалізованій соціальній установі, закладі соціального обслуговування та соціального захи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ідстав на право користування житловим приміщенн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із заявою особа подає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до якого вносяться відомості про зняття з реєстрації місця проживання. Якщо дитина не досягла 16 років, подається свідоцтво про народж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итанція про сплату адміністративного збо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йськовий квиток або посвідчення про приписку (для громадян, які підлягають взяттю на військовий облік або перебувають на військовому облік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 подачі заяви  представником особи, крім зазначених документів, додатково подаю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що посвідчує особу  предста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що підтверджує повноваження особи як представника, крім випадків, коли заява подається законними представниками малолітньої дитини — батьками (усиновлювач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года інших законних представників (у разі наявності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 може доручити в установленому законодавством порядку подати заяву про зняття з реєстрації місця проживання відповідній посадовій особі виконавців послуг з управління (утримання) багатоквартирного будинку (гуртожитку), об'єднання співвласників багатоквартирного будинку, житлово-будівельного кооперативу, управителя багатоквартирного будинку за місцем її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яття з реєстрації місця проживання дітей-сиріт та дітей, позбавлених батьківського піклування, осіб, стосовно яких встановлено опіку чи піклування, здійснюється за погодженням з органами опіки і піклув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а послуга 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Адміністративний збір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13,60 грн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Р/рахунок: 332168790210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ККДБ (код платежу) : 220125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Отримувач: УК у Каховському районі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м. Каховка/220125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МФО: 8999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ЄДРПОУ: 3800898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Банк отримувача: ГУ ДКСУ у Херсонській област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Призначення платежу: плата за надання інших адміністративних послуг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Оплата наданої послуги здійснюється шляхом перерахування замовником коштів через банки, відділення поштового зв’язку або програмно-технічні комплекси самообслугову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яття з реєстрації місця проживання здійснюється в день подання особою документ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Зняття з реєстрації місця проживання особ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ідмова - відсутність одного з документів,  необхідних для отримання адміністративної послуги; у поданих документах містяться недостовірні відомості або подані нею документи є недійсними; для  зняття з реєстрації місця проживання звернулася особа, яка не досягла 14-річного ві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шення про відмову приймається в день звернення особи. Заява про  зняття з реєстрації місця проживання повертається особі із зазначенням у ній причин відмов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відповіді (результа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он України «Про місцеве самоврядування в Україні» від 21.05.1997 № 280/97-ВР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он України «Про свободу пересування та вільний вибір місця проживання в Україні» від 11.12.2003 № 1382-ІV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№ 888-VIII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України «Про внесення змін до деяких законодавчих актів України» від 06.12.16 № 1774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а Кабінету Міністрів України від 02.03.2016 № 207 “Про затвердження Правил реєстрації місця проживання та Порядку передачі органами реєстрації інформації до Єдиного державного демографічного реєстру”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яття з реєстрації може бути здійснено одночасно з реєстрацією нового місця проживання, адміністративний збір стягується лише за одну адміністративну послуг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Droid Sans Fallback;Arial Unicode MS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426" w:hanging="0"/>
      <w:jc w:val="center"/>
      <w:outlineLvl w:val="3"/>
    </w:pPr>
    <w:rPr>
      <w:rFonts w:ascii="Times New Roman" w:hAnsi="Times New Roman" w:eastAsia="Droid Sans Fallback;Arial Unicode MS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user</dc:creator>
  <dc:description/>
  <dc:language>en-US</dc:language>
  <cp:lastModifiedBy>Батурина</cp:lastModifiedBy>
  <cp:lastPrinted>2016-04-08T09:03:00Z</cp:lastPrinted>
  <dcterms:modified xsi:type="dcterms:W3CDTF">2018-08-08T05:34:00Z</dcterms:modified>
  <cp:revision>50</cp:revision>
  <dc:subject/>
  <dc:title> </dc:title>
</cp:coreProperties>
</file>