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Ї ПОСЛУГИ №  </w:t>
      </w:r>
      <w:r>
        <w:rPr>
          <w:sz w:val="28"/>
          <w:szCs w:val="28"/>
          <w:u w:val="single"/>
        </w:rPr>
        <w:t>25 (05-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ru-RU" w:bidi="ar-SA"/>
        </w:rPr>
        <w:t xml:space="preserve">Оформлення та видача довідки </w:t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ru-RU" w:bidi="ar-SA"/>
        </w:rPr>
        <w:t>про реєстрацію місця проживання або місця перебування особи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2"/>
        <w:gridCol w:w="54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цезнаходження центру надання адміністративних послуг (адреса, телефон, адреса електронної пошти та веб-сайту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4800, Херсонська область, м. Каховка, вулиця Велика Куликовська (Карла Маркса), 138/2, факс (05536) 2-01-83, телефон 4-09-7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'єкта надання адміністративної послуги, його місцезнаходження</w:t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місця проживання осіб Каховської міської рад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Каховка вул. Велика Куликовсь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Карла Маркса), 103, каб. 301-303 телефон 2-01-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до яких внесені відомості  про реєстрацію місця прожи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іністративна послуга безоплат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в день подання особою документ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довідки про реєстрацію місця проживання або місця перебування особ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відповіді (результату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Закон України «Про місцеве самоврядування в Україні» від 21.05.1997 № 280/97-В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Закон України «Про свободу пересування та вільний вибір місця проживання в Україні» від 11.12.2003 № 1382-ІV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№ 888-VIII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а Кабінету Міністрів України від 02.03.2016 № 207 “Про затвердження Правил реєстрації місця проживання та Порядку передачі органами реєстрації інформації до Єдиного державного демографічного реєстру”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а Кабінету Міністрів України від 25.03.2015 № 302 «Про затвердження зразка бланка, технічного опису та Порядку оформлення, видачі, обміну, пересилання, вилучення, повернення державі, визнання недійсним та знищення паспорта громадянина Україн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Droid Sans Fallback;Arial Unicode MS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426" w:hanging="0"/>
      <w:jc w:val="center"/>
      <w:outlineLvl w:val="3"/>
    </w:pPr>
    <w:rPr>
      <w:rFonts w:ascii="Times New Roman" w:hAnsi="Times New Roman" w:eastAsia="Droid Sans Fallback;Arial Unicode MS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user</dc:creator>
  <dc:description/>
  <cp:keywords/>
  <dc:language>en-US</dc:language>
  <cp:lastModifiedBy>Батурина</cp:lastModifiedBy>
  <cp:lastPrinted>2016-04-08T09:03:00Z</cp:lastPrinted>
  <dcterms:modified xsi:type="dcterms:W3CDTF">2018-06-07T10:31:00Z</dcterms:modified>
  <cp:revision>57</cp:revision>
  <dc:subject/>
  <dc:title> </dc:title>
</cp:coreProperties>
</file>