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ІНФОРМАЦІЙНА КАРТКА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ДМІНІСТРАТИВНОЇ ПОСЛУГИ № </w:t>
            </w:r>
            <w:r>
              <w:rPr>
                <w:sz w:val="28"/>
                <w:szCs w:val="28"/>
                <w:u w:val="single"/>
              </w:rPr>
              <w:t>27 (06-02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Видача довідки про отримання (неотримання) соціальної допомоги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6"/>
        <w:gridCol w:w="49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4800, Херсонська область                м.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Каховської міської рад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1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Заяв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Копія паспор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Три робочі дні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відки про отримання (неотримання) соціальної допомо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надання адміністративних по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рукція щодо порядку оформлення і ведення особових справ отримувачів усіх видів соціальної допомо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Arial Unicode MS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2:00Z</dcterms:created>
  <dc:creator>Lena</dc:creator>
  <dc:description/>
  <cp:keywords/>
  <dc:language>en-US</dc:language>
  <cp:lastModifiedBy>Батурина</cp:lastModifiedBy>
  <cp:lastPrinted>2016-03-28T12:51:00Z</cp:lastPrinted>
  <dcterms:modified xsi:type="dcterms:W3CDTF">2018-06-14T08:23:00Z</dcterms:modified>
  <cp:revision>7</cp:revision>
  <dc:subject/>
  <dc:title/>
</cp:coreProperties>
</file>