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ІНФОРМАЦІЙНА КАРТКА 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АДМІНІСТРАТИВНОЇ ПОСЛУГИ № _</w:t>
            </w:r>
            <w:r>
              <w:rPr>
                <w:sz w:val="28"/>
                <w:szCs w:val="28"/>
                <w:u w:val="single"/>
              </w:rPr>
              <w:t xml:space="preserve">28 (06-03)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0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дання пільг на придбання твердого та рідкого пічного пали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і скрапленого газу</w:t>
            </w:r>
          </w:p>
        </w:tc>
      </w:tr>
    </w:tbl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6"/>
        <w:gridCol w:w="49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800, Херсонська область               м. 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Каховської міської ра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1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ява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Довідка  ПАТ «Херсонрегіонгаз» про не користування природним газом та не підключення до газорозподільних мереж на подвір’ї;  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Копія технічного паспарту на газобалону установку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ді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ідомлення щодо призначення пільги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uk-UA"/>
              </w:rPr>
              <w:t xml:space="preserve"> 31.01.2007 № 7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затвердження Порядку надання пільг на придбання твердого палива та скрапленого газу за рахунок субвенцій з державного бюджету місцевим бюджетам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" w:cs="Mangal"/>
      <w:kern w:val="2"/>
      <w:sz w:val="18"/>
      <w:szCs w:val="16"/>
      <w:lang w:val="uk-UA" w:eastAsia="zh-CN" w:bidi="hi-I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0:00Z</dcterms:created>
  <dc:creator>Lena</dc:creator>
  <dc:description/>
  <cp:keywords/>
  <dc:language>en-US</dc:language>
  <cp:lastModifiedBy>Батурина</cp:lastModifiedBy>
  <cp:lastPrinted>2016-03-28T12:51:00Z</cp:lastPrinted>
  <dcterms:modified xsi:type="dcterms:W3CDTF">2018-06-14T10:39:00Z</dcterms:modified>
  <cp:revision>11</cp:revision>
  <dc:subject/>
  <dc:title>                                        ІНФОРМАЦІЙНА КАРТКА </dc:title>
</cp:coreProperties>
</file>