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ПОСЛУГИ  № </w:t>
      </w:r>
      <w:r>
        <w:rPr>
          <w:sz w:val="28"/>
          <w:szCs w:val="28"/>
          <w:u w:val="single"/>
          <w:lang w:val="uk-UA"/>
        </w:rPr>
        <w:t>3 (02-0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Оформлення та видача свідоцтва про право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власності на житло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(назва адміністративної послуги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Центр надання адміністративних послуг Каховської міськ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40"/>
        <w:gridCol w:w="496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ісцезнаходження центру надання адміністративних послуг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адреса, телефон, адреса електронної пошти та веб-сай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74800, Херсонська область м. Каховка, вулиця Велика Куликовська (Карла Маркса), 138, факс (05536) 2-01-83, телефон 4-09-79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v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kakhovka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rad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nap@kakhovka-rada.gov.u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жим роботи центру надання адміністратив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дні без перерви на обі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у понеділок, вівторок, четвер, п’ятниця – з 9:00 до 16: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у середу – з 9:00 до 20:00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йменування суб’єкта надання адміністративної послуги, його місцезнаходженн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міського господарства, надзвичайних ситуацій та обліку житла Кахов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Каховка вул. Велика Куликовська (Карла Маркса), 103, каб. 3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 Заява на приватизацію квартири (будинку), жиле приміщення у гуртожитку на ім’я міського голови від квартиронаймача з підписами всіх повнолітніх членів родини та згоди на обробку персональних да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val="uk-UA" w:eastAsia="ru-RU"/>
              </w:rPr>
              <w:t>К</w:t>
            </w:r>
            <w:r>
              <w:rPr>
                <w:sz w:val="28"/>
                <w:szCs w:val="28"/>
                <w:lang w:eastAsia="ru-RU"/>
              </w:rPr>
              <w:t>опі</w:t>
            </w:r>
            <w:r>
              <w:rPr>
                <w:sz w:val="28"/>
                <w:szCs w:val="28"/>
                <w:lang w:val="uk-UA" w:eastAsia="ru-RU"/>
              </w:rPr>
              <w:t>я</w:t>
            </w:r>
            <w:r>
              <w:rPr>
                <w:sz w:val="28"/>
                <w:szCs w:val="28"/>
                <w:lang w:eastAsia="ru-RU"/>
              </w:rPr>
              <w:t xml:space="preserve">  документа,  що  посвідчує  особу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 Технічний паспорт на квартиру (будинок), жиле приміщення у гуртожитку (2 екз.)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 Довідка про склад сім’ї  та займані приміщенн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5.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>Документ, що підтверджує невикористання громадянином житлових чеків для приватизації державного житлового фонду, за попереднім місцем проживання (після 1992 року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 Квитанція про оплат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ядок та спосіб їх под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 чи за дорученням (нотаріально завіреним) через Центр надання адміністративних послуг Кахов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латність (безоплатність) видачі 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мір та порядок внесення плати (адміністративного збор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Рахунок отримувача - 31556268131328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Отримувач платежу - Виконавчий комітет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                                   </w:t>
            </w:r>
            <w:r>
              <w:rPr>
                <w:lang w:val="uk-UA" w:eastAsia="ru-RU"/>
              </w:rPr>
              <w:t>Каховської міської ради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Установа - ГУДКСУ у Херсонської обл.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д                                       04059970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ФО                                    85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 приватизацію                  21-60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право власності на житл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о чи за дорученням (нотаріально завіреним) у Центрі надання адміністративних послуг Каховс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ормативно-правові акти, які регулюють підстави та порядок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України «Про приватизацію державного житлового фонду» та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каз Міністерства регіонального розвитку, будівництва та житлово-комунального господарства № 396 від 16.12.2009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мі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5:00Z</dcterms:created>
  <dc:creator>Сергей Викторович</dc:creator>
  <dc:description/>
  <cp:keywords/>
  <dc:language>en-US</dc:language>
  <cp:lastModifiedBy>Батурина</cp:lastModifiedBy>
  <cp:lastPrinted>2016-03-25T08:19:00Z</cp:lastPrinted>
  <dcterms:modified xsi:type="dcterms:W3CDTF">2018-06-07T10:39:00Z</dcterms:modified>
  <cp:revision>17</cp:revision>
  <dc:subject/>
  <dc:title/>
</cp:coreProperties>
</file>