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НФОРМАЦІЙНА КАРТКА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АДМІНІСТРАТИВНОЇ ПОСЛУГИ № </w:t>
            </w:r>
            <w:r>
              <w:rPr>
                <w:sz w:val="28"/>
                <w:szCs w:val="28"/>
                <w:u w:val="single"/>
              </w:rPr>
              <w:t>31 (06-06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21"/>
              <w:spacing w:lineRule="auto" w:line="240" w:before="0" w:after="0"/>
              <w:ind w:left="8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ЗНАЧЕННЯ ОДНОРАЗОВОЇ КОМПЕНСАЦІЇ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РУЖИНАМ (ЧОЛОВІКАМ), ЯКЩО ТА (ТОЙ) НЕ ОДРУЖИЛИС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ВДРУГЕ, ПОМЕРЛИХ ГРОМАДЯН, СМЕРТЬ ЯКИХ ПОВ'ЯЗ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  <w:t xml:space="preserve">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 ЗБРОЇ, У СКЛАДАННІ ЯДЕРНИХ ЗАРЯДІВ ТА ЗДІЙСНЕННІ НА НИХ РЕМОНТНИХ РОБІТ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Заява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n57"/>
            <w:bookmarkStart w:id="1" w:name="n5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Копія сторінок паспорта заявника з даними про прізвище, ім’я та по батькові, дату його видачі і місце реєстрації</w:t>
            </w:r>
            <w:bookmarkStart w:id="2" w:name="n58"/>
            <w:bookmarkEnd w:id="2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відоцтво про смерть особ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Експертний висновок регіональної міжвідомчої експертної комісії по встановленню причинного зв’язку хвороб, інвалідності та смерті з дією іонізуючого випромінення та інших шкідливих чинників внаслідок аварії на Чорнобильській АЕС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пія свідоцтва про шлюб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відчення учасника ліквідації наслідків аварії на Чорнобильській А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Копія реєстраційного номера облікової картки платника податкі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Після надходження коштів на рах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рсонського Центру по нарахуванню та здійсненню соціальних виплат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иплата одноразов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ії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хування коштів на рахунок в установі банку, зазначеному особо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а Кабінету Міністрів України від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</w:t>
            </w:r>
            <w:r>
              <w:rPr>
                <w:sz w:val="28"/>
                <w:szCs w:val="28"/>
              </w:rPr>
              <w:t xml:space="preserve">ня 2015 року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компенсаційні виплати особам, які постраждали внаслідок Чорнобильської катастрофи, та визнання такими, що втратили чинність, деяких постанов </w:t>
            </w:r>
            <w:r>
              <w:rPr>
                <w:sz w:val="28"/>
                <w:szCs w:val="28"/>
              </w:rPr>
              <w:t>Кабінету Міністрів Україн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3:00Z</dcterms:created>
  <dc:creator>Lena</dc:creator>
  <dc:description/>
  <cp:keywords/>
  <dc:language>en-US</dc:language>
  <cp:lastModifiedBy>Батурина</cp:lastModifiedBy>
  <cp:lastPrinted>2016-03-28T12:51:00Z</cp:lastPrinted>
  <dcterms:modified xsi:type="dcterms:W3CDTF">2018-06-14T09:51:00Z</dcterms:modified>
  <cp:revision>27</cp:revision>
  <dc:subject/>
  <dc:title/>
</cp:coreProperties>
</file>