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ІНФОРМАЦІЙНА КАРТКА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 xml:space="preserve">АДМІНІСТРАТИВНОЇ ПОСЛУГИ № </w:t>
            </w:r>
            <w:r>
              <w:rPr>
                <w:sz w:val="28"/>
                <w:szCs w:val="28"/>
                <w:u w:val="single"/>
              </w:rPr>
              <w:t>32 (06-07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ЗНАЧЕННЯ ОДНОРАЗОВОЇ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ПЕНСАЦІЇ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ТЬКАМ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ПОМЕРЛОГО ІЗ ЧИСЛА ОСІБ, ВІДНЕСЕНИХ Д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СНИКІВ ЛІКВІДАЦІЇ НАСЛІДКІВ АВАРІЇ НА ЧОРНОБИЛЬСЬКІЙ АЕС І СМЕРТЬ ЯКИХ ПО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’ЯЗАНА З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ЧОРНОБИЛЬСЬКОЮ КАТАСТРОФОЮ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/>
        <w:t>(назва адміністративної послуг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  <w:u w:val="single"/>
        </w:rPr>
        <w:t xml:space="preserve">Центр надання адміністративних послуг Каховської міської ради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6"/>
        <w:gridCol w:w="49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ісцезнаходження центру надання адміністративних послу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адреса, телефон, адреса електронної пошти та веб-сайту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4800, Херсонська область               м. Каховка, вулиця Велика Куликовська (Карла Маркса), 138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телефон: 4-09-79, факс (05536) 2-01-83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v@kakhovka-rada.gov.ua</w:t>
              </w:r>
            </w:hyperlink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cnap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ru-RU"/>
              </w:rPr>
              <w:t xml:space="preserve">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жим роботи центру надання адміністративних послу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бочі дні без перерви на обі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понеділок, вівторок, четвер, п’ятницю — з 9:00 до 16: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середу — з 9:00 до 20:0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йменування суб’єкта надання адміністративної послуги, його місцезнаходження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Каховської міської рад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м. Каховка, вул. Велика Куликовська (Карла Маркса), 103, каб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. Заява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Start w:id="0" w:name="n57"/>
            <w:bookmarkStart w:id="1" w:name="n56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. Копія сторінок паспорта заявника з даними про прізвище, ім’я та по батькові, дату його видачі і місце реєстрації</w:t>
            </w:r>
            <w:bookmarkStart w:id="2" w:name="n58"/>
            <w:bookmarkEnd w:id="2"/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відоцтво про смерть особ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Експертний висновок регіональної міжвідомчої експертної комісії по встановленню причинного зв’язку хвороб, інвалідності та смерті з дією іонізуючого випромінення та інших шкідливих чинників внаслідок аварії на Чорнобильській АЕС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окументи, які підтверджують родинний зв'язок з померлим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свідчення учасника ліквідації наслідків аварії на Чорнобильській АЕ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7.Копія реєстраційного номера облікової картки платника податків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рядок та спосіб їх поданн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Центр надання адміністративних послуг Каховської міської рад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тність (безоплатність) видачі 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змір та порядок внесення плати (адміністративного збору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рмін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 xml:space="preserve">Після надходження коштів на рахун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ерсонського Центру по нарахуванню та здійсненню соціальних виплат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иплата одноразов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ії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сіб отримання результату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хування коштів на рахунок в установі банку, зазначеному особо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рмативно-правові акти, які регулюють підстави та порядок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а Кабінету Міністрів України від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</w:t>
            </w:r>
            <w:r>
              <w:rPr>
                <w:sz w:val="28"/>
                <w:szCs w:val="28"/>
              </w:rPr>
              <w:t xml:space="preserve">ня 2015 року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компенсаційні виплати особам, які постраждали внаслідок Чорнобильської катастрофи, та визнання такими, що втратили чинність, деяких постанов </w:t>
            </w:r>
            <w:r>
              <w:rPr>
                <w:sz w:val="28"/>
                <w:szCs w:val="28"/>
              </w:rPr>
              <w:t>Кабінету Міністрів Україн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ітки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@kakhovka-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3:00Z</dcterms:created>
  <dc:creator>Lena</dc:creator>
  <dc:description/>
  <cp:keywords/>
  <dc:language>en-US</dc:language>
  <cp:lastModifiedBy>Батурина</cp:lastModifiedBy>
  <cp:lastPrinted>2018-03-22T08:55:00Z</cp:lastPrinted>
  <dcterms:modified xsi:type="dcterms:W3CDTF">2018-06-14T10:06:00Z</dcterms:modified>
  <cp:revision>26</cp:revision>
  <dc:subject/>
  <dc:title/>
</cp:coreProperties>
</file>