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ІНФОРМАЦІЙНА КАРТКА 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 xml:space="preserve">АДМІНІСТРАТИВНОЇ ПОСЛУГИ № </w:t>
            </w:r>
            <w:r>
              <w:rPr>
                <w:sz w:val="28"/>
                <w:szCs w:val="28"/>
                <w:u w:val="single"/>
              </w:rPr>
              <w:t>36 (06-11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0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ИДАЧА НАПРАВЛЕННЯ ОСОБАМ З ІНВАЛІДНІСТЮ НА ПРОХОДЖЕННЯ  ОБЛАСНОЇ МЕДИКО-СОЦІАЛЬНОЇ ЕКСПЕРТНОЇ КОМІСІЇ ДЛЯ ВЗЯТТЯ  НА ОБЛІК ДЛЯ ЗАБЕЗПЕЧЕННЯ АВТОМОБІЛЕМ </w:t>
            </w:r>
          </w:p>
        </w:tc>
      </w:tr>
    </w:tbl>
    <w:p>
      <w:pPr>
        <w:pStyle w:val="Normal"/>
        <w:jc w:val="center"/>
        <w:rPr/>
      </w:pPr>
      <w:r>
        <w:rPr/>
        <w:t>(назва адміністративної послуги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  <w:u w:val="single"/>
        </w:rPr>
        <w:t xml:space="preserve">Центр надання адміністративних послуг Каховської міської ради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6"/>
        <w:gridCol w:w="49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ісцезнаходження центру надання адміністративних послу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адреса, телефон, адреса електронної пошти та веб-сайту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4800, Херсонська область               м. Каховка, вулиця Велика Куликовська (Карла Маркса), 138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телефон: 4-09-79, факс (05536) 2-01-83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v@kakhovka-rada.gov.ua</w:t>
              </w:r>
            </w:hyperlink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cnap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жим роботи центру надання адміністративних послу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бочі дні без перерви на обі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ереду — з 9:00 до 20:0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йменування суб’єкта надання адміністративної послуги, його місцезнаходження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Каховської міської рад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. Каховка, вул. Велика Куликовська (Карла Маркса), 103, каб. 1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ая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ія сторінок паспорта заявника з даними про прізвище, ім’я та по батькові, дату його видачі і місце реєстрації</w:t>
            </w:r>
            <w:bookmarkStart w:id="0" w:name="n5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.Копія </w:t>
            </w:r>
            <w:r>
              <w:rPr>
                <w:sz w:val="28"/>
                <w:szCs w:val="28"/>
              </w:rPr>
              <w:t>реєстраційного номера облікової картки платника податків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4.Копія довідки МСЕК про встановлення інвалідності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рядок та спосіб їх поданн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Центр надання адміністративних послуг Каховської міської рад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ність (безоплатність) видачі 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змір та порядок внесення плати (адміністративного збору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рмін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sz w:val="28"/>
                <w:szCs w:val="28"/>
              </w:rPr>
              <w:t>3 робочі дн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тримання направлення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іб отримання результату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Центр надання адміністративних послуг Каховської міської рад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а Кабінету Міністрів України від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val="uk-UA"/>
              </w:rPr>
              <w:t xml:space="preserve"> 19 липня 2006 року № 999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 затвердження Порядку забезпечення інвалідів автомобілям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міт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val="uk-UA" w:eastAsia="zh-CN" w:bidi="hi-IN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Rvps7">
    <w:name w:val="rvps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@kakhovka-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3:00Z</dcterms:created>
  <dc:creator>Lena</dc:creator>
  <dc:description/>
  <cp:keywords/>
  <dc:language>en-US</dc:language>
  <cp:lastModifiedBy>Батурина</cp:lastModifiedBy>
  <cp:lastPrinted>2016-03-28T12:51:00Z</cp:lastPrinted>
  <dcterms:modified xsi:type="dcterms:W3CDTF">2018-06-14T10:31:00Z</dcterms:modified>
  <cp:revision>44</cp:revision>
  <dc:subject/>
  <dc:title/>
</cp:coreProperties>
</file>