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Ї ПОСЛУГИ № </w:t>
      </w:r>
      <w:r>
        <w:rPr>
          <w:sz w:val="28"/>
          <w:szCs w:val="28"/>
          <w:u w:val="single"/>
        </w:rPr>
        <w:t>4 (02-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формлення та видача дубліката свідоц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про прав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ласності на житл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зва адміністративної послуг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Центр надання адміністративних послуг 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59"/>
        <w:gridCol w:w="484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4800, Херсонська область м. Каховка, вулиця Велика Куликовська (Карла Маркса), 138, телефон 4-09-79, факс (05536) 2-01-8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m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DejaVu Sans" w:cs="Lohit Hindi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  <w:t>У робочі дні без перерви на обід: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DejaVu Sans" w:cs="Lohit Hindi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" w:cs="Lohit Hindi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міського господарства, надзвичайних ситуацій та обліку житла Кахов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Каховка вул. Велика Куликовська (Карла Маркса), 103, каб. 3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ьмова заява власника (співвлас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ежним чином завірена копія свідоцтва про право власності на житл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голошення в засобах масової інформації про втрату оригіналу документа (із вказівкою всіх даних втраченого документа: серія, номер, прізвище, адреса тощо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ія технічного паспорту на кварти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пія паспорта громадянина України та ідентифікаційного к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витанція про оплат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обисто чи за дорученням (нотаріально завіреним)</w:t>
            </w:r>
            <w:r>
              <w:rPr>
                <w:sz w:val="28"/>
                <w:szCs w:val="28"/>
                <w:lang w:val="ru-RU"/>
              </w:rPr>
              <w:t xml:space="preserve"> ч</w:t>
            </w:r>
            <w:r>
              <w:rPr>
                <w:sz w:val="28"/>
                <w:szCs w:val="28"/>
              </w:rPr>
              <w:t>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ок отримувача - 3155626813128</w:t>
            </w:r>
          </w:p>
          <w:p>
            <w:pPr>
              <w:pStyle w:val="Normal"/>
              <w:rPr/>
            </w:pPr>
            <w:r>
              <w:rPr/>
              <w:t xml:space="preserve">Отримувач платежу - Виконавчий комітет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аховської міської ради</w:t>
            </w:r>
          </w:p>
          <w:p>
            <w:pPr>
              <w:pStyle w:val="Normal"/>
              <w:rPr/>
            </w:pPr>
            <w:r>
              <w:rPr/>
              <w:t>Установа  - ГУДКСУ у Херсонської обл.</w:t>
            </w:r>
          </w:p>
          <w:p>
            <w:pPr>
              <w:pStyle w:val="Normal"/>
              <w:rPr/>
            </w:pPr>
            <w:r>
              <w:rPr/>
              <w:t>Код                                       04059970</w:t>
            </w:r>
          </w:p>
          <w:p>
            <w:pPr>
              <w:pStyle w:val="Normal"/>
              <w:rPr/>
            </w:pPr>
            <w:r>
              <w:rPr/>
              <w:t>МФО                                    85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дачу дубліката свідоцтва п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власності на житло   9-00 грн.</w:t>
            </w:r>
            <w:r>
              <w:rPr/>
              <w:t xml:space="preserve">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алендарних дн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ікат свідоцтва про право власності на житл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відповіді (результату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обисто чи за дорученням (нотаріально завіреним)</w:t>
            </w:r>
            <w:r>
              <w:rPr>
                <w:sz w:val="28"/>
                <w:szCs w:val="28"/>
                <w:lang w:val="ru-RU"/>
              </w:rPr>
              <w:t xml:space="preserve"> у </w:t>
            </w:r>
            <w:r>
              <w:rPr>
                <w:sz w:val="28"/>
                <w:szCs w:val="28"/>
              </w:rPr>
              <w:t>Центрі надання адміністративних послуг Кахов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України «Про приватизацію державного житлового фон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аз Міністерства регіонального розвитку, будівництва та житлово-комунального господарства № 396 від 16.12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8:00Z</dcterms:created>
  <dc:creator>Валентина  Петровна</dc:creator>
  <dc:description/>
  <cp:keywords/>
  <dc:language>en-US</dc:language>
  <cp:lastModifiedBy>Батурина</cp:lastModifiedBy>
  <cp:lastPrinted>2016-06-07T11:37:00Z</cp:lastPrinted>
  <dcterms:modified xsi:type="dcterms:W3CDTF">2018-06-26T11:43:00Z</dcterms:modified>
  <cp:revision>19</cp:revision>
  <dc:subject/>
  <dc:title>ПОГОДЖЕНО                                                        ЗАТВЕРДЖЕНО</dc:title>
</cp:coreProperties>
</file>