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1" distT="0" distB="0" distL="635" distR="0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margin">
                  <wp:posOffset>-1714500</wp:posOffset>
                </wp:positionV>
                <wp:extent cx="7571105" cy="10389870"/>
                <wp:effectExtent l="317" t="0" r="0" b="0"/>
                <wp:wrapNone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7571160" cy="1038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128pt;margin-top:-135pt;width:596.1pt;height:818.05pt;mso-wrap-style:none;v-text-anchor:middle;rotation:270;mso-position-horizontal-relative:page;mso-position-vertic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5:00Z</dcterms:created>
  <dc:creator>Пилипчук</dc:creator>
  <dc:description/>
  <dc:language>en-US</dc:language>
  <cp:lastModifiedBy>Пилипчук</cp:lastModifiedBy>
  <dcterms:modified xsi:type="dcterms:W3CDTF">2020-04-03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