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8 (02-06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 зарахування на квартирний об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 адміністративної послуг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Центр надання адміністративних послуг Каховської міської 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02"/>
        <w:gridCol w:w="54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800, Херсонська область м. Каховка, вулиця Велика Куликовська (Карла Маркса), 138,телефон 4-09-79, факс (05536) 2-01-8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У робочі дні без перерви на обід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 вул. Велика Куликовська  (Карла Маркса), 103, каб. 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)довідки про реєстрацію місця проживання особи на кожного члена сім’ї, видані виконавчим органом сільської, селищної, міської ради, сільським головою, за формою, встановленою в додатку 13 до Правил реєстрації місця проживання, затверджених постановою Кабінету Міністрів України від 2 березня 2016 р. № 207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)довідки про те, чи перебувають члени сім’ї на квартирному обліку за місцем роботи (у виконавчому комітеті сільської, селищної, міської ради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ромадяни, які беруться на облік на пільгових підставах або користуються правом першочергового чи позачергового одержання жилих приміщень, зазначають про це у заяві і подають відповідні докумен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нутрішньо переміщені особи, визначені у підпункті 8 пункту 13 цих Правил, крім заяви про взяття на квартирний облік, подають такі докумен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копію посвідчення встановленого зразка згідно з додатком 2 до постанови Кабінету Міністрів України від 12 травня 1994 р. № 302 “Про порядок видачі посвідчень і нагрудних знаків ветеранів війни” (ЗП України, 1994 р., № 9, ст. 218), що підтверджує статус особи як члена сім’ї загиблого або інваліда вій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довідку органу соціального захисту населення про перебування на обліку в Єдиному державному автоматизованому реєстрі осіб, які мають право на пільги, інваліда війни з урахуванням членів сім’ї, а також члена сім’ї загиблого згідно із Законом України “Про статус ветеранів війни, гарантії їх соціального захисту” за формою, затвердженою Мінсоцполіт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копії документів, які підтверджують родинний зв’язок членів сім’ї з інвалідом вій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копію довідки про взяття на облік внутрішньо переміщеної особи на кожного члена сім’ї загиблого або інваліда війн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 разі потреби до заяви додаються також медичний висновок, довідка (виписка з рішення виконавчого комітету сільської, селищної, міської ради) про невідповідність жилого приміщення встановленим санітарним і технічним вимогам, копія договору піднайму жилого приміщення в будинку державного або громадського житлового фонду чи договору найму жилого приміщення в будинку житлово-будівельного кооперативу або в будинку (частині будинку), квартирі, що належить громадянину на праві приватної власності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Інші документи у разі потреби запитуються виконавчим комітетом сільської, селищної, міської ради або адміністрацією підприємства, установи, організації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исто чи за дорученням (нотаріально завіреним)</w:t>
            </w:r>
            <w:r>
              <w:rPr>
                <w:sz w:val="28"/>
                <w:szCs w:val="28"/>
                <w:lang w:val="ru-RU"/>
              </w:rPr>
              <w:t xml:space="preserve"> ч</w:t>
            </w:r>
            <w:r>
              <w:rPr>
                <w:sz w:val="28"/>
                <w:szCs w:val="28"/>
              </w:rPr>
              <w:t>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иска із рішення виконком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исто чи за дорученням (нотаріально завіреним)</w:t>
            </w:r>
            <w:r>
              <w:rPr>
                <w:sz w:val="28"/>
                <w:szCs w:val="28"/>
                <w:lang w:val="ru-RU"/>
              </w:rPr>
              <w:t xml:space="preserve"> у </w:t>
            </w:r>
            <w:r>
              <w:rPr>
                <w:sz w:val="28"/>
                <w:szCs w:val="28"/>
              </w:rPr>
              <w:t>Центрі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ловий кодек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адміністративні послуг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ради міністрів Української РСР і української республіканської ради професійних профспілок від 11 грудня 1984р. N 470 "Про затвердження Правил обліку громадян, які потребують поліпшення житлових умов, і надання їм жилих приміщень в Українській РСР"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3.11.2016 № 861 «Про внесення змін до постанов Ради Міністрів УРСР і Укрпрофради від 11 грудня 1984 р. № 470 і Кабінету Міністрів України від 29 січня 2003 р. № 117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3:00Z</dcterms:created>
  <dc:creator>Валентина  Петровна</dc:creator>
  <dc:description/>
  <cp:keywords/>
  <dc:language>en-US</dc:language>
  <cp:lastModifiedBy>Батурина</cp:lastModifiedBy>
  <cp:lastPrinted>2018-02-19T09:17:00Z</cp:lastPrinted>
  <dcterms:modified xsi:type="dcterms:W3CDTF">2018-06-08T07:51:00Z</dcterms:modified>
  <cp:revision>20</cp:revision>
  <dc:subject/>
  <dc:title>ПОГОДЖЕНО                                                        ЗАТВЕРДЖЕНО</dc:title>
</cp:coreProperties>
</file>