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(Бланк організ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Начальнику відділу у справа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олоді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иконанням вимог Єдиної спортивної класифікації України, на підставі протоколів змагань просимо присвоїти ______________ спортивний розряд  з _______________ таким спортсмена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вид спор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376"/>
        <w:gridCol w:w="822"/>
        <w:gridCol w:w="1075"/>
        <w:gridCol w:w="1233"/>
        <w:gridCol w:w="1450"/>
        <w:gridCol w:w="1642"/>
      </w:tblGrid>
      <w:tr>
        <w:trPr>
          <w:trHeight w:val="4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см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, СК, ДЮСШ, тощ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, навча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ів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змагань (витяг з протоколу, довідка, копія диплому, тощо)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     _______________________          ( __________________ 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)                                                                     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426" w:hanging="0"/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9:00Z</dcterms:created>
  <dc:creator>User</dc:creator>
  <dc:description/>
  <cp:keywords/>
  <dc:language>en-US</dc:language>
  <cp:lastModifiedBy>Батурина</cp:lastModifiedBy>
  <cp:lastPrinted>2013-10-21T12:01:00Z</cp:lastPrinted>
  <dcterms:modified xsi:type="dcterms:W3CDTF">2020-06-25T12:09:00Z</dcterms:modified>
  <cp:revision>2</cp:revision>
  <dc:subject/>
  <dc:title>    </dc:title>
</cp:coreProperties>
</file>