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8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ідувачу сектора містобудування та архітекту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правління економічного розвитку та цивільног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захисту  К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ховської районної державної адміністрації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3686" w:firstLine="360"/>
        <w:jc w:val="both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>(найменування уповноваженого органу, ПІБ)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3686" w:firstLine="360"/>
        <w:jc w:val="both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аниленку Ігорю Анатолійови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аспорт: серія _____ № ___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дреса реєстрації: ________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а видачу паспорту прив’язки ТС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(внесення змін до паспарту прив’язки ТС)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шу видати (внести зміни в) паспорт  прив’язки ТС на земельної ділянки загальною площею _______ га, посвідченої ______________________ __________________________________________________________________, </w:t>
      </w:r>
      <w:r>
        <w:rPr>
          <w:rFonts w:cs="Times New Roman" w:ascii="Times New Roman" w:hAnsi="Times New Roman"/>
          <w:iCs/>
          <w:color w:val="000000"/>
          <w:sz w:val="20"/>
        </w:rPr>
        <w:t>(документ, що посвідчує право власності або користування земельною ділянкою, або договір суперфіцію)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яка розташована 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>(місцезнаходження земельної ділянки)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 заяви додається:   _______________________________________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.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.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0" w:leader="none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rFonts w:cs="Times New Roman" w:ascii="Times New Roman" w:hAnsi="Times New Roman"/>
          <w:color w:val="000000"/>
          <w:sz w:val="28"/>
          <w:szCs w:val="28"/>
        </w:rPr>
        <w:t>уповноваженого органу містобудування і архітектур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_________________________                 _______________________________ 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0"/>
        </w:rPr>
        <w:t>(прізвище, ім’я, по батькові)                                                                           (підпис)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____ _______________ 20___ рок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заяви додають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0" w:name="o44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графічні матеріали із зазначенням бажаного місця розташування ТС, виконані замовником у довільній формі на топографо-геодезичній основі     М 1:500 кресленнями контурів ТС з прив'язкою до місцевост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" w:name="o45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еквізити замовника (найменування,  П.І.Б., адреса, контактна інформаці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Документ на власність або договір оренди земельної ділянк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6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9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Antiqua;Century Gothic" w:hAnsi="Antiqua;Century Gothic" w:cs="Antiqua;Century Gothic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44:00Z</dcterms:created>
  <dc:creator>lazebna</dc:creator>
  <dc:description/>
  <cp:keywords/>
  <dc:language>en-US</dc:language>
  <cp:lastModifiedBy>Батурина</cp:lastModifiedBy>
  <cp:lastPrinted>2017-01-13T09:11:00Z</cp:lastPrinted>
  <dcterms:modified xsi:type="dcterms:W3CDTF">2019-12-16T09:26:00Z</dcterms:modified>
  <cp:revision>16</cp:revision>
  <dc:subject/>
  <dc:title>Додаток 1</dc:title>
</cp:coreProperties>
</file>