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ind w:left="567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равил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tyle19"/>
        <w:spacing w:before="0" w:after="0"/>
        <w:ind w:left="425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ідділ реєстрації місця проживання осіб                </w:t>
      </w:r>
    </w:p>
    <w:p>
      <w:pPr>
        <w:pStyle w:val="Style19"/>
        <w:spacing w:before="0" w:after="0"/>
        <w:ind w:left="4253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tyle19"/>
        <w:spacing w:before="0" w:after="0"/>
        <w:ind w:left="425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ховської міської ради                          </w:t>
      </w:r>
    </w:p>
    <w:p>
      <w:pPr>
        <w:pStyle w:val="Normal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 (представника),</w:t>
      </w:r>
    </w:p>
    <w:p>
      <w:pPr>
        <w:pStyle w:val="Normal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о реєстрацію місця проживання</w:t>
      </w:r>
    </w:p>
    <w:p>
      <w:pPr>
        <w:pStyle w:val="Style19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роживання/місце проживання особи, чиї інтереси я представляю (необхідне підкреслити)</w:t>
      </w:r>
    </w:p>
    <w:p>
      <w:pPr>
        <w:pStyle w:val="Style19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_______________________</w:t>
      </w:r>
    </w:p>
    <w:p>
      <w:pPr>
        <w:pStyle w:val="Style19"/>
        <w:spacing w:before="6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____________________________________________</w:t>
      </w:r>
    </w:p>
    <w:p>
      <w:pPr>
        <w:pStyle w:val="Style19"/>
        <w:spacing w:before="6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_______________________________</w:t>
      </w:r>
    </w:p>
    <w:p>
      <w:pPr>
        <w:pStyle w:val="Style19"/>
        <w:spacing w:before="6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______</w:t>
      </w:r>
    </w:p>
    <w:p>
      <w:pPr>
        <w:pStyle w:val="Style19"/>
        <w:spacing w:before="6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spacing w:before="6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spacing w:before="60" w:after="0"/>
        <w:ind w:left="0" w:right="0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за адресою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9"/>
        <w:spacing w:before="60" w:after="0"/>
        <w:ind w:left="0" w:right="0" w:firstLine="28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9"/>
        <w:spacing w:before="6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установи, закладу соціального обслуговування та соціального захисту або військової частини, за</w:t>
      </w:r>
    </w:p>
    <w:p>
      <w:pPr>
        <w:pStyle w:val="Style19"/>
        <w:spacing w:before="6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якою реєструється місце проживання)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а реєстрації місця проживання на дату звернення (попереднього місця проживанн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uppressAutoHyphens w:val="false"/>
        <w:ind w:left="2693" w:hanging="0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адреса житл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  <w:br/>
      </w:r>
      <w:r>
        <w:rPr>
          <w:rFonts w:cs="Times New Roman" w:ascii="Times New Roman" w:hAnsi="Times New Roman"/>
          <w:spacing w:val="-6"/>
          <w:sz w:val="20"/>
          <w:lang w:eastAsia="ru-RU"/>
        </w:rPr>
        <w:t>або адреса (місцезнаходження) спеціалізованої соціальної установи, закладу соціального обслуговування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  <w:lang w:eastAsia="ru-RU"/>
        </w:rPr>
        <w:t>та соціального захисту або військової частини, назва іншої країни, звідки прибув)</w:t>
      </w:r>
    </w:p>
    <w:p>
      <w:pPr>
        <w:pStyle w:val="Style19"/>
        <w:spacing w:before="6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*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9"/>
        <w:spacing w:before="60" w:after="0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окумент, до якого вносяться відомості про реєстрацію місця проживання особи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ru-RU"/>
        </w:rPr>
        <w:t>вид</w:t>
      </w:r>
      <w:r>
        <w:rPr>
          <w:rFonts w:cs="Times New Roman" w:ascii="Times New Roman" w:hAnsi="Times New Roman"/>
          <w:sz w:val="20"/>
        </w:rPr>
        <w:t>, серія, номер, дата видачі, найменування органу, який його видав)</w:t>
      </w:r>
    </w:p>
    <w:p>
      <w:pPr>
        <w:pStyle w:val="Style19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9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(вид, серія, номер, дата видачі, найменування органу, який його видав,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9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 _______________ 20 __ р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9"/>
        <w:spacing w:before="0" w:after="0"/>
        <w:ind w:left="708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: квитанцію про сплату адміністративного збору.</w:t>
      </w:r>
    </w:p>
    <w:p>
      <w:pPr>
        <w:pStyle w:val="Style19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тава для реєстрації місця проживання особи - документи, що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підтверджують (необхідне заповнити)</w:t>
      </w:r>
    </w:p>
    <w:p>
      <w:pPr>
        <w:pStyle w:val="Style19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 на проживання в житлі (заповнюється при реєстрації за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дресою житла)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9"/>
        <w:spacing w:before="0" w:after="0"/>
        <w:ind w:left="1416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ордер, свідоцтво про право власності, договір найму </w:t>
      </w:r>
    </w:p>
    <w:p>
      <w:pPr>
        <w:pStyle w:val="Style19"/>
        <w:spacing w:before="0" w:after="0"/>
        <w:ind w:left="141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</w:t>
        <w:br/>
        <w:t xml:space="preserve"> (піднайму, оренди), або інші документи)</w:t>
      </w:r>
    </w:p>
    <w:p>
      <w:pPr>
        <w:pStyle w:val="Style19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2. Згода власника/співвласників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в житлі _________________________________________</w:t>
      </w:r>
    </w:p>
    <w:p>
      <w:pPr>
        <w:pStyle w:val="Style19"/>
        <w:ind w:left="5664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(прізвище, ім’я та по батькові, підпис особи/осіб, що надає/надають згоду, вид документа,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що засвідчує особу, серія, номер, дата видачі, найменування органу, який його видав)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 ___ р.</w:t>
      </w:r>
    </w:p>
    <w:p>
      <w:pPr>
        <w:pStyle w:val="Style19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(посвідчення про взяття особи на облік у закладі або установі,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довідка про прийняття на обслуговування, реквізити)</w:t>
      </w:r>
    </w:p>
    <w:p>
      <w:pPr>
        <w:pStyle w:val="Style19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4. Проходження служби у військовій частині (заповнюється при реєстрації за адресою військової частини)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9"/>
        <w:spacing w:before="0" w:after="0"/>
        <w:ind w:left="4248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(реквізити довідки, виданої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командиром військової частини)</w:t>
      </w:r>
    </w:p>
    <w:p>
      <w:pPr>
        <w:pStyle w:val="Style19"/>
        <w:spacing w:before="24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9"/>
        <w:spacing w:before="240" w:after="0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_____ ___________ 20 ___ р.</w:t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роживання відмовлено _____ ________________ 20 ___ р. ________________________________________________________________________________ </w:t>
      </w:r>
    </w:p>
    <w:p>
      <w:pPr>
        <w:pStyle w:val="Style19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</w:t>
        <w:br/>
        <w:t>ініціали працівника, що прийняв рішення)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9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9"/>
        <w:spacing w:before="360" w:after="0"/>
        <w:ind w:left="0" w:right="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зареєстровано 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 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 20 ___ р.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9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ініціали </w:t>
        <w:br/>
        <w:t>працівника, що здійснив реєстрацію)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</w:rPr>
        <w:t>*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8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5:00Z</dcterms:created>
  <dc:creator>Батурина</dc:creator>
  <dc:description/>
  <cp:keywords/>
  <dc:language>en-US</dc:language>
  <cp:lastModifiedBy>Пилипчук</cp:lastModifiedBy>
  <cp:lastPrinted>2017-03-15T10:47:00Z</cp:lastPrinted>
  <dcterms:modified xsi:type="dcterms:W3CDTF">2017-09-15T05:55:00Z</dcterms:modified>
  <cp:revision>6</cp:revision>
  <dc:subject/>
  <dc:title/>
</cp:coreProperties>
</file>