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40" w:after="40"/>
        <w:ind w:left="4536" w:hanging="0"/>
        <w:jc w:val="right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  <w:t>ЗАТВЕРДЖЕНО</w:t>
      </w:r>
    </w:p>
    <w:p>
      <w:pPr>
        <w:pStyle w:val="Style10"/>
        <w:spacing w:before="40" w:after="40"/>
        <w:ind w:left="4536" w:hanging="0"/>
        <w:jc w:val="right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  <w:t>наказом Міністерства соціальної політики України</w:t>
      </w:r>
    </w:p>
    <w:p>
      <w:pPr>
        <w:pStyle w:val="Style10"/>
        <w:spacing w:before="40" w:after="40"/>
        <w:ind w:left="4536" w:hanging="0"/>
        <w:jc w:val="right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uk-UA"/>
        </w:rPr>
        <w:t>від 21 квітня 2015 року № 441</w:t>
      </w:r>
    </w:p>
    <w:p>
      <w:pPr>
        <w:pStyle w:val="Style10"/>
        <w:spacing w:before="40" w:after="40"/>
        <w:ind w:left="4536" w:hanging="0"/>
        <w:jc w:val="right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tbl>
      <w:tblPr>
        <w:tblW w:w="107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аповнюється: заявником / уповноваженим представником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органу праці та соціального захисту населення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/>
                <w:bCs/>
                <w:color w:val="000000"/>
              </w:rPr>
              <w:t>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 _________________________________________________________________________________</w:t>
            </w:r>
            <w:r>
              <w:rPr>
                <w:b/>
                <w:bCs/>
                <w:color w:val="000000"/>
              </w:rPr>
              <w:t>___</w:t>
            </w:r>
            <w:r>
              <w:rPr>
                <w:b/>
                <w:bCs/>
                <w:color w:val="000000"/>
                <w:lang w:val="uk-UA"/>
              </w:rPr>
              <w:t>_,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реєстрований за адресою: ________________________________________________________</w:t>
            </w:r>
            <w:r>
              <w:rPr>
                <w:b/>
                <w:bCs/>
                <w:color w:val="000000"/>
              </w:rPr>
              <w:t>___</w:t>
            </w:r>
            <w:r>
              <w:rPr>
                <w:b/>
                <w:bCs/>
                <w:color w:val="000000"/>
                <w:lang w:val="uk-UA"/>
              </w:rPr>
              <w:t>____,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живаю за адресою:  ____________________________________________________________</w:t>
            </w:r>
            <w:r>
              <w:rPr>
                <w:b/>
                <w:bCs/>
                <w:color w:val="000000"/>
              </w:rPr>
              <w:t>___</w:t>
            </w:r>
            <w:r>
              <w:rPr>
                <w:b/>
                <w:bCs/>
                <w:color w:val="000000"/>
                <w:lang w:val="uk-UA"/>
              </w:rPr>
              <w:t>____,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актний телефон ___________________, паспорт: серія ____________ № ______________</w:t>
            </w:r>
            <w:r>
              <w:rPr>
                <w:b/>
                <w:bCs/>
                <w:color w:val="000000"/>
              </w:rPr>
              <w:t>__</w:t>
            </w:r>
            <w:r>
              <w:rPr>
                <w:b/>
                <w:bCs/>
                <w:color w:val="000000"/>
                <w:lang w:val="uk-UA"/>
              </w:rPr>
              <w:t>____,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ний ______________________________________________________________</w:t>
            </w:r>
            <w:r>
              <w:rPr>
                <w:b/>
                <w:bCs/>
                <w:color w:val="000000"/>
              </w:rPr>
              <w:t>___</w:t>
            </w:r>
            <w:r>
              <w:rPr>
                <w:b/>
                <w:bCs/>
                <w:color w:val="000000"/>
                <w:lang w:val="uk-UA"/>
              </w:rPr>
              <w:t>__________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"_____" _____________________ 20_____ р., реєстраційний номер облікової картки платника податків або серія та номер паспорта з відміткою про відмову від прийняття такого номера _______________</w:t>
            </w:r>
            <w:r>
              <w:rPr>
                <w:b/>
                <w:bCs/>
                <w:color w:val="000000"/>
              </w:rPr>
              <w:t>__</w:t>
            </w:r>
            <w:r>
              <w:rPr>
                <w:b/>
                <w:bCs/>
                <w:color w:val="000000"/>
                <w:lang w:val="uk-UA"/>
              </w:rPr>
              <w:t>_____, дата народження "__</w:t>
            </w:r>
            <w:r>
              <w:rPr>
                <w:b/>
                <w:bCs/>
                <w:color w:val="000000"/>
              </w:rPr>
              <w:t>__</w:t>
            </w:r>
            <w:r>
              <w:rPr>
                <w:b/>
                <w:bCs/>
                <w:color w:val="000000"/>
                <w:lang w:val="uk-UA"/>
              </w:rPr>
              <w:t>__" _____</w:t>
            </w:r>
            <w:r>
              <w:rPr>
                <w:b/>
                <w:bCs/>
                <w:color w:val="000000"/>
              </w:rPr>
              <w:t>_______</w:t>
            </w:r>
            <w:r>
              <w:rPr>
                <w:b/>
                <w:bCs/>
                <w:color w:val="000000"/>
                <w:lang w:val="uk-UA"/>
              </w:rPr>
              <w:t>______ 20___</w:t>
            </w:r>
            <w:r>
              <w:rPr>
                <w:b/>
                <w:bCs/>
                <w:color w:val="000000"/>
              </w:rPr>
              <w:t>__</w:t>
            </w:r>
            <w:r>
              <w:rPr>
                <w:b/>
                <w:bCs/>
                <w:color w:val="000000"/>
                <w:lang w:val="uk-UA"/>
              </w:rPr>
              <w:t>__ р.</w:t>
            </w:r>
          </w:p>
          <w:p>
            <w:pPr>
              <w:pStyle w:val="Style10"/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вернення: </w:t>
            </w:r>
            <w:r>
              <w:rPr>
                <w:b/>
                <w:bCs/>
                <w:color w:val="000000"/>
                <w:u w:val="single"/>
                <w:lang w:val="uk-UA"/>
              </w:rPr>
              <w:t>первинне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uk-UA"/>
              </w:rPr>
              <w:t>повторне</w:t>
            </w: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uk-UA"/>
              </w:rPr>
              <w:t xml:space="preserve"> номер основної особової справи </w:t>
            </w:r>
            <w:r>
              <w:rPr/>
              <w:t>____________________</w:t>
            </w:r>
          </w:p>
          <w:p>
            <w:pPr>
              <w:pStyle w:val="Style10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79980" cy="916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98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7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0"/>
                                          <w:spacing w:lineRule="auto" w:line="360" w:before="40" w:after="4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>___________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spacing w:lineRule="auto" w:line="360" w:before="40" w:after="4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>___________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______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spacing w:before="40" w:after="40"/>
                                          <w:jc w:val="center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(дата реєстрації заяв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7.4pt;height:72.2pt;mso-wrap-distance-left:2.25pt;mso-wrap-distance-right:0pt;mso-wrap-distance-top:0pt;mso-wrap-distance-bottom:0pt;margin-top:-29.2pt;mso-position-vertical:center;mso-position-vertical-relative:text;margin-left:348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748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360" w:before="40" w:after="4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 w:before="40" w:after="4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(дата реєстрації заяв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0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3"/>
        <w:spacing w:before="40" w:after="40"/>
        <w:ind w:right="-58" w:hanging="0"/>
        <w:rPr>
          <w:color w:val="000000"/>
          <w:sz w:val="22"/>
        </w:rPr>
      </w:pPr>
      <w:r>
        <w:rPr>
          <w:color w:val="000000"/>
          <w:sz w:val="22"/>
        </w:rPr>
        <w:t>ЗАЯВА</w:t>
      </w:r>
    </w:p>
    <w:p>
      <w:pPr>
        <w:pStyle w:val="Heading3"/>
        <w:spacing w:before="40" w:after="40"/>
        <w:ind w:right="-58" w:hanging="0"/>
        <w:rPr>
          <w:color w:val="000000"/>
          <w:sz w:val="22"/>
        </w:rPr>
      </w:pPr>
      <w:r>
        <w:rPr>
          <w:color w:val="000000"/>
          <w:sz w:val="22"/>
        </w:rPr>
        <w:t>про призначення усіх видів соціальної допомоги, компенсацій та пільг</w:t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  <w:t>Прошу призначити (перерахувати)</w:t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uk-UA"/>
        </w:rPr>
        <w:t>(потрібне підкреслити)</w:t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7"/>
        <w:gridCol w:w="773"/>
      </w:tblGrid>
      <w:tr>
        <w:trPr/>
        <w:tc>
          <w:tcPr>
            <w:tcW w:w="1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. Державну допомогу сім'ям з дітьми, а саме: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у зв'язку з вагітністю та пологам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при народженні дитин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при усиновленні дитин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на дітей, над якими встановлено опіку чи піклуванн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на дітей одиноким матерям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2. Державну соціальну допомогу малозабезпеченим сім'ям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інвалідам з дитинства 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інвалідам з дитинства I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інвалідам з дитинства II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на дітей-інвалідів віком до 18 років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надбавку на догляд за інвалідом з дитинства підгрупи А 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надбавку на догляд за інвалідом з дитинства підгрупи Б 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одиноким інвалідам з дитинства II і III груп, які за висновком ЛКК закладу охорони здоров'я потребують постійного стороннього догляду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надбавку на догляд за дитиною-інвалідом віком до 6 років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надбавку на догляд за дитиною-інвалідом віком від 6 до 18 років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інвалідам 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жінкам, яким присвоєно звання України "Мати-героїня"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інвалідам I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інвалідам II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священнослужителям, церковнослужителям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особам, які досягли віку, що дає право на призначення допомог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допомогу на догляд одиноким малозабезпеченим особам, які за висновком ЛКК закладу охорони здоров'я потребують постійного стороннього догляду (крім інвалідів I групи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на догляд малозабезпеченим інвалідам підгрупи А 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допомогу на догляд малозабезпеченим інвалідам підгрупи Б I груп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одноразову компенсацію сім'ям, які втратили годувальника із числа осіб, віднесених до учасників ліквідації наслідків аварії на Чорнобильській АЕС та смерть яких пов'язана з Чорнобильською катастрофою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щорічну допомогу на оздоровленн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компенсацію вартості самостійного санаторно-курортного лікуванн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компенсацію проїзду один раз на рік до будь-якого пункту України і назад автомобільним, або повітряним, або залізничним, або водним транспортом особам, віднесеним до категорій 1 та 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компенсацію 50 (25) процентів вартості продуктів харчування за медичними (фізіологічними) нормами, встановленими Міністерством охорони здоров'я України, громадянам, які віднесені до категорій 1 та 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6. Тимчасову державну допомогу дітям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7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8. Допомогу на догляд </w:t>
            </w:r>
            <w:r>
              <w:rPr>
                <w:color w:val="000000"/>
                <w:sz w:val="22"/>
                <w:szCs w:val="20"/>
                <w:lang w:val="uk-UA"/>
              </w:rPr>
              <w:t>(щомісячну грошову допомогу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9. Компенсацію як фізичній особі, яка надає соціальні послуг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0. Компенсаційну виплату особі, яка здійснює догляд за інвалідом I групи або особою, яка досягла 80 років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 Грошову компенсацію замість санаторно-курортної путівк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2. Компенсацію вартості самостійного санаторно-курортного лікуванн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3. Пільгу на придбання твердого палива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4. Пільгу на придбання скрапленого газу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5. Одноразову винагороду жінці, якій присвоєно почесне звання України "Мати-героїня"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6. Одноразову матеріальну допомогу особі, яка постраждала від торгівлі людьми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17. Допомогу на похованн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5"/>
        <w:gridCol w:w="3201"/>
        <w:gridCol w:w="3644"/>
      </w:tblGrid>
      <w:tr>
        <w:trPr/>
        <w:tc>
          <w:tcPr>
            <w:tcW w:w="11040" w:type="dxa"/>
            <w:gridSpan w:val="3"/>
            <w:tcBorders/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До заяви відповідно до законодавства додано __________ документів на _____ аркушах.</w:t>
            </w:r>
          </w:p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Прошу в разі призначення допомоги кошти готівкою перераховувати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en-US" w:eastAsia="en-US"/>
              </w:rPr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через національного оператора поштового зв'язку № ________________________________;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en-US" w:eastAsia="en-US"/>
              </w:rPr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на рахунок у банку № _________________ МФО ________________ код ____________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банк _______________________________________________________________________________;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en-US" w:eastAsia="en-US"/>
              </w:rPr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на особовий рахунок будинку-інтернату, установи (закладу), де інвалід з дитинства або дитина-інвалід перебуває на повному державному утриманні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__________________ МФО ___________________ код ___________________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банк __________________________________________________________________________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Підтверджую відсутність змін у складі сім'ї (при повторному зверненні).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Мене повідомлено, що в разі зміни обставин, які можуть вплинути на отримання мною соціальної допомоги, компенсації та пільг, я зобов'язуюсь повідомити органи праці та соціального захисту населення.</w:t>
            </w:r>
          </w:p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'ї мене попереджено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  <w:tc>
          <w:tcPr>
            <w:tcW w:w="3201" w:type="dxa"/>
            <w:tcBorders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__________________</w:t>
            </w:r>
          </w:p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(підпис)</w:t>
            </w:r>
          </w:p>
        </w:tc>
        <w:tc>
          <w:tcPr>
            <w:tcW w:w="3644" w:type="dxa"/>
            <w:tcBorders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_________________________</w:t>
            </w:r>
          </w:p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1040" w:type="dxa"/>
            <w:gridSpan w:val="3"/>
            <w:tcBorders/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u w:val="single"/>
                <w:lang w:val="uk-UA"/>
              </w:rPr>
              <w:t xml:space="preserve">Додаткова інформація, яка повідомляється одинокою матір'ю </w:t>
            </w:r>
            <w:r>
              <w:rPr>
                <w:color w:val="000000"/>
                <w:sz w:val="22"/>
                <w:szCs w:val="20"/>
                <w:u w:val="single"/>
                <w:lang w:val="uk-UA"/>
              </w:rPr>
              <w:t>(підкреслити необхідне)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9"/>
        <w:gridCol w:w="1767"/>
        <w:gridCol w:w="2208"/>
        <w:gridCol w:w="1656"/>
      </w:tblGrid>
      <w:tr>
        <w:trPr/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u w:val="single"/>
                <w:lang w:val="uk-UA"/>
              </w:rPr>
              <w:t>1. У шлюбі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Перебувал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Не перебувал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Перебуваю</w:t>
            </w:r>
          </w:p>
        </w:tc>
      </w:tr>
      <w:tr>
        <w:trPr/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u w:val="single"/>
                <w:lang w:val="uk-UA"/>
              </w:rPr>
              <w:t>2. З особою, від якої маю дитину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Проживаю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Не проживаю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u w:val="single"/>
                <w:lang w:val="uk-UA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Отримую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Не отримую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0"/>
      </w:tblGrid>
      <w:tr>
        <w:trPr/>
        <w:tc>
          <w:tcPr>
            <w:tcW w:w="11040" w:type="dxa"/>
            <w:tcBorders/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tbl>
      <w:tblPr>
        <w:tblW w:w="109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  <w:gridCol w:w="252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Номер пенсійної справи</w:t>
            </w:r>
          </w:p>
        </w:tc>
      </w:tr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9"/>
        <w:gridCol w:w="2521"/>
      </w:tblGrid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(особа, за якою здійснюється догляд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Номер пенсійної справи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uk-UA"/>
        </w:rPr>
      </w:pPr>
      <w:r>
        <w:rPr>
          <w:color w:val="000000"/>
          <w:sz w:val="22"/>
          <w:szCs w:val="20"/>
          <w:lang w:val="uk-UA"/>
        </w:rPr>
      </w:r>
    </w:p>
    <w:tbl>
      <w:tblPr>
        <w:tblW w:w="106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1"/>
        <w:gridCol w:w="3359"/>
      </w:tblGrid>
      <w:tr>
        <w:trPr/>
        <w:tc>
          <w:tcPr>
            <w:tcW w:w="10650" w:type="dxa"/>
            <w:gridSpan w:val="2"/>
            <w:tcBorders/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0"/>
                <w:lang w:val="uk-UA"/>
              </w:rPr>
      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___________________________________________________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                    </w:t>
            </w:r>
            <w:r>
              <w:rPr>
                <w:color w:val="000000"/>
                <w:sz w:val="22"/>
                <w:szCs w:val="20"/>
                <w:lang w:val="uk-UA"/>
              </w:rPr>
              <w:t>(підпис заявника / уповноваженого представника сім'ї)</w:t>
            </w:r>
          </w:p>
        </w:tc>
        <w:tc>
          <w:tcPr>
            <w:tcW w:w="3359" w:type="dxa"/>
            <w:tcBorders/>
          </w:tcPr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___________________</w:t>
            </w:r>
          </w:p>
          <w:p>
            <w:pPr>
              <w:pStyle w:val="Style10"/>
              <w:spacing w:before="40" w:after="40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(дата)</w:t>
            </w:r>
          </w:p>
        </w:tc>
      </w:tr>
    </w:tbl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0"/>
        <w:spacing w:before="40" w:after="40"/>
        <w:jc w:val="center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tbl>
      <w:tblPr>
        <w:tblW w:w="10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аповнюється відповідальною особою управління праці та соціального захисту населення</w:t>
            </w:r>
          </w:p>
          <w:p>
            <w:pPr>
              <w:pStyle w:val="Style10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з паспорта та поданих документів звірені.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та документи на ___ аркушах прийнято "___" __________ 20__ р. та зареєстровано за № _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я розгляду заяви необхідно додати до "____" _______________ 20___ р. такі документи: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0"/>
              <w:spacing w:before="40" w:after="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повідальна особа ___________________ Ознайомився __________________________________</w:t>
            </w:r>
          </w:p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(прізвище та підпис відповідальної особи)            (підпис заявника / уповноваженого представника / власника, співвласника (наймача) житла)</w:t>
            </w:r>
          </w:p>
        </w:tc>
      </w:tr>
    </w:tbl>
    <w:p>
      <w:pPr>
        <w:pStyle w:val="Style10"/>
        <w:spacing w:before="40" w:after="4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tbl>
      <w:tblPr>
        <w:tblW w:w="106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  <w:t>Заповнюється відповідальною особою управління праці та соціального захисту населення</w:t>
            </w:r>
          </w:p>
          <w:p>
            <w:pPr>
              <w:pStyle w:val="Style10"/>
              <w:spacing w:before="40" w:after="40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/>
              </w:rPr>
              <w:t>Відомості з паспорта та поданих документів звірені.</w:t>
            </w:r>
          </w:p>
          <w:p>
            <w:pPr>
              <w:pStyle w:val="Style10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/>
              </w:rPr>
              <w:t>Заяву та документи на ___ аркушах прийнято "___" _________ 20__ р. та зареєстровано за № _____</w:t>
            </w:r>
            <w:r>
              <w:rPr>
                <w:color w:val="000000"/>
                <w:sz w:val="22"/>
                <w:szCs w:val="20"/>
              </w:rPr>
              <w:t>_____</w:t>
            </w:r>
            <w:r>
              <w:rPr>
                <w:color w:val="000000"/>
                <w:sz w:val="22"/>
                <w:szCs w:val="20"/>
                <w:lang w:val="uk-UA"/>
              </w:rPr>
              <w:t>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Для розгляду заяви необхідно додати до "__</w:t>
            </w:r>
            <w:r>
              <w:rPr>
                <w:b/>
                <w:bCs/>
                <w:color w:val="000000"/>
                <w:sz w:val="22"/>
                <w:szCs w:val="20"/>
              </w:rPr>
              <w:t>___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__" _______________</w:t>
            </w:r>
            <w:r>
              <w:rPr>
                <w:b/>
                <w:bCs/>
                <w:color w:val="000000"/>
                <w:sz w:val="22"/>
                <w:szCs w:val="20"/>
              </w:rPr>
              <w:t>____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 20___ р. такі документи: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________________________________________________________________________________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>_________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_____</w:t>
            </w:r>
          </w:p>
          <w:p>
            <w:pPr>
              <w:pStyle w:val="Style10"/>
              <w:spacing w:before="40" w:after="4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_______________________________________________________________________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>_________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______________</w:t>
            </w:r>
          </w:p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 xml:space="preserve">Відповідальна особа ____________________ 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  <w:t>Ознайомився _________________________________</w:t>
            </w:r>
          </w:p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(прізвище та підпис відповідальної особи)           (підпис заявника / уповноваженого представника / власника, </w:t>
            </w:r>
            <w:r>
              <w:rPr>
                <w:color w:val="000000"/>
                <w:sz w:val="22"/>
                <w:szCs w:val="20"/>
              </w:rPr>
              <w:t xml:space="preserve">   </w:t>
            </w:r>
          </w:p>
          <w:p>
            <w:pPr>
              <w:pStyle w:val="Style10"/>
              <w:spacing w:before="40" w:after="40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  <w:lang w:val="uk-UA"/>
              </w:rPr>
              <w:t>співвласника (наймача) житла)</w:t>
            </w: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480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note2">
    <w:name w:val="Footnote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">
    <w:name w:val="Footnote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Footnote4">
    <w:name w:val="Footnote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714ptNotBold">
    <w:name w:val="Body text (7) + 14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Zagolovok">
    <w:name w:val="Zagolovok"/>
    <w:basedOn w:val="Normal"/>
    <w:qFormat/>
    <w:pPr>
      <w:keepNext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ru-RU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4" w:before="0" w:after="300"/>
    </w:pPr>
    <w:rPr>
      <w:b/>
      <w:bCs/>
      <w:sz w:val="23"/>
      <w:szCs w:val="23"/>
      <w:lang w:val="ru-RU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612" w:before="300" w:after="0"/>
      <w:jc w:val="center"/>
    </w:pPr>
    <w:rPr>
      <w:b/>
      <w:bCs/>
      <w:sz w:val="28"/>
      <w:szCs w:val="2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8"/>
      <w:szCs w:val="28"/>
      <w:lang w:val="ru-RU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sz w:val="21"/>
      <w:szCs w:val="21"/>
      <w:lang w:val="ru-RU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600" w:before="0" w:after="300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9:00Z</dcterms:created>
  <dc:creator>.</dc:creator>
  <dc:description/>
  <cp:keywords/>
  <dc:language>en-US</dc:language>
  <cp:lastModifiedBy>user</cp:lastModifiedBy>
  <cp:lastPrinted>2015-06-11T16:33:00Z</cp:lastPrinted>
  <dcterms:modified xsi:type="dcterms:W3CDTF">2016-01-21T12:08:00Z</dcterms:modified>
  <cp:revision>21</cp:revision>
  <dc:subject/>
  <dc:title>Додаток 1</dc:title>
</cp:coreProperties>
</file>