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іському голов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ід заявника   (прізвище, ім’я та по-батьков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роживаючого у міст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з  19________р. по адресу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32"/>
          <w:szCs w:val="32"/>
        </w:rPr>
        <w:t>ЗАЯВ 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шу прийняти на квартирний облік за місцем проживання 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ацюю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(указати ким і де, дата  прийняття на роботу)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Я і моя сім’я прописані (постійно,  тимчасово) в місці Каховка з_____________________19_____ 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ул.. _______________________ будинок № ______ кв.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даний час проживаю в м. Каховці   по вул.._____________________будинок №______ кв. ___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маю кімнату ________кв. м.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указати загальну, сумісну, ізольовану чи окрему кварти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итлова площа, яку я займаю належит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 Кому належить жила площа відомству чи міськвиконкому, власнику житлового будинку, родині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ідносини з власниками жит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На підставі, яких документів надана площ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7. В м. Каховку прибув  в _______________________________________19___ 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оя сім’я складається з __________ член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4"/>
        <w:gridCol w:w="1350"/>
        <w:gridCol w:w="1553"/>
        <w:gridCol w:w="3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ізвище, ім’я та по-батьков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ступі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і ким працює з якого час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о заяви надаю слідуючи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8.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пис заявника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пис всіх повнолітніх членів родини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19___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/>
        <w:t xml:space="preserve">____________________                                   </w:t>
      </w:r>
      <w:r>
        <w:rPr>
          <w:lang w:val="uk-UA"/>
        </w:rPr>
        <w:t xml:space="preserve">                            </w:t>
      </w:r>
      <w:r>
        <w:rPr/>
        <w:t xml:space="preserve">___________________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ідпис)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2:00Z</dcterms:created>
  <dc:creator>Валентина  Петровна</dc:creator>
  <dc:description/>
  <dc:language>en-US</dc:language>
  <cp:lastModifiedBy>Валентина  Петровна</cp:lastModifiedBy>
  <cp:lastPrinted>2014-07-16T17:02:00Z</cp:lastPrinted>
  <dcterms:modified xsi:type="dcterms:W3CDTF">2014-07-17T07:29:00Z</dcterms:modified>
  <cp:revision>9</cp:revision>
  <dc:subject/>
  <dc:title>                                                                                                  Міський голова</dc:title>
</cp:coreProperties>
</file>