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0620" cy="50965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265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970" cy="3371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36970" cy="3694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6.04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3.04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137"/>
        <w:gridCol w:w="5531"/>
        <w:gridCol w:w="1497"/>
        <w:gridCol w:w="1574"/>
        <w:gridCol w:w="1495"/>
        <w:gridCol w:w="965"/>
        <w:gridCol w:w="993"/>
        <w:gridCol w:w="1099"/>
      </w:tblGrid>
      <w:tr>
        <w:trPr>
          <w:trHeight w:val="255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7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517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22,9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3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89,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9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2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4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9,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57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4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4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9,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57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9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3,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9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4,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62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2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2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,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3,36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 Податковим кодексом Україн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,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0,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84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82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82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1,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2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1,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62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8,9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94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87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4,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09,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6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52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,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25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7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2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,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3,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6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6,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5,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,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1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81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,7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2,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6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7,9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28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20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5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1,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6,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4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9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7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3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2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7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7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8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8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8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5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54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54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54</w:t>
            </w:r>
          </w:p>
        </w:tc>
      </w:tr>
      <w:tr>
        <w:trPr>
          <w:trHeight w:val="127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154,7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,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61,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23,4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154,7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,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61,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99,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63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5,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35,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8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73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5,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35,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1,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з місцевих бюджетів іншим місцевим бюджета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02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,6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2,5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27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3,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18</w:t>
            </w:r>
          </w:p>
        </w:tc>
      </w:tr>
      <w:tr>
        <w:trPr>
          <w:trHeight w:val="1020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5,9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422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17,9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46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971,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,09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446,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3577,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24,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91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133,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,99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6.04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3.04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</w:p>
    <w:p>
      <w:pPr>
        <w:pStyle w:val="Normal"/>
        <w:tabs>
          <w:tab w:val="clear" w:pos="708"/>
          <w:tab w:val="left" w:pos="12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Arial CYR" w:ascii="Arial CYR" w:hAnsi="Arial CYR"/>
          <w:sz w:val="28"/>
          <w:szCs w:val="28"/>
          <w:lang w:val="uk-UA"/>
        </w:rPr>
        <w:t>тис. грн.</w:t>
      </w:r>
      <w:r>
        <w:rPr>
          <w:sz w:val="28"/>
          <w:szCs w:val="28"/>
          <w:lang w:val="uk-UA"/>
        </w:rPr>
        <w:t xml:space="preserve">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190"/>
        <w:gridCol w:w="5212"/>
        <w:gridCol w:w="1614"/>
        <w:gridCol w:w="1748"/>
        <w:gridCol w:w="1571"/>
        <w:gridCol w:w="773"/>
        <w:gridCol w:w="953"/>
        <w:gridCol w:w="1218"/>
      </w:tblGrid>
      <w:tr>
        <w:trPr>
          <w:trHeight w:val="25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5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9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8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2</w:t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49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6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3</w:t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4,6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1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6</w:t>
            </w:r>
          </w:p>
        </w:tc>
      </w:tr>
      <w:tr>
        <w:trPr>
          <w:trHeight w:val="76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, що здійснюється відповідно до Закону України `Про оренду державного та комунального майна`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4,3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7</w:t>
            </w:r>
          </w:p>
        </w:tc>
      </w:tr>
      <w:tr>
        <w:trPr>
          <w:trHeight w:val="76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3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3</w:t>
            </w:r>
          </w:p>
        </w:tc>
      </w:tr>
      <w:tr>
        <w:trPr>
          <w:trHeight w:val="25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3</w:t>
            </w:r>
          </w:p>
        </w:tc>
      </w:tr>
      <w:tr>
        <w:trPr>
          <w:trHeight w:val="127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3</w:t>
            </w:r>
          </w:p>
        </w:tc>
      </w:tr>
      <w:tr>
        <w:trPr>
          <w:trHeight w:val="255" w:hRule="atLeast"/>
        </w:trPr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7,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42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47</w:t>
            </w:r>
          </w:p>
        </w:tc>
      </w:tr>
      <w:tr>
        <w:trPr>
          <w:trHeight w:val="255" w:hRule="atLeast"/>
        </w:trPr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2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7,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42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4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6.0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13.04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641"/>
        <w:gridCol w:w="2770"/>
        <w:gridCol w:w="2861"/>
        <w:gridCol w:w="2431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UA048201720000324130665021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845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16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7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2152 «Інші програми та заходи у сфері охорони здоров`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24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6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3242 «Інші заходи у сфері соціального захисту і соціального забезпече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6020 «Забезпечення функціонування підприємств, установ та організацій, що виробляють, виконують та/або надають житлово-комунальні послуг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5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7670 «Сприяння розвитку малого та середнього підприємниц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514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36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020 «Надання загальної середньої освіти закладами загальної середньої освіти (у тому числі з дошкільними підрозділами (відділеннями, групами))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96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090 «Надання позашкільної освіти закладами позашкільної освіти, заходи із позашкільної роботи з діть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83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150 «Методичне забезпечення діяльності закладів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3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33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6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505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94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2152 «Інші програми та заходи у сфері охорони здоров`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72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9,9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10 «Відділ культури Каховської міської ради»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328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1100 «Надання спеціальної освіти мистецькими школам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84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8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7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55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9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6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225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49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6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4474,5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О.А.Гончаров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6.0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13.04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679"/>
        <w:gridCol w:w="2601"/>
        <w:gridCol w:w="2749"/>
        <w:gridCol w:w="2495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UA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78201720000324161330210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18,1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7330 «Будівництво1 інших об`єктів комунальної власності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77,9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7350 «Розроблення схем планування та забудови територій (містобудівної документації)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7,9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2,4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1096,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17324 «Будівництво установ та закладів культур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35,1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135,1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1231,4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5:00Z</dcterms:created>
  <dc:creator>Ольга Юлиановна</dc:creator>
  <dc:description/>
  <cp:keywords/>
  <dc:language>en-US</dc:language>
  <cp:lastModifiedBy>Управлмння Финансове</cp:lastModifiedBy>
  <cp:lastPrinted>2019-07-01T09:29:00Z</cp:lastPrinted>
  <dcterms:modified xsi:type="dcterms:W3CDTF">2020-04-13T09:46:00Z</dcterms:modified>
  <cp:revision>16</cp:revision>
  <dc:subject/>
  <dc:title> </dc:title>
</cp:coreProperties>
</file>