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5206365" cy="26581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0620" cy="4944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6970" cy="3371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6970" cy="3694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3.04</w:t>
      </w:r>
      <w:r>
        <w:rPr>
          <w:sz w:val="24"/>
          <w:szCs w:val="24"/>
        </w:rPr>
        <w:t>.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1.04.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163"/>
        <w:gridCol w:w="5315"/>
        <w:gridCol w:w="1535"/>
        <w:gridCol w:w="1629"/>
        <w:gridCol w:w="1531"/>
        <w:gridCol w:w="987"/>
        <w:gridCol w:w="987"/>
        <w:gridCol w:w="1137"/>
      </w:tblGrid>
      <w:tr>
        <w:trPr>
          <w:trHeight w:val="25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7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17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17,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1,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1,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70,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28</w:t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2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2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1,6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8,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41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1,6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8,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41</w:t>
            </w:r>
          </w:p>
        </w:tc>
      </w:tr>
      <w:tr>
        <w:trPr>
          <w:trHeight w:val="76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9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9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3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3,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,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24</w:t>
            </w:r>
          </w:p>
        </w:tc>
      </w:tr>
      <w:tr>
        <w:trPr>
          <w:trHeight w:val="127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,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61</w:t>
            </w:r>
          </w:p>
        </w:tc>
      </w:tr>
      <w:tr>
        <w:trPr>
          <w:trHeight w:val="76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4</w:t>
            </w:r>
          </w:p>
        </w:tc>
      </w:tr>
      <w:tr>
        <w:trPr>
          <w:trHeight w:val="76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80</w:t>
            </w:r>
          </w:p>
        </w:tc>
      </w:tr>
      <w:tr>
        <w:trPr>
          <w:trHeight w:val="102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 Податковим кодексом Україн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,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0,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7</w:t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26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26</w:t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8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3,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8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3,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36</w:t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8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,4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54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87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87,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,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,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2,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72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52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52,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7,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9,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4</w:t>
            </w:r>
          </w:p>
        </w:tc>
      </w:tr>
      <w:tr>
        <w:trPr>
          <w:trHeight w:val="76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2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2,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,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8,7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9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,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3,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8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,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04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33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,8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88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,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47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5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5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85</w:t>
            </w:r>
          </w:p>
        </w:tc>
      </w:tr>
      <w:tr>
        <w:trPr>
          <w:trHeight w:val="102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72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5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5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64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79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52</w:t>
            </w:r>
          </w:p>
        </w:tc>
      </w:tr>
      <w:tr>
        <w:trPr>
          <w:trHeight w:val="76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47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0</w:t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4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21</w:t>
            </w:r>
          </w:p>
        </w:tc>
      </w:tr>
      <w:tr>
        <w:trPr>
          <w:trHeight w:val="76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44</w:t>
            </w:r>
          </w:p>
        </w:tc>
      </w:tr>
      <w:tr>
        <w:trPr>
          <w:trHeight w:val="76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44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3</w:t>
            </w:r>
          </w:p>
        </w:tc>
      </w:tr>
      <w:tr>
        <w:trPr>
          <w:trHeight w:val="76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60</w:t>
            </w:r>
          </w:p>
        </w:tc>
      </w:tr>
      <w:tr>
        <w:trPr>
          <w:trHeight w:val="76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8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0</w:t>
            </w:r>
          </w:p>
        </w:tc>
      </w:tr>
      <w:tr>
        <w:trPr>
          <w:trHeight w:val="127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2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154,7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4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9,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5,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03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154,7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4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9,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5,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03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99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63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,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8,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9,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3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373,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,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8,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9,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1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1,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40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з місцевих бюджетів іншим місцевим бюджета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402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,6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2,5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,13</w:t>
            </w:r>
          </w:p>
        </w:tc>
      </w:tr>
      <w:tr>
        <w:trPr>
          <w:trHeight w:val="76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3,6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3,6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5,9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422,7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422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11,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23,8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87,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,17</w:t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446,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3577,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65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63,7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8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,2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3.04</w:t>
      </w:r>
      <w:r>
        <w:rPr>
          <w:sz w:val="24"/>
          <w:szCs w:val="24"/>
        </w:rPr>
        <w:t>.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1.04.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</w:p>
    <w:p>
      <w:pPr>
        <w:pStyle w:val="Normal"/>
        <w:tabs>
          <w:tab w:val="clear" w:pos="708"/>
          <w:tab w:val="left" w:pos="12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Arial CYR" w:ascii="Arial CYR" w:hAnsi="Arial CYR"/>
          <w:sz w:val="28"/>
          <w:szCs w:val="28"/>
          <w:lang w:val="uk-UA"/>
        </w:rPr>
        <w:t>тис. грн.</w:t>
      </w:r>
      <w:r>
        <w:rPr>
          <w:sz w:val="28"/>
          <w:szCs w:val="28"/>
          <w:lang w:val="uk-UA"/>
        </w:rPr>
        <w:t xml:space="preserve">                  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215"/>
        <w:gridCol w:w="4986"/>
        <w:gridCol w:w="1638"/>
        <w:gridCol w:w="1772"/>
        <w:gridCol w:w="1602"/>
        <w:gridCol w:w="909"/>
        <w:gridCol w:w="910"/>
        <w:gridCol w:w="1239"/>
      </w:tblGrid>
      <w:tr>
        <w:trPr>
          <w:trHeight w:val="25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7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2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5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7,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1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5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7,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2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9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5,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8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4,6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4,6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5,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39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, що здійснюється відповідно до Закону України `Про оренду державного та комунального майна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,3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,3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,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4,9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,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4,9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,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4,92</w:t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,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4,92</w:t>
            </w:r>
          </w:p>
        </w:tc>
      </w:tr>
      <w:tr>
        <w:trPr>
          <w:trHeight w:val="25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,8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4,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4,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1,51</w:t>
            </w:r>
          </w:p>
        </w:tc>
      </w:tr>
      <w:tr>
        <w:trPr>
          <w:trHeight w:val="25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,8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4,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4,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1,5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3.04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 xml:space="preserve"> 21.04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641"/>
        <w:gridCol w:w="2770"/>
        <w:gridCol w:w="2861"/>
        <w:gridCol w:w="2431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UA0482017200003241306650210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217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7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0180 «Інша діяльність у сфері державного управлінн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24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2152 «Інші програми та заходи у сфері охорони здоров`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6020 «Забезпечення функціонування підприємств, установ та організацій, що виробляють, виконують та/або надають житлово-комунальні послуг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0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47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22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130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4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020 «Надання загальної середньої освіти закладами загальної середньої освіти (у тому числі з дошкільними підрозділами (відділеннями, групами))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8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090 «Надання позашкільної освіти закладами позашкільної освіти, заходи із позашкільної роботи з дітьм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150 «Методичне забезпечення діяльності закладів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219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2152 «Інші програми та заходи у сфері охорони здоров`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4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3033 «Компенсаційні виплати на пільговий проїзд автомобільним транспортом окремим категоріям громадян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7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3191 «Інші видатки на соціальний захист ветеранів війни та праці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9,8</w:t>
            </w:r>
          </w:p>
        </w:tc>
      </w:tr>
      <w:tr>
        <w:trPr>
          <w:trHeight w:val="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 xml:space="preserve">10 «Відділ культури Каховської міської ради»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2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2524,7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О.А.Гончаров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3.04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 xml:space="preserve"> 21.04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679"/>
        <w:gridCol w:w="2601"/>
        <w:gridCol w:w="2749"/>
        <w:gridCol w:w="2495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UA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778201720000324161330210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91,6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7330 «Будівництво1 інших об`єктів комунальної власності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80,3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7650 «Проведення експертної грошової оцінки земельної ділянки чи права на неї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,3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7670 «Внески до статутного капіталу суб`єктів господарювання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79,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1155,2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7321 «Будівництво освітніх установ та закладів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20,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0617325 «Будівництво споруд, установ та закладів фізичної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ультури і спорту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7,3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127,3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 xml:space="preserve">10 «Відділ культури Каховської міської ради»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7324 «Будівництво установ та закладів культур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22,9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122,9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1405,4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13.04.2020 по 21.04.2020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640"/>
        <w:gridCol w:w="2597"/>
        <w:gridCol w:w="2719"/>
        <w:gridCol w:w="2429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UA048201720000324130665021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92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1924,8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7:00Z</dcterms:created>
  <dc:creator>Ольга Юлиановна</dc:creator>
  <dc:description/>
  <cp:keywords/>
  <dc:language>en-US</dc:language>
  <cp:lastModifiedBy>Управлмння Финансове</cp:lastModifiedBy>
  <cp:lastPrinted>2019-07-01T09:29:00Z</cp:lastPrinted>
  <dcterms:modified xsi:type="dcterms:W3CDTF">2020-04-17T10:16:00Z</dcterms:modified>
  <cp:revision>11</cp:revision>
  <dc:subject/>
  <dc:title> </dc:title>
</cp:coreProperties>
</file>