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 w:eastAsia="zh-CN" w:bidi="ar-SA"/>
        </w:rPr>
      </w:pPr>
      <w:r>
        <w:rPr>
          <w:rFonts w:cs="UkrainianPragmatica;Courier New" w:ascii="UkrainianPragmatica;Courier New" w:hAnsi="UkrainianPragmatica;Courier New"/>
          <w:b w:val="false"/>
          <w:bCs w:val="false"/>
          <w:sz w:val="28"/>
          <w:szCs w:val="24"/>
          <w:u w:val="none"/>
          <w:lang w:val="uk-UA" w:eastAsia="zh-CN" w:bidi="ar-SA"/>
        </w:rPr>
        <w:t>ПРОЕКТ  РІШЕННЯ  ВИКОНКОМ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</w:t>
      </w:r>
      <w:r>
        <w:rPr>
          <w:bCs/>
          <w:sz w:val="28"/>
          <w:szCs w:val="28"/>
          <w:lang w:val="uk-UA" w:eastAsia="zh-CN" w:bidi="ar-SA"/>
        </w:rPr>
        <w:t xml:space="preserve">встановлення тарифів на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ослуги з утримання будинків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а прибудинкових територій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Розглянувши подані комунальним підприємством “Каховська керуюча компанія” розрахунки тарифів на послуги з утримання будинків та прибудинкових територій, з метою безперервного надання послуг з утримання будинків і прибудинкових територій мешканцям багатоквартирних будинків комунальної власності, керуючись статтями 6, 19 Конституції України, підпунктом 2 пункту “а” статті 28 Закону України "Про місцеве самоврядування в</w:t>
      </w:r>
      <w:r>
        <w:rPr>
          <w:sz w:val="28"/>
          <w:szCs w:val="28"/>
          <w:lang w:val="uk-UA" w:eastAsia="zh-CN" w:bidi="ar-SA"/>
        </w:rPr>
        <w:t xml:space="preserve"> Україні", статтями 7, 14 Закону України “</w:t>
      </w:r>
      <w:r>
        <w:rPr>
          <w:bCs/>
          <w:sz w:val="28"/>
          <w:szCs w:val="28"/>
          <w:lang w:val="uk-UA" w:eastAsia="zh-CN" w:bidi="ar-SA"/>
        </w:rPr>
        <w:t>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Встановити тарифи на послуги з утримання будинків і прибудинкових територій, які надаються комунальним підприємством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згідно з додатком 1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Встановити складові тарифів  на послуги з утримання будинків і прибудинкових територій, які надаються комунальним підприємством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згідно з додатком 2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Встановити періодичність та строки надання послуг та визначити, що вони є невід'ємною частиною договору між виконавцем та споживачем послуг з утримання будинків і споруд та прибудинкових територій (додаток 3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 Тарифи вводяться в дію з 01.06.2016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.  Зобов’язати комунальне  підприємство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при укладанні договорів на надання послуг додавати до договору, як невід’ємну частину, перелік складових тарифу, їх вартість і періодичність та строки виконання робіт згідно з чинним законодавств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6. КП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7. В термін до 01 червня року, наступного за звітним, КП „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здійснює перерахунок за ненадані, або надані в неповному обсязі послуг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8. Суб'єкти господарювання, які орендують нежитлові приміщення у житлових будинках, або яким нежитлові приміщення належать на праві власності, крім орендної плати та плати за комунальні послуги за визначеними тарифами, беруть участь у загальних для всього житлового будинку експлуатаційних витратах пропорційно загальній площі, що використовується чи належить на праві власності згідно з затвердженими тарифам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9. Рішення виконкому від 10.07.2012р. № 245 „Про </w:t>
      </w:r>
      <w:r>
        <w:rPr>
          <w:bCs/>
          <w:sz w:val="28"/>
          <w:szCs w:val="28"/>
          <w:lang w:val="uk-UA" w:eastAsia="zh-CN" w:bidi="ar-SA"/>
        </w:rPr>
        <w:t xml:space="preserve">встановлення тарифів на </w:t>
      </w:r>
      <w:r>
        <w:rPr>
          <w:sz w:val="28"/>
          <w:szCs w:val="28"/>
          <w:lang w:val="uk-UA" w:eastAsia="zh-CN" w:bidi="ar-SA"/>
        </w:rPr>
        <w:t xml:space="preserve">послуги з утримання будинків та прибудинкових територій”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вважати таким, що втратило чинність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0. КП „Каховська керуюча компанія”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) укласти договори з власниками житлових і нежитлових приміщень у багатоквартирних будинках про надання послуг з утримання будинків і прибудинкових територій згідно з чинним законодавством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2) здійснювати нарахування плати споживачам послуг з утримання будинків і прибудинкових територій згідно з тарифами, затвердженими цим рішення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1. Відділу міського господарства, надзвичайних ситуацій, обліку житла (Шимолін М.С.) забезпечити опублікування рішення в газеті “Каховська зоря” та/або на о</w:t>
      </w:r>
      <w:r>
        <w:rPr>
          <w:sz w:val="28"/>
          <w:szCs w:val="28"/>
          <w:lang w:val="uk-UA" w:eastAsia="zh-CN" w:bidi="ar-SA"/>
        </w:rPr>
        <w:t>фіційному 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2. Управлінню праці та соціального захисту населення (Скрипниченко А.В.) провести широку роз'яснювальну роботу в засобах масової інформації щодо умов та порядку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3. Контроль за виконанням цього рішення залишаю за собою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А.А. Дяченко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>Юротдел</cp:lastModifiedBy>
  <cp:lastPrinted>2014-02-19T15:14:00Z</cp:lastPrinted>
  <dcterms:modified xsi:type="dcterms:W3CDTF">2006-10-13T04:32:00Z</dcterms:modified>
  <cp:revision>6</cp:revision>
  <dc:subject/>
  <dc:title> </dc:title>
</cp:coreProperties>
</file>