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ІНВЕСТИЦІЙНА ПРОПОЗИЦІЯ №1</w:t>
      </w:r>
    </w:p>
    <w:p>
      <w:pPr>
        <w:pStyle w:val="TextBody"/>
        <w:jc w:val="center"/>
        <w:rPr/>
      </w:pPr>
      <w:r>
        <w:rPr/>
      </w:r>
    </w:p>
    <w:tbl>
      <w:tblPr>
        <w:tblW w:w="96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961"/>
      </w:tblGrid>
      <w:tr>
        <w:trPr>
          <w:trHeight w:val="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FF99" w:val="clear"/>
              <w:tabs>
                <w:tab w:val="clear" w:pos="709"/>
                <w:tab w:val="left" w:pos="51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uk-UA"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uk-UA" w:eastAsia="it-IT"/>
              </w:rPr>
              <w:t>Реконструкція міського полігону твердих побутових відходів(ТПВ)в м. Каховці</w:t>
            </w:r>
          </w:p>
        </w:tc>
      </w:tr>
      <w:tr>
        <w:trPr>
          <w:trHeight w:val="4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і проекту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оліпшення надання послуг зі збору, вивозу та утилізації відходів (підвищення рівня комфорту проживання); покращення екологічного стану навколишнього середовища</w:t>
            </w:r>
          </w:p>
        </w:tc>
      </w:tr>
      <w:tr>
        <w:trPr>
          <w:trHeight w:val="58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, на яку проект матиме вплив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, Каховська територіальна громада та населені пункти Каховського району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кількість отримувачів виго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лизно 100,0 тис.чол (населення міста Каховки, Каховського району, відпочиваючи та гості міста, власники сільськогосподарських угідь на території Каховського району, прилеглих до території полігону ТПВ.</w:t>
            </w:r>
          </w:p>
        </w:tc>
      </w:tr>
      <w:tr>
        <w:trPr>
          <w:trHeight w:val="19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ислий опис проекту: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single"/>
                <w:lang w:val="uk-UA"/>
              </w:rPr>
              <w:t xml:space="preserve">Метою і завданням даного проекту є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заб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езпечення в місті чистоти та санітарно-епідеміологічної безпеки; укріплення матеріальної бази та інженерної інфраструктури комунального господарства міста; надання населенню, підприємствам та організаціям якісних та своєчасних (згідно з графіком) послуг з роздільного збирання, транспортування, утилізації та знешкодження побутових відход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6"/>
                <w:szCs w:val="26"/>
                <w:lang w:val="uk-UA" w:eastAsia="it-IT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6"/>
                <w:szCs w:val="26"/>
                <w:lang w:val="uk-UA" w:eastAsia="it-IT"/>
              </w:rPr>
              <w:t>Реконструкція існуючого полігону ТПВ з розширенням площі до 18,34 га надасть змогу збільшити місткість складування та утилізації ТПВ, дозволить вирішити проблему утилізації ТПВ на протязі 15 років з захистом природного середовища.</w:t>
            </w:r>
          </w:p>
        </w:tc>
      </w:tr>
      <w:tr>
        <w:trPr>
          <w:trHeight w:val="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 , Каховська міська рада</w:t>
            </w:r>
          </w:p>
        </w:tc>
      </w:tr>
      <w:tr>
        <w:trPr>
          <w:trHeight w:val="7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вартість проекту, тис. грн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ієнтовна вартість (за цінами 2017 року) — 66854,1 тис.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ВЕСТИЦІЙНА ПРОПОЗИЦІЯ №2</w:t>
      </w:r>
    </w:p>
    <w:p>
      <w:pPr>
        <w:pStyle w:val="Normal"/>
        <w:ind w:left="0" w:right="0" w:firstLine="60"/>
        <w:jc w:val="right"/>
        <w:rPr/>
      </w:pPr>
      <w:r>
        <w:rPr/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03"/>
      </w:tblGrid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FFFF" w:val="clear"/>
              <w:tabs>
                <w:tab w:val="clear" w:pos="709"/>
                <w:tab w:val="left" w:pos="51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uk-UA"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uk-UA" w:eastAsia="it-IT"/>
              </w:rPr>
              <w:t>Реконструкція очисних споруд КВУ “Каховський водоканал” у м. Каховка</w:t>
            </w:r>
          </w:p>
        </w:tc>
      </w:tr>
      <w:tr>
        <w:trPr>
          <w:trHeight w:val="4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і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еконструкція каналізаційних очисних споруд. Покращення санітарно-епідеміологічної обстановки в басейні річки Дніпро. </w:t>
            </w:r>
          </w:p>
        </w:tc>
      </w:tr>
      <w:tr>
        <w:trPr>
          <w:trHeight w:val="58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, на яку проект матиме вплив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я м.Каховки, акваторія річки Дніпро та її прибережна зона.</w:t>
            </w:r>
          </w:p>
        </w:tc>
      </w:tr>
      <w:tr>
        <w:trPr>
          <w:trHeight w:val="4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кількість отримувачів виго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селення міста Каховки та Каховської громади</w:t>
            </w:r>
          </w:p>
        </w:tc>
      </w:tr>
      <w:tr>
        <w:trPr>
          <w:trHeight w:val="192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ислий опис проекту: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лізаційні очисні споруди м.Каховка введені в експлуатацію в 1971 році та розташовані на відстані 4 км від міста, займають площу 10 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в'язку з довгим терміном експлуатації обладнання та комунікацій на очисних спорудах знаходяться в зношеному та аварійному стані. Існує реальна загроза потрапляння неочищених стічних вод до Каховського водосховища, що призведе до погіршення екологічного стану як річки Дніпро так і її прибережної зони. На даний час очищення стічних вод не задовольняє діючим санітарним нормам і правилам, тому очисні споруди потребують термінової модернізації та реконструкції з впровадженням нових новітніх технологій очищення стічних во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еконструкція каналізаційних очисних споруд направлена на забезпечення ступеня очищення стічних вод до нормативних вим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Для реалізації проекту буде використано існуючу земельну ділянку, на якій розміщено каналізаційні очисні споруди.</w:t>
            </w:r>
          </w:p>
        </w:tc>
      </w:tr>
      <w:tr>
        <w:trPr>
          <w:trHeight w:val="7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it-I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it-IT"/>
              </w:rPr>
              <w:t>Забезпечення надійної роботи системи водовідведення м. Каховки. Зменшення забруднення басейну річки Дніпро стічними водами. Покращення здоров'я мешканців міста.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вартість проекту, тис. гр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  <w:lang w:val="uk-UA"/>
              </w:rPr>
              <w:t>За цінами 2013 року - 310000,0 тис.грн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У “Каховський водоканал”, Каховська міська рада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Normal"/>
        <w:ind w:left="0" w:right="0" w:firstLine="6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  <w:highlight w:val="white"/>
          <w:lang w:val="uk-UA"/>
        </w:rPr>
      </w:pPr>
      <w:r>
        <w:rPr>
          <w:rFonts w:cs="Arial" w:ascii="Arial" w:hAnsi="Arial"/>
          <w:sz w:val="26"/>
          <w:szCs w:val="26"/>
          <w:highlight w:val="white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ІНВЕСТИЦІЙНА ПРОПОЗИЦІЯ №3</w:t>
      </w:r>
    </w:p>
    <w:tbl>
      <w:tblPr>
        <w:tblW w:w="9714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1"/>
        <w:gridCol w:w="7203"/>
      </w:tblGrid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>еконструкція та благоустрій вулиці Миру (пішохід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>бульвар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white"/>
                <w:lang w:val="uk-UA" w:eastAsia="ru-RU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і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більшить інвестиційну привабливість міста, надасть можливість облаштувати громадський простір, створити сприятливі умови д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відпочинку мешканців прилеглих житлових будинків. 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, на яку проект матиме вплив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 та Каховська територіальна громада</w:t>
            </w:r>
          </w:p>
        </w:tc>
      </w:tr>
      <w:tr>
        <w:trPr>
          <w:trHeight w:val="4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кількість отримувачів виго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селення міста Каховки, відпочиваючи та гості міс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≈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,0 тис. чол.</w:t>
            </w:r>
          </w:p>
        </w:tc>
      </w:tr>
      <w:tr>
        <w:trPr>
          <w:trHeight w:val="192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ислий опис проекту: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конструкцією вулиці Миру буде оновлено пішохідну зо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новною композиційною віссю пішохідної вулиці — бульвара є центральна алея, яка веде від проспекту Європейський до існуючого фонтану у вбудованої бібліотеки з можливістю подальшого виходу на вулицю Панкєєвсь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редбачено розміщення багатопроменевого фонтану (32 струменя) з підземною чашею, що при жаркому кліматі поліпшить та збагатить мікроклімат та ландшафт даної території, обладнається зручними лавами для відпочинку та озеленюєтьс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1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ru-RU"/>
              </w:rPr>
              <w:t>З обох боків головної алеї передбачені зони відпочинку, дитячі ігрові майданчики, дитячий ігровий комплекс зі спортивним та ігровим обладнанням та елементами ландшафтного дизайну, велодоріжки, доріжки для біг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 ділян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ї складає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11420 м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  </w:t>
            </w:r>
          </w:p>
        </w:tc>
      </w:tr>
      <w:tr>
        <w:trPr>
          <w:trHeight w:val="7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окращення інфраструктури міста. 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uk-UA" w:eastAsia="ru-RU"/>
              </w:rPr>
              <w:t>новленн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uk-UA" w:eastAsia="ru-RU"/>
              </w:rPr>
              <w:t xml:space="preserve">вулиці т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uk-UA"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еретворення занедбаного пустиря у чудовий парк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вартість проекту, тис. гр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2,3 тис.грн.</w:t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ховська міська рада</w:t>
            </w:r>
          </w:p>
        </w:tc>
      </w:tr>
    </w:tbl>
    <w:p>
      <w:pPr>
        <w:pStyle w:val="TextBody"/>
        <w:ind w:left="0" w:right="0" w:firstLine="60"/>
        <w:jc w:val="center"/>
        <w:rPr/>
      </w:pPr>
      <w:r>
        <w:rPr/>
      </w:r>
    </w:p>
    <w:p>
      <w:pPr>
        <w:pStyle w:val="TextBody"/>
        <w:ind w:left="0" w:right="0" w:firstLine="60"/>
        <w:jc w:val="center"/>
        <w:rPr/>
      </w:pPr>
      <w:r>
        <w:rPr/>
      </w:r>
    </w:p>
    <w:p>
      <w:pPr>
        <w:pStyle w:val="TextBody"/>
        <w:ind w:left="0" w:right="0" w:firstLine="60"/>
        <w:jc w:val="center"/>
        <w:rPr/>
      </w:pPr>
      <w:r>
        <w:rPr/>
      </w:r>
    </w:p>
    <w:p>
      <w:pPr>
        <w:pStyle w:val="TextBody"/>
        <w:ind w:left="0" w:right="0" w:firstLine="60"/>
        <w:jc w:val="center"/>
        <w:rPr/>
      </w:pPr>
      <w:r>
        <w:rPr/>
      </w:r>
    </w:p>
    <w:p>
      <w:pPr>
        <w:pStyle w:val="TextBody"/>
        <w:ind w:left="0" w:right="0" w:firstLine="60"/>
        <w:jc w:val="center"/>
        <w:rPr/>
      </w:pPr>
      <w:r>
        <w:rPr/>
      </w:r>
    </w:p>
    <w:p>
      <w:pPr>
        <w:pStyle w:val="TextBody"/>
        <w:ind w:left="0" w:right="0" w:firstLine="60"/>
        <w:jc w:val="center"/>
        <w:rPr/>
      </w:pPr>
      <w:r>
        <w:rPr/>
      </w:r>
    </w:p>
    <w:p>
      <w:pPr>
        <w:pStyle w:val="TextBody"/>
        <w:ind w:left="0" w:right="0" w:firstLine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ВЕСТИЦІЙНА ПРОПОЗИЦІЯ № 4</w:t>
      </w:r>
    </w:p>
    <w:tbl>
      <w:tblPr>
        <w:tblW w:w="9714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1"/>
        <w:gridCol w:w="7203"/>
      </w:tblGrid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 xml:space="preserve">Реконструкція площі біля МПК Меліоратор" 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>м. Каховка</w:t>
            </w:r>
          </w:p>
        </w:tc>
      </w:tr>
      <w:tr>
        <w:trPr>
          <w:trHeight w:val="4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і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 w:eastAsia="ru-RU"/>
              </w:rPr>
              <w:t>Забезпечення сприятливих умов для покращення культурного життя міста, повноцінного відпочинку населення та гостей міста, розвитку туризму шляхом відновлення центральної площі.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, на яку проект матиме вплив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 та Каховська територіальна грома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кількість отримувачів виго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селення міста Каховки, відпочиваючи та гості міс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eastAsia="Droid Sans Fallback" w:cs="Times New Roman" w:ascii="Times New Roman" w:hAnsi="Times New Roman"/>
                <w:sz w:val="26"/>
                <w:szCs w:val="26"/>
                <w:lang w:val="uk-UA"/>
              </w:rPr>
              <w:t>0,0 тис.чол.</w:t>
            </w:r>
          </w:p>
        </w:tc>
      </w:tr>
      <w:tr>
        <w:trPr>
          <w:trHeight w:val="192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ислий опис проекту: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10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sz w:val="26"/>
                <w:szCs w:val="26"/>
              </w:rPr>
              <w:t>Для іміджу міста надзвичайно важливим є його зовнішня привабливість: благоустрій міських вулиць та місць відпочинку, створення ландшафтної архітектури, оновлення центральної площі міста. Площа біля МПК ”Меліоратор” є центром мікрорайону Свєтлово, на якій п</w:t>
            </w:r>
            <w:r>
              <w:rPr>
                <w:rFonts w:eastAsia="Times New Roman" w:cs="Times New Roman" w:ascii="Times New Roman" w:hAnsi="Times New Roman"/>
                <w:bCs w:val="false"/>
                <w:color w:val="auto"/>
                <w:sz w:val="26"/>
                <w:szCs w:val="26"/>
                <w:lang w:val="uk-UA" w:eastAsia="ru-RU"/>
              </w:rPr>
              <w:t>роводяться різноманітні конкурс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ru-RU"/>
              </w:rPr>
              <w:t xml:space="preserve"> ярмарки, святкові концерти та інші міські творчі заходи. Планувальне рішення щодо площі перед МПК «Меліоратор» включає створення місць для сидіння у вигляді амфітеатру напроти головного входу в палац, створення алеї з місцями відпочинку та облаштування дитячого майданчику з ігровими комплексами.</w:t>
            </w:r>
          </w:p>
        </w:tc>
      </w:tr>
      <w:tr>
        <w:trPr>
          <w:trHeight w:val="7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hd w:fill="FFFFFF" w:val="clear"/>
              <w:tabs>
                <w:tab w:val="clear" w:pos="709"/>
                <w:tab w:val="left" w:pos="3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Сучасно оновлена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 xml:space="preserve">площа дл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роведення культурно – мистецьких, загально – освітянських заходів, ярмарків і разом з тим зона відпочинку мешканців та гостей міста.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вартість проекту, тис. гр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248,9</w:t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а міська 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left="0" w:right="0" w:firstLine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ВЕСТИЦІЙНА ПРОПОЗИЦІЯ № 5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1"/>
        <w:gridCol w:w="7149"/>
      </w:tblGrid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>Реконструкція парку Слави в м. Каховка</w:t>
            </w:r>
          </w:p>
        </w:tc>
      </w:tr>
      <w:tr>
        <w:trPr>
          <w:trHeight w:val="4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і проекту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ій парку Слави та збереження пам’ятника загиблим воїнам танкістам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, на яку проект матиме вплив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 та Каховська територіальна грома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eastAsia="Droid Sans Fallback" w:cs="Times New Roman" w:ascii="Times New Roman" w:hAnsi="Times New Roman"/>
                <w:sz w:val="26"/>
                <w:szCs w:val="26"/>
                <w:lang w:val="uk-UA"/>
              </w:rPr>
              <w:t>0,0 тис.чол.</w:t>
            </w:r>
          </w:p>
        </w:tc>
      </w:tr>
      <w:tr>
        <w:trPr>
          <w:trHeight w:val="4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кількість отримувачів вигод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селення міста Каховки та гості міс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ислий опис проекту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оріальний комплекс у парку Слави (танк Т-34 та стела на братській могилі воїнів-танкістів) увічнює подвиг танкістів 25-го гвардійського полку 2-го механізованого корпусу 2-ї гвардійської армії, які загинули у боях за звільнення Каховки на початку листопада 1943 року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аний момент елементи благоустрою, меморіальні об’єкти вимагають оновлення. Відповідно до проектної документації, реконструкція парку Слави передбачає виконання комплексу будівельних робі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таж старого та укладання нового покриття доріжок та майданчиків, влаштовується паркове освітлення, виконується благоустрій та озеленення зони парку, нові пішохідні алеї та доріжки, влаштування автопарковки, встановлення зручних лавок для відпочин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hd w:fill="FFFFFF" w:val="clear"/>
              <w:tabs>
                <w:tab w:val="clear" w:pos="709"/>
                <w:tab w:val="left" w:pos="3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ереження культурної та історичної спадщини міста, 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ня паркової зони, сприяння естетичному вигляду міста;</w:t>
            </w:r>
          </w:p>
        </w:tc>
      </w:tr>
      <w:tr>
        <w:trPr>
          <w:trHeight w:val="2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вартість проекту, тис. гр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поточних цінах 2019 року — 7390,6тис.грн</w:t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а міська 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left="0" w:right="0" w:firstLine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ВЕСТИЦІЙНА ПРОПОЗИЦІЯ № 6</w:t>
      </w:r>
    </w:p>
    <w:tbl>
      <w:tblPr>
        <w:tblW w:w="9714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11"/>
        <w:gridCol w:w="7203"/>
      </w:tblGrid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highlight w:val="white"/>
                <w:lang w:val="uk-UA" w:eastAsia="ru-RU"/>
              </w:rPr>
              <w:t>Реконструкція вулиці Набережна у м.Каховка Херсонської області</w:t>
            </w:r>
          </w:p>
        </w:tc>
      </w:tr>
      <w:tr>
        <w:trPr>
          <w:trHeight w:val="4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і проекту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бачено благоустрій території вулиці Набережної, призначеної для відпочинку городян і туристів, з урахуванням зон для дорослих і дітей з батьками, а також транзитного пішохідного руху.</w:t>
            </w:r>
          </w:p>
        </w:tc>
      </w:tr>
      <w:tr>
        <w:trPr>
          <w:trHeight w:val="5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, на яку проект матиме вплив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Проєкт матиме вплив на всіх мешканців міста Каховка та територіальної громади - 43,3 тис.осіб (діти та молодь, їхні батьки, старше покоління) та близько 12,7 тис. туристів, відпочиваючих та екскурсантів.</w:t>
            </w:r>
          </w:p>
        </w:tc>
      </w:tr>
      <w:tr>
        <w:trPr>
          <w:trHeight w:val="4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кількість отримувачів виго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it-IT"/>
              </w:rPr>
              <w:t xml:space="preserve">Мешканці Каховської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6"/>
                <w:szCs w:val="26"/>
                <w:lang w:val="uk-UA" w:eastAsia="it-IT"/>
              </w:rPr>
              <w:t xml:space="preserve">територіальної громади, громади Каховського району (219 тис.осіб) та громади учасники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туристичного кластеру «СОЛЯНА ДОРОГА».</w:t>
            </w:r>
          </w:p>
        </w:tc>
      </w:tr>
      <w:tr>
        <w:trPr>
          <w:trHeight w:val="67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ислий опис проекту: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ru-RU"/>
              </w:rPr>
              <w:t xml:space="preserve">Територія набережної в місті Каховка має туристичний, культурно-освітній та спортивно-оздоровчий потенціал як багатофункціональний публічний простір. З метою раціонального використання природно-ресурсного потенціалу, збереження культурної спадщини, природних територій та комерціалізації туристичного потенціалу планується впровадження проекту «Реконструкція вул. Набережна у м.Каховка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it-IT" w:bidi="ar-SA"/>
              </w:rPr>
              <w:t>Ділянка реконструкції вулиці Набережної розташована в північній прибережній зоні м.Каховки, на березі Каховського водосховища і межує з житловим масивом. В даний час територія знаходиться в незадовільному стані. Дорожні покриття не відповідають сучасним вимогам, частково пошкодженні. Малі форми застаріли або відсутні. Центральний багато струменевий фонтан вимагає реконструкції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it-IT"/>
              </w:rPr>
              <w:t xml:space="preserve">Обсяги виконуваних робіт з реконструкції </w:t>
            </w:r>
            <w:bookmarkStart w:id="0" w:name="__DdeLink__5909_1700778015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it-IT"/>
              </w:rPr>
              <w:t xml:space="preserve">вул.Набережної у м.Каховка </w:t>
            </w:r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it-IT"/>
              </w:rPr>
              <w:t>розділені на п’ять пускових комплексів, які передбачають в собі: підготовчий комплекс робіт та основний (проведення ремонтно-будівельних робі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it-IT"/>
              </w:rPr>
              <w:t xml:space="preserve">На даному етапі розроблено проектно-кошторисну документаці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lang w:val="uk-UA" w:eastAsia="ru-RU"/>
              </w:rPr>
              <w:t xml:space="preserve">проекту «Реконструкція вул. Набережна у м.Каховка»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A"/>
                <w:sz w:val="26"/>
                <w:szCs w:val="26"/>
                <w:highlight w:val="white"/>
                <w:lang w:val="uk-UA" w:eastAsia="ru-RU"/>
              </w:rPr>
              <w:t>Отримано позитивний експертний звіт по коригуванню проектно-кошторисної документації “Реконструкція вул. Набережна у м. Каховка Херсонської області” від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>ДП ,, Спеціалізована державна експертна організація - центральна служба Української Державної будівельної експертизи" філія ДП ,, Укрдержбудекспертиза" у Херсонській області від 05.02.2021 р. № 22- 0030-21. Проект знаходиться в стадії реалізації. Проводяться ремонтні роботи по 2 пусковому комплексу.</w:t>
            </w:r>
          </w:p>
        </w:tc>
      </w:tr>
      <w:tr>
        <w:trPr>
          <w:trHeight w:val="7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утворення комфортного громадського простору, що в результаті підвищить привабливість прилеглих ділянок для бізне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ідвищення стану соціально-економічного розвитку міста Каховка, рівня інвестиційної привабливості та спроможності територіальної гром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алізований проект покращить і соціальний стан прилегл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ої території, з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дяки створенню безпечного та комфортного простору для відпочинку та проводження часу, як маленьких дітей так і людей літнього віку, приїжджих туристів та гостей міста. </w:t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а вартість проекту, тис. гр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Зведений розрахунок вартості об’єкта «Реконструкція вул. Набережна у м.Каховка Херсонської області» становить -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2377,9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 тис. грн.,</w:t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потенційні учасники реалізації проект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ховська міська рада, КП “КТП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0"/>
      <w:sz w:val="6"/>
      <w:szCs w:val="6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3:16Z</dcterms:created>
  <dc:creator/>
  <dc:description/>
  <dc:language>en-US</dc:language>
  <cp:lastModifiedBy/>
  <cp:lastPrinted>2016-03-09T09:22:00Z</cp:lastPrinted>
  <dcterms:modified xsi:type="dcterms:W3CDTF">2022-01-19T13:17:49Z</dcterms:modified>
  <cp:revision>18</cp:revision>
  <dc:subject/>
  <dc:title/>
</cp:coreProperties>
</file>