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ходження доходів загального фонду за період з 06.06.2016 року по 13.06.2016 року  склало  всього 5099,20 тис.грн., в тому числі власні доходи загального фонду  склали 1348,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ис.грн. (додаток 1)</w:t>
      </w:r>
    </w:p>
    <w:p>
      <w:pPr>
        <w:pStyle w:val="Normal"/>
        <w:tabs>
          <w:tab w:val="clear" w:pos="708"/>
          <w:tab w:val="left" w:pos="520" w:leader="none"/>
        </w:tabs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спеціального фону за тиждень склали 292,0 тис.грн. (додаток 2)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тки загального фонду за період з 06.06.2016 року по 13.06.2016 року складають 2870,3 тис.грн. (додаток 3) 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спеціального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за період з 06.06.2016 року по 13.06.2016 року складають 211,5 тис.грн. (додаток 4)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з рахунку освітньої субвенції за період з 06.06.2016 року по 13.06.2016 року складають 2908,2 тис.грн. (додаток 5)</w:t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идатки загального фонду по соціальним виплатам за період з 06.06.2016 року по 13.06.2016 року складають 3751,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ис.грн. (додаток 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18"/>
        <w:gridCol w:w="1161"/>
        <w:gridCol w:w="1324"/>
        <w:gridCol w:w="106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3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4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7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1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1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1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4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7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1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5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81</w:t>
            </w:r>
          </w:p>
        </w:tc>
      </w:tr>
      <w:tr>
        <w:trPr>
          <w:trHeight w:val="255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7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8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32</w:t>
            </w:r>
          </w:p>
        </w:tc>
      </w:tr>
      <w:tr>
        <w:trPr>
          <w:trHeight w:val="255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15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99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4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06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173"/>
        <w:gridCol w:w="1125"/>
        <w:gridCol w:w="1324"/>
        <w:gridCol w:w="1036"/>
        <w:gridCol w:w="828"/>
        <w:gridCol w:w="828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4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,0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,08</w:t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67</w:t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6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6.2016 по 13.06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0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6.2016 по 13.06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6.06.2016 по 13.06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8,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6.2016 по 13.06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35,2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737,4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,8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751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7:00Z</dcterms:created>
  <dc:creator>Ольга Юлиановна</dc:creator>
  <dc:description/>
  <dc:language>en-US</dc:language>
  <cp:lastModifiedBy/>
  <cp:lastPrinted>2016-02-22T10:02:00Z</cp:lastPrinted>
  <dcterms:modified xsi:type="dcterms:W3CDTF">2016-06-13T08:51:53Z</dcterms:modified>
  <cp:revision>42</cp:revision>
  <dc:subject/>
  <dc:title> </dc:title>
</cp:coreProperties>
</file>