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8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3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398"/>
        <w:gridCol w:w="1445"/>
        <w:gridCol w:w="1532"/>
        <w:gridCol w:w="1435"/>
        <w:gridCol w:w="956"/>
        <w:gridCol w:w="1041"/>
        <w:gridCol w:w="1165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48,6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6,2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1,3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44,8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66,1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3,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2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0,5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27,1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7,3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2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4,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26,6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9,7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5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6,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4,7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7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6,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8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7,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8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4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7,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8,8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,6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,6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,9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0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0,8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,6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5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2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,9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5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4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9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3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4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1,6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3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5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1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6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7,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7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8,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5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6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4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2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9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3,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5,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,7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3,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5,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,7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3,8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5,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,7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,6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2,6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08,9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5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8,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7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,2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89</w:t>
            </w:r>
          </w:p>
        </w:tc>
      </w:tr>
      <w:tr>
        <w:trPr>
          <w:trHeight w:val="255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461,6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3,6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1,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32,5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94</w:t>
            </w:r>
          </w:p>
        </w:tc>
      </w:tr>
      <w:tr>
        <w:trPr>
          <w:trHeight w:val="255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454,9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7,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6,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671,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даток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08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5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3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599"/>
        <w:gridCol w:w="1458"/>
        <w:gridCol w:w="1627"/>
        <w:gridCol w:w="1451"/>
        <w:gridCol w:w="717"/>
        <w:gridCol w:w="946"/>
        <w:gridCol w:w="1222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8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,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0,9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0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0,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0,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0,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,7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0,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,4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7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6,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22</w:t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,4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7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6,7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22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8.08.2016 по 15.08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68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8.08.2016 по 15.08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2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8.08.2016 по 15.08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,6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8.08.2016 по 15.08.2016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42362070001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3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,3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8.08.2016 по 15.08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4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5:00Z</dcterms:created>
  <dc:creator>Ольга Юлиановна</dc:creator>
  <dc:description/>
  <dc:language>en-US</dc:language>
  <cp:lastModifiedBy>USER</cp:lastModifiedBy>
  <cp:lastPrinted>2016-02-22T10:02:00Z</cp:lastPrinted>
  <dcterms:modified xsi:type="dcterms:W3CDTF">2016-08-15T06:54:00Z</dcterms:modified>
  <cp:revision>46</cp:revision>
  <dc:subject/>
  <dc:title> </dc:title>
</cp:coreProperties>
</file>