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>ЗАТВЕРДЖЕНО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наказ начальника управління праці та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соціального захисту населення 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Каховської міської ради </w:t>
      </w:r>
    </w:p>
    <w:p>
      <w:pPr>
        <w:pStyle w:val="Normal"/>
        <w:widowControl/>
        <w:ind w:left="4963" w:right="0"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27.12.2019</w:t>
      </w: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 №  1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 w:bidi="ar-SA"/>
        </w:rPr>
        <w:t>38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 xml:space="preserve">ІНФОРМАЦІЙНА КАРТКА 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 w:bidi="ar-SA"/>
        </w:rPr>
        <w:t>адміністративної послуги № 15</w:t>
      </w:r>
    </w:p>
    <w:p>
      <w:pPr>
        <w:pStyle w:val="Normal"/>
        <w:widowControl/>
        <w:tabs>
          <w:tab w:val="clear" w:pos="709"/>
          <w:tab w:val="left" w:pos="3969" w:leader="none"/>
        </w:tabs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 w:eastAsia="uk-UA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aps/>
          <w:sz w:val="24"/>
          <w:szCs w:val="24"/>
          <w:lang w:val="uk-UA" w:eastAsia="en-US" w:bidi="ar-SA"/>
        </w:rPr>
      </w:pPr>
      <w:bookmarkStart w:id="0" w:name="_Hlk2090612"/>
      <w:r>
        <w:rPr>
          <w:rFonts w:cs="Times New Roman" w:ascii="Times New Roman" w:hAnsi="Times New Roman"/>
          <w:sz w:val="24"/>
          <w:szCs w:val="24"/>
          <w:lang w:val="uk-UA" w:eastAsia="en-US" w:bidi="ar-SA"/>
        </w:rPr>
        <w:t>„</w:t>
      </w:r>
      <w:bookmarkEnd w:id="0"/>
      <w:r>
        <w:rPr>
          <w:rFonts w:cs="Times New Roman" w:ascii="Times New Roman" w:hAnsi="Times New Roman"/>
          <w:b/>
          <w:caps/>
          <w:sz w:val="24"/>
          <w:szCs w:val="24"/>
          <w:lang w:val="uk-UA" w:eastAsia="en-US" w:bidi="ar-SA"/>
        </w:rPr>
        <w:t xml:space="preserve">компенсаційнА виплатА фізичній особі,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en-US" w:bidi="ar-SA"/>
        </w:rPr>
        <w:t>яка надає соціальні послуги</w:t>
      </w:r>
      <w:r>
        <w:rPr>
          <w:rFonts w:cs="Times New Roman" w:ascii="Times New Roman" w:hAnsi="Times New Roman"/>
          <w:sz w:val="24"/>
          <w:szCs w:val="24"/>
          <w:lang w:val="uk-UA" w:eastAsia="en-US" w:bidi="ar-SA"/>
        </w:rPr>
        <w:t>”</w:t>
      </w: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 xml:space="preserve">Управління праці та соціального захисту населення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uk-UA" w:eastAsia="uk-U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ru-RU" w:bidi="ar-SA"/>
        </w:rPr>
        <w:t>Каховської міської ради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uk-UA" w:eastAsia="uk-UA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ar-SA"/>
        </w:rPr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058"/>
        <w:gridCol w:w="6243"/>
      </w:tblGrid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bookmarkStart w:id="1" w:name="n14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Місцезнаходже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Херсонська область, місто Каховка, вулиця Велика Куликовська, 103, кабінет № 10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2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Інформація щодо режиму роботи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неділок – четвер: з 8.00 до 17.00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’ятниця: з 8.00 до 16.00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3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/факс (05536) 2 07 24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Телефон (05536) 4 41 91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 w:eastAsia="en-US" w:bidi="ar-SA"/>
                </w:rPr>
                <w:t>mupszn@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 w:bidi="ar-SA"/>
                </w:rPr>
                <w:t>khov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r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ua</w:t>
            </w:r>
          </w:p>
        </w:tc>
      </w:tr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4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и Україн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pacing w:before="100" w:after="1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Закон України „Про соціальні послуги” від 17.01.2019 № 2671-VIII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5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Акти Кабінету Міністрів Україн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100" w:after="1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останова Кабінету Міністрів України від 29.04.2004 № 558 „Про затвердження Порядку призначення і виплати компенсації фізичним особам, які надають соціальні послуги”</w:t>
            </w:r>
          </w:p>
        </w:tc>
      </w:tr>
      <w:tr>
        <w:trPr/>
        <w:tc>
          <w:tcPr>
            <w:tcW w:w="970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6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ідстава для отрим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стійне надання соціальних послуг громадянам  похилого віку, особам з інвалідністю, дітям з інвалідністю, хворим, які не  здатні до самообслуговування і потребують постійної   сторонньої допомоги (крім осіб, що обслуговуються  соціальними службами)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bookmarkStart w:id="2" w:name="n506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7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ерелік необхідних документів</w:t>
            </w:r>
          </w:p>
        </w:tc>
        <w:tc>
          <w:tcPr>
            <w:tcW w:w="6243" w:type="dxa"/>
            <w:tcBorders>
              <w:right w:val="thickThinLargeGap" w:sz="2" w:space="0" w:color="000000"/>
            </w:tcBorders>
          </w:tcPr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 xml:space="preserve">Фізичною особою, яка надає соціальні послуги, подаються: </w:t>
            </w:r>
          </w:p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 xml:space="preserve">заява про згоду надавати соціальні послуги; </w:t>
            </w:r>
          </w:p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 xml:space="preserve">паспорт або інший документ, що посвідчує особу; </w:t>
            </w:r>
          </w:p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 xml:space="preserve">висновок лікарсько-консультаційної комісії про те, що стан її здоров’я дозволяє постійно надавати соціальні послуги; </w:t>
            </w:r>
          </w:p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 xml:space="preserve">копія трудової книжки, а у разі відсутності трудової книжки – письмове повідомлення особи із зазначенням інформації про відсутність трудової книжки та про останнє місце роботи чи отримання доходів; </w:t>
            </w:r>
          </w:p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 xml:space="preserve">заява про надання згоди на проведення перевірки даних про доходи особи з використанням відомостей Державного реєстру фізичних осіб – платників податків (з урахуванням вимог Закону України „Про захист персональних даних”).Особою, яка потребує надання соціальних  послуг, або її законним представником (у разі визнання цієї особи недієздатною), подаються: </w:t>
            </w:r>
          </w:p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 xml:space="preserve">заява про необхідність надання соціальних послуг; </w:t>
            </w:r>
          </w:p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 xml:space="preserve">паспорт або інший документ, що посвідчує особу; </w:t>
            </w:r>
          </w:p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>копія довідки до акта огляду медико-соціальною експертною комісією;</w:t>
            </w:r>
          </w:p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>висновок лікарсько-консультаційної комісії про необхідність постійного стороннього догляду та нездатність особи до самообслуговування (за винятком осіб з інвалідністю I групи, інвалідність яких встановлена безстроково та які згідно з довідкою до акта огляду медико-соціальною експертною комісією потребують постійного стороннього догляду).</w:t>
            </w:r>
          </w:p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 xml:space="preserve">Законним представником дитини, яка потребує надання соціальних послуг, подаються: </w:t>
            </w:r>
          </w:p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 xml:space="preserve">заява про необхідність надання соціальних послуг; </w:t>
            </w:r>
          </w:p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 xml:space="preserve">копія свідоцтва про народження дитини; </w:t>
            </w:r>
          </w:p>
          <w:p>
            <w:pPr>
              <w:pStyle w:val="HTMLPreformatted"/>
              <w:widowControl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 w:bidi="ar-SA"/>
              </w:rPr>
              <w:t>висновок лікарсько-консультаційної комісії про необхідність постійного стороннього догляду та нездатність дитини до самообслуговуванн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8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посіб подання документів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Заява та документи подаються заявником особисто або уповноваженою ним особою у паперовій формі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9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латність (безоплатність) над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безоплатн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0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трок надання 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ротягом десяти днів піс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надходження заяви зі всіма необхідними документами.</w:t>
            </w:r>
          </w:p>
          <w:p>
            <w:pPr>
              <w:pStyle w:val="HTMLPreformatted"/>
              <w:widowControl/>
              <w:shd w:fill="FFFFFF" w:val="clear"/>
              <w:tabs>
                <w:tab w:val="left" w:pos="2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Компенсація призначається і виплачується з дня реєстрації  структурним підрозділом з питань соціального захисту населення районної, районної у м. Києві державної адміністрації, виконавчого органу міської ради заяв з необхідними документами фізичної особи, яка надає  соціальні послуги, та особи, яка їх потребує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 xml:space="preserve">Днем подання зая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 xml:space="preserve"> надсилаються поштою для призначення компенс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 w:bidi="ar-SA"/>
              </w:rPr>
              <w:t xml:space="preserve"> вважається дата, зазначена на поштовому штемпелі місця відправлення.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3" w:name="o371"/>
            <w:bookmarkStart w:id="4" w:name="o625"/>
            <w:bookmarkStart w:id="5" w:name="o545"/>
            <w:bookmarkStart w:id="6" w:name="o24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1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Перелік підстав для відмови у наданні </w:t>
            </w:r>
          </w:p>
        </w:tc>
        <w:tc>
          <w:tcPr>
            <w:tcW w:w="6243" w:type="dxa"/>
            <w:tcBorders>
              <w:right w:val="thickThinLargeGap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en-US" w:bidi="ar-SA"/>
              </w:rPr>
              <w:t xml:space="preserve">Фізичним особам, які надають соціальні послуги громадянам, яким призначено: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en-US" w:bidi="ar-SA"/>
              </w:rPr>
              <w:t xml:space="preserve">державну соціальну допомогу на догляд відповідно до Закону України „Про державну соціальну допомогу особам, які не мають права на пенсію,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 w:bidi="ar-SA"/>
              </w:rPr>
              <w:t>особам з інвалідніст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en-US" w:bidi="ar-SA"/>
              </w:rPr>
              <w:t xml:space="preserve">” або надбавку на догляд до державної соціальної допомоги згідно із Законом України „Про державну соціальну допомогу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 w:eastAsia="en-US" w:bidi="ar-SA"/>
              </w:rPr>
              <w:t>особам з інвалідністю з дитинства та дітям з інвалідніст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en-US" w:bidi="ar-SA"/>
              </w:rPr>
              <w:t>”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en-US" w:bidi="ar-SA"/>
              </w:rPr>
              <w:t>надбавку на догляд або державну соціальну допомогу на догляд відповідно до Законів України „Про пенсійне забезпечення” і „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en-US" w:bidi="ar-SA"/>
              </w:rPr>
              <w:t>відшкодування витрат на надання послуг по догляду відповідно до законодавства України щодо  загальнообов’язкового державного соціального страхування.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en-US" w:bidi="ar-SA"/>
              </w:rPr>
              <w:t>Фізичним особам, які надають соціальні послуги і отримують допомогу на догляд відповідно до Закону України „Про психіатричну допомогу”.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en-US" w:bidi="ar-SA"/>
              </w:rPr>
              <w:t xml:space="preserve">Фізичним особам, які надають соціальні послуги на платній основі.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en-US" w:bidi="ar-SA"/>
              </w:rPr>
              <w:t xml:space="preserve">Самозайнятим особам. 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en-US" w:bidi="ar-SA"/>
              </w:rPr>
              <w:t>Фізичним особам, які проходять альтернативну (невійськову) службу.</w:t>
            </w:r>
          </w:p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en-US" w:bidi="ar-SA"/>
              </w:rPr>
              <w:t>Фізичним особам, які надають соціальні послуги громадянам похилого віку, особам з інвалідністю, хворим, які за висновком лікарсько-консультаційної комісії потребують постійного стороннього догляду і не здатні до самообслуговування, та перебувають у трудових відносинах, у тому числі на умовах неповного робочого дня (крім роботи вдома)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2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Результат надання адміністративної послуги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TMLPreformatted"/>
              <w:widowControl/>
              <w:shd w:fill="FFFFFF" w:val="clear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ризначення  щомісячної компенсаційної виплати / відмова в призначенні щомісячної компенсаційної виплат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bookmarkStart w:id="7" w:name="o638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13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Способи отримання відповіді (результату)</w:t>
            </w:r>
          </w:p>
        </w:tc>
        <w:tc>
          <w:tcPr>
            <w:tcW w:w="6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Структурний підрозділ з питань соціального захисту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населення районної, районної у м. Києві державної адміністрації, виконавчого органу міської ради після  розгляду заяв із необхідними документами приймає рішення про призначення компенсації чи про відмову в її призначенні із зазначенням причини відмови та порядку оскарження цього рішення, про що інформує заявника письмово протягом п’яти днів після прийняття відповідного рішення</w:t>
            </w:r>
          </w:p>
        </w:tc>
      </w:tr>
    </w:tbl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  <w:bookmarkStart w:id="8" w:name="n43"/>
      <w:bookmarkStart w:id="9" w:name="n43"/>
      <w:bookmarkEnd w:id="9"/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01"/>
    <w:family w:val="roman"/>
    <w:pitch w:val="default"/>
  </w:font>
  <w:font w:name="Antiqua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jc w:val="both"/>
      <w:textAlignment w:val="auto"/>
      <w:rPr>
        <w:rFonts w:ascii="Times New Roman" w:hAnsi="Times New Roman" w:cs="Times New Roman"/>
        <w:sz w:val="28"/>
        <w:szCs w:val="28"/>
        <w:lang w:val="uk-UA" w:eastAsia="en-US" w:bidi="ar-SA"/>
      </w:rPr>
    </w:pPr>
    <w:r>
      <w:rPr>
        <w:rFonts w:cs="Times New Roman" w:ascii="Times New Roman" w:hAnsi="Times New Roman"/>
        <w:sz w:val="28"/>
        <w:szCs w:val="28"/>
        <w:lang w:val="uk-UA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Rvts0">
    <w:name w:val="rvts0"/>
    <w:qFormat/>
    <w:rPr/>
  </w:style>
  <w:style w:type="character" w:styleId="Style17">
    <w:name w:val="Íîðìàëüíèé òåêñò Çíàê"/>
    <w:qFormat/>
    <w:rPr>
      <w:rFonts w:ascii="Antiqua" w:hAnsi="Antiqua" w:cs="Antiqua"/>
      <w:sz w:val="20"/>
      <w:lang w:val="ru-RU"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right="0" w:hanging="0"/>
      <w:contextualSpacing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8"/>
      <w:szCs w:val="28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uk-UA" w:eastAsia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both"/>
      <w:textAlignment w:val="auto"/>
    </w:pPr>
    <w:rPr>
      <w:rFonts w:cs="Times New Roman"/>
      <w:sz w:val="28"/>
      <w:szCs w:val="28"/>
      <w:lang w:val="uk-UA" w:eastAsia="en-US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uk-UA" w:eastAsia="uk-UA" w:bidi="ar-SA"/>
    </w:rPr>
  </w:style>
  <w:style w:type="paragraph" w:styleId="HTMLPreformatted">
    <w:name w:val="HTML Preformatte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Droid Sans Fallback" w:cs="Courier New"/>
      <w:color w:val="auto"/>
      <w:kern w:val="2"/>
      <w:sz w:val="24"/>
      <w:szCs w:val="24"/>
      <w:lang w:val="ru-RU" w:eastAsia="ru-RU" w:bidi="ar-SA"/>
    </w:rPr>
  </w:style>
  <w:style w:type="paragraph" w:styleId="StyleZakonu">
    <w:name w:val="StyleZakonu"/>
    <w:qFormat/>
    <w:pPr>
      <w:widowControl/>
      <w:suppressAutoHyphens w:val="true"/>
      <w:bidi w:val="0"/>
      <w:spacing w:before="0" w:after="60"/>
      <w:ind w:left="0" w:right="0" w:firstLine="284"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0"/>
      <w:szCs w:val="20"/>
      <w:lang w:val="uk-UA" w:eastAsia="ru-RU" w:bidi="ar-SA"/>
    </w:rPr>
  </w:style>
  <w:style w:type="paragraph" w:styleId="Style21">
    <w:name w:val="Íîðìàëüíèé òåêñò"/>
    <w:qFormat/>
    <w:pPr>
      <w:widowControl/>
      <w:suppressAutoHyphens w:val="true"/>
      <w:bidi w:val="0"/>
      <w:spacing w:before="120" w:after="0"/>
      <w:ind w:left="0" w:right="0" w:firstLine="567"/>
      <w:jc w:val="both"/>
      <w:textAlignment w:val="auto"/>
    </w:pPr>
    <w:rPr>
      <w:rFonts w:ascii="Antiqua" w:hAnsi="Antiqua" w:eastAsia="Droid Sans Fallback" w:cs="Times New Roman"/>
      <w:color w:val="auto"/>
      <w:kern w:val="2"/>
      <w:sz w:val="26"/>
      <w:szCs w:val="20"/>
      <w:lang w:val="uk-UA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zn@kakhov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9:00Z</dcterms:created>
  <dc:creator>Оксана Горбаченко</dc:creator>
  <dc:description/>
  <dc:language>en-US</dc:language>
  <cp:lastModifiedBy/>
  <cp:lastPrinted>2019-05-03T17:10:00Z</cp:lastPrinted>
  <dcterms:modified xsi:type="dcterms:W3CDTF">2020-01-24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ры</vt:lpwstr>
  </property>
</Properties>
</file>