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>ЗАТВЕРДЖЕНО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наказ начальника управління праці та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соціального захисту населення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Каховської міської ради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27.12.2019</w:t>
      </w: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 №  1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38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 xml:space="preserve">ІНФОРМАЦІЙНА КАРТКА 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caps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>адміністративної послуги № 2</w:t>
      </w:r>
    </w:p>
    <w:p>
      <w:pPr>
        <w:pStyle w:val="Normal"/>
        <w:widowControl/>
        <w:shd w:fill="FFFFFF" w:val="clear"/>
        <w:spacing w:lineRule="atLeast" w:line="435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en-US" w:bidi="ar-SA"/>
        </w:rPr>
        <w:t>„</w:t>
      </w:r>
      <w:r>
        <w:rPr>
          <w:rStyle w:val="Rvts23"/>
          <w:rFonts w:cs="Times New Roman" w:ascii="Times New Roman" w:hAnsi="Times New Roman"/>
          <w:caps/>
          <w:sz w:val="24"/>
          <w:szCs w:val="24"/>
          <w:lang w:val="uk-UA" w:eastAsia="en-US" w:bidi="ar-SA"/>
        </w:rPr>
        <w:t>надання пільг на придбання твердого палива і скрапленого газу”</w:t>
      </w:r>
      <w:r>
        <w:rPr>
          <w:rStyle w:val="Rvts23"/>
          <w:rFonts w:cs="Times New Roman" w:ascii="Times New Roman" w:hAnsi="Times New Roman"/>
          <w:caps/>
          <w:sz w:val="28"/>
          <w:szCs w:val="28"/>
          <w:lang w:val="uk-UA" w:eastAsia="en-US" w:bidi="ar-SA"/>
        </w:rPr>
        <w:t xml:space="preserve">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 xml:space="preserve">Управління праці та соціального захисту населення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uk-UA" w:eastAsia="uk-U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>Каховської міської ради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uk-UA" w:eastAsia="uk-UA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ar-SA"/>
        </w:rPr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993"/>
        <w:gridCol w:w="6245"/>
      </w:tblGrid>
      <w:tr>
        <w:trPr/>
        <w:tc>
          <w:tcPr>
            <w:tcW w:w="96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bookmarkStart w:id="0" w:name="n1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Місцезнаходження 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 w:bidi="ar-SA"/>
              </w:rPr>
              <w:t>Херсонська область, місто Каховка, вулиця Велика Куликовська, 103, кабінет № 111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2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Інформація щодо режиму роботи 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 w:bidi="ar-SA"/>
              </w:rPr>
              <w:t>Понеділок, середа:  з 8.00 до 17.00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3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 w:bidi="ar-SA"/>
              </w:rPr>
              <w:t>Телефон (05536) 4 42 70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 w:bidi="ar-SA"/>
              </w:rPr>
              <w:t>Факс (05536) 2 07 24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и України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100" w:after="1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и України „Про статус ветеранів війни, гарантії їх соціального захисту” від 22.10.1993 № 3551-XII, „Про жертви нацистських переслідувань” від 23.03.2000   № 1584-III, „Про основні засади соціального захисту ветеранів праці та інших громадян похилого віку в Україні” від 16.12.1993 № 3721-XII, „Про статус і соціальний захист громадян, які постраждали внаслідок Чорнобильської катастрофи” від 28.02.1991 № 796-XII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 203/98-ВР, „Про освіту” від 05.09.2017 № 2145-VIII, „Про бібліотеки і бібліотечну справу” від 27.01.1995 № 32/95-ВР, „Про захист рослин” від 14.10.1998        № 180-XIV, „Про охорону дитинства” від 26.04.2001 № 2402-III, „Про культуру” від 14.12.2010 № 2778-VI, „Основи законодавства України про охорону здоров’я” від 19.11.1992 № 2801-XII (далі – закони України)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5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Кабінету Міністрів України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станова Кабінету Міністрів України від 31.01.2007 № 77 „Про затвердження Порядку надання пільг на придбання твердого палива і скрапленого газу за рахунок субвенцій з державного бюджету місцевим бюджетам”, постанова Кабінету Міністрів України від 04.06.2015 № 389 „Про затвердження Порядку надання пільг окремим категоріям громадян з урахуванням середньомісячного сукупного доходу сім’ї”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6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ідстава для отримання 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firstLine="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 w:bidi="ar-SA"/>
              </w:rPr>
              <w:t>Звернення громад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 w:bidi="ar-SA"/>
              </w:rPr>
              <w:t>, які мають право на пільги за соціальною ознакою відповідно до законів Україн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993"/>
          <w:pgNumType w:fmt="decimal"/>
          <w:formProt w:val="false"/>
          <w:titlePg/>
          <w:textDirection w:val="lrTb"/>
          <w:docGrid w:type="default" w:linePitch="240" w:charSpace="4294960946"/>
        </w:sectPr>
      </w:pP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993"/>
        <w:gridCol w:w="6245"/>
      </w:tblGrid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7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ерелік необхідних документів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2"/>
              <w:widowControl/>
              <w:shd w:fill="FFFFFF" w:val="clear"/>
              <w:spacing w:before="100" w:after="100"/>
              <w:ind w:left="0" w:right="0" w:firstLine="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я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 xml:space="preserve"> (письмова) про призначення піль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ві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про наявність у житловому приміщенні пічного опале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бо кухонного вогнища на твердому паливі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8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посіб подання документів 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 w:bidi="ar-SA"/>
              </w:rPr>
              <w:t>Особисте звернення за зареєстрованим місцем проживання (або за фактичним місцем проживання, якщо особи перебувають на обліку в Єдиному державному автоматизованому реєстрі осіб, які мають право на пільги, за фактичним місцем проживання за рішенням комісій, утворених місцевими держадміністраціями та органами місцевого самоврядування)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9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латність (безоплатність) надання 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firstLine="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езоплатно</w:t>
            </w:r>
          </w:p>
          <w:p>
            <w:pPr>
              <w:pStyle w:val="Normal"/>
              <w:widowControl/>
              <w:ind w:left="0" w:right="0" w:firstLine="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2207" w:hRule="atLeast"/>
        </w:trPr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0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трок надання 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firstLine="23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 xml:space="preserve">Структурний підрозділ з питань соціального захисту населення протяг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 xml:space="preserve"> днів з дати затвер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керівником структурного підрозділу з питань соціального захисту населення списку осіб (із зазначенням пільгових категорій) для призначення пільг на придбання твердого палива і скрапленого газу інформує особу про призначення (непризначення) пільги на придбання твердого палива і скрапленого газ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2" w:name="o371"/>
            <w:bookmarkStart w:id="3" w:name="o625"/>
            <w:bookmarkStart w:id="4" w:name="o545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1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ерелік підстав для відмови у наданні 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widowControl/>
              <w:ind w:left="0" w:right="0" w:firstLine="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ільги на придбання твердого палива та скрапленого газу не надаються, якщо: </w:t>
            </w:r>
          </w:p>
          <w:p>
            <w:pPr>
              <w:pStyle w:val="NoSpacing"/>
              <w:widowControl/>
              <w:ind w:left="0" w:right="0" w:firstLine="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заявник не перебуває на обліку в Єдиному державному автоматизованому реєстрі осіб, які мають право на пільги;</w:t>
            </w:r>
          </w:p>
          <w:p>
            <w:pPr>
              <w:pStyle w:val="NoSpacing"/>
              <w:widowControl/>
              <w:ind w:left="0" w:right="0" w:firstLine="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для опалення будинку використовується природний газ або електрична енергія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2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5" w:leader="none"/>
              </w:tabs>
              <w:ind w:left="0" w:right="0" w:firstLine="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Надання пільги на придбання твердого палива та скрапленого газу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ідмова у наданні пільги на придбання твердого палива та скрапленого газ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5" w:name="o638"/>
            <w:bookmarkStart w:id="6" w:name="n424"/>
            <w:bookmarkStart w:id="7" w:name="n425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>3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пособи отримання відповіді (результату)</w:t>
            </w:r>
          </w:p>
        </w:tc>
        <w:tc>
          <w:tcPr>
            <w:tcW w:w="6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firstLine="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Структурний підрозділ з питань соціального захисту населення інформує особу про призначення (не призначення) пільги на придбання твердого палива і скрапленого газу, самостійно обираючи форму повідомлення (в паперовому або електронному (за наявності електронної адреси) вигляді або смс-повідомлення)</w:t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993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44">
    <w:name w:val="rvts44"/>
    <w:basedOn w:val="DefaultParagraphFont"/>
    <w:qFormat/>
    <w:rPr>
      <w:rFonts w:cs="Times New Roman"/>
    </w:rPr>
  </w:style>
  <w:style w:type="character" w:styleId="Rvts23">
    <w:name w:val="rvts23"/>
    <w:basedOn w:val="DefaultParagraphFont"/>
    <w:qFormat/>
    <w:rPr>
      <w:rFonts w:cs="Times New Roman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Rvts46">
    <w:name w:val="rvts46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right="0" w:hanging="0"/>
      <w:contextualSpacing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uk-UA" w:eastAsia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roid Sans Fallback" w:cs="Courier New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Rvps2">
    <w:name w:val="rvps2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2:00Z</dcterms:created>
  <dc:creator>Оксана Горбаченко</dc:creator>
  <dc:description/>
  <dc:language>en-US</dc:language>
  <cp:lastModifiedBy/>
  <cp:lastPrinted>2019-05-08T11:25:00Z</cp:lastPrinted>
  <dcterms:modified xsi:type="dcterms:W3CDTF">2020-01-24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ры</vt:lpwstr>
  </property>
</Properties>
</file>