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>ЗАТВЕРДЖЕНО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наказ начальника управління праці та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соціального захисту населення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Каховської міської ради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27.12.2019</w:t>
      </w: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 №  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38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ІНФОРМАЦІЙНА КАРТКА 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>адміністративної послуги № 9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  <w:caps/>
        </w:rPr>
        <w:t xml:space="preserve">НАДАННЯ державної соціальної допомоги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bCs/>
          <w:caps/>
        </w:rPr>
        <w:t>малозабезпеченим сім’ям”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 xml:space="preserve">Управління праці та соціального захисту населення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>Каховської міської ради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uk-UA" w:bidi="ar-SA"/>
        </w:rPr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8"/>
        <w:gridCol w:w="6243"/>
      </w:tblGrid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0" w:name="n1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Херсонська область, місто Каховка, вулиця Велика Куликовська, 103, кабінет № 10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неділок – четвер: з 8.00 до 17.00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’ятниця: з 8.00 до 16.00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/факс (05536) 2 07 2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 (05536) 4 41 91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uk-UA" w:eastAsia="en-US" w:bidi="ar-SA"/>
                </w:rPr>
                <w:t>mupszn@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en-US" w:bidi="ar-SA"/>
                </w:rPr>
                <w:t>khov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ua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 України „Про державну соціальну допомогу малозабезпеченим сім’ям” від 01.06.2000 № 1768- ІІІ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останова Кабінету Міністрів України від 24.02.2003 № 250 „Про затвердження Порядку призначення і виплати державної соціальної допомоги малозабезпеченим сім’ям”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наказ Міністерства праці та соціальної політики України від 22.07.2003 № 204 „Про затвердження форми Декларації про доходи та майновий стан осіб, які звернулися за призначенням всіх видів соціальної допомоги, та довідки про склад сім’ї або зареєстрованих у житловому приміщенні/будинку осіб”, зареєстрований у Міністерстві юстиції України 13.08.2003 за № 709/8030; Методика обчислення сукупного доходу сім’ї для всіх видів соціальної допомоги, затверджена наказом Міністерства праці та соціальної політики України, Міністерства економіки та з питань європейської інтеграції України, Міністерства фінансів України, Державного комітету статистики України, Державного комітету молодіжної політики, спорту і туризму від 15.11.2001 № 486/202/524/455/3370, зареєстрованим в Міністерстві юстиції України 07.02.2002 за № 112/64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</w:pP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8"/>
        <w:gridCol w:w="6243"/>
      </w:tblGrid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7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Сім’я з поважних або незалежних від неї причин має середньомісячний сукупний доход нижчий від прожиткового мінімуму для сім’ї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8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Заява, уповноваженого представника с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ї, що складається за формою, затвердженою наказом Міністерства соціальної політики України від 21.04.2015 № 441 (при пред’явленні паспорта або іншого документа,  що посвідчує особу)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екларація про доходи та май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заповнюється на підставі довідок про доходи кожного члена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ї)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відка про наявність та розмір земельної частки (паю)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9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 xml:space="preserve">Заява та документи, необхідні для призначення допомоги, подаю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уповноваженим представником сім’ї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0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езоплатно</w:t>
            </w:r>
          </w:p>
          <w:p>
            <w:pPr>
              <w:pStyle w:val="Normal"/>
              <w:widowControl/>
              <w:ind w:left="0" w:right="0" w:firstLine="21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 на термін призначення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2" w:name="o371"/>
            <w:bookmarkStart w:id="3" w:name="o625"/>
            <w:bookmarkStart w:id="4" w:name="o545"/>
            <w:bookmarkStart w:id="5" w:name="o126"/>
            <w:bookmarkStart w:id="6" w:name="o43"/>
            <w:bookmarkStart w:id="7" w:name="o44"/>
            <w:bookmarkStart w:id="8" w:name="o45"/>
            <w:bookmarkStart w:id="9" w:name="o46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Preformatted"/>
              <w:widowControl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Соціальна допомога не призначається у разі, коли: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рацездатні члени малозабезпеченої сім’ї не працюють, не служать, не вчаться за денною формою навчання у закладах загальної середньої, професійної (професійно-технічної) та  вищої освіти протягом трьох місяців, що передують місяцю  звернення за призначенням державної соціальної допомоги (крім осіб,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; осіб, які доглядають за дітьми до досягнення ними трирічного віку або за дітьми, які потребують догляду протягом часу, визначеного у медичному висновку лікарсько-консультативної комісії, але не більше ніж до досягнення ними шестирічного віку; осіб, які доглядають за особами з інвалідністю I групи або дітьми з інвалідністю віком до 18 років, за особами з інвалідністю II групи внаслідок психічного розладу, а також за особами, які досягли         80-річного віку; фізичних осіб, які надають  соціальні  послуги);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 час вибіркового обстеження матеріально-побутових  умов сім’ї з’ясовано, що малозабезпечена сім’я має додаткові джерела для існування, не зазначені у декларації про доходи та майно (здача у найм або оренду житлового приміщення (будинку) або його частини; один чи кілька членів сім’ї працюють без  оформлення трудових відносин у встановленому порядку; можливість отримання доходу від  утримання худоби, птиці, інших тварин; дохід від народних промислів, використання наявної  сільськогосподарської техніки, вантажної машини, мікроавтобуса тощо);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особи, які входять до складу малозабезпеченої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ї, протягом 12 місяців перед зверненням за наданням  соціальної допомоги здійснили купівлю земельної ділянки,   квартири (будинку), автомобіля, транспортного засобу   (механізму), будівельних матеріалів, інших товарів довгострокового вжитку тощо або оплатили послуги  з навчання, будівництва, ремонту квартири (будинку) або автомобіля, транспортного засобу (механізму), телефонного (в тому числі мобільного) зв’язку тощо (крім житлово комунальних послуг, у межах норм споживання та медичних послуг, пов’язаних із забезпеченням життєдіяльності) в сумі, яка на час звернення перевищує 10-кратну величину прожиткового мінімуму для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ї;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у власності чи володінні малозабезпеченої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ї є друг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квартира (будинок) за умови, що загальна площа житла  перевищує 21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м на одного члена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ї та додатково   10,5 кв. м на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ю, чи більше одного автомобіля, транспортного засобу (механізму)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5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изначення державної соціальної допомоги / відмова у призначенні державної соціальної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10" w:name="o638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  <w:bookmarkStart w:id="11" w:name="n43"/>
      <w:bookmarkStart w:id="12" w:name="n43"/>
      <w:bookmarkEnd w:id="12"/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uk-UA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zn@kakho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1:00Z</dcterms:created>
  <dc:creator>Оксана Горбаченко</dc:creator>
  <dc:description/>
  <dc:language>en-US</dc:language>
  <cp:lastModifiedBy/>
  <cp:lastPrinted>2019-01-14T10:04:00Z</cp:lastPrinted>
  <dcterms:modified xsi:type="dcterms:W3CDTF">2020-01-24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</vt:lpwstr>
  </property>
</Properties>
</file>