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ind w:left="0" w:right="0" w:hanging="0"/>
        <w:jc w:val="center"/>
        <w:rPr/>
      </w:pPr>
      <w:r>
        <w:rPr>
          <w:rFonts w:ascii="Arial" w:hAnsi="Arial"/>
          <w:b w:val="false"/>
          <w:i w:val="false"/>
          <w:caps w:val="false"/>
          <w:smallCaps w:val="false"/>
          <w:color w:val="000000"/>
          <w:spacing w:val="0"/>
          <w:sz w:val="24"/>
          <w:szCs w:val="24"/>
        </w:rPr>
        <w:br/>
      </w:r>
      <w:r>
        <w:rPr>
          <w:rStyle w:val="StrongEmphasis"/>
          <w:rFonts w:ascii="Arial" w:hAnsi="Arial"/>
          <w:b w:val="false"/>
          <w:i w:val="false"/>
          <w:caps w:val="false"/>
          <w:smallCaps w:val="false"/>
          <w:color w:val="000000"/>
          <w:spacing w:val="0"/>
          <w:sz w:val="24"/>
          <w:szCs w:val="24"/>
        </w:rPr>
        <w:t>ЗАКОН УКРАЇНИ</w:t>
      </w:r>
    </w:p>
    <w:p>
      <w:pPr>
        <w:pStyle w:val="TextBody"/>
        <w:widowControl/>
        <w:bidi w:val="0"/>
        <w:ind w:left="0" w:right="0" w:hanging="0"/>
        <w:jc w:val="center"/>
        <w:rPr/>
      </w:pPr>
      <w:r>
        <w:rPr>
          <w:rStyle w:val="StrongEmphasis"/>
          <w:rFonts w:ascii="Arial" w:hAnsi="Arial"/>
          <w:b w:val="false"/>
          <w:i w:val="false"/>
          <w:caps w:val="false"/>
          <w:smallCaps w:val="false"/>
          <w:color w:val="000000"/>
          <w:spacing w:val="0"/>
          <w:sz w:val="24"/>
          <w:szCs w:val="24"/>
        </w:rPr>
        <w:t>Про Державний реєстр виборців</w:t>
      </w:r>
    </w:p>
    <w:p>
      <w:pPr>
        <w:pStyle w:val="TextBody"/>
        <w:widowControl/>
        <w:bidi w:val="0"/>
        <w:ind w:left="0" w:right="0" w:hanging="0"/>
        <w:jc w:val="center"/>
        <w:rPr/>
      </w:pPr>
      <w:r>
        <w:rPr>
          <w:rFonts w:ascii="Arial" w:hAnsi="Arial"/>
          <w:b w:val="false"/>
          <w:i w:val="false"/>
          <w:caps w:val="false"/>
          <w:smallCaps w:val="false"/>
          <w:color w:val="000000"/>
          <w:spacing w:val="0"/>
          <w:sz w:val="24"/>
          <w:szCs w:val="24"/>
        </w:rPr>
        <w:t>Із змінами і доповненнями, внесеними</w:t>
        <w:br/>
        <w:t> Законом України</w:t>
        <w:br/>
        <w:t> від 21 серпня 2009 року № 1616-VI,</w:t>
        <w:br/>
        <w:t> від 21 вересня 2010 року № 2536-VI</w:t>
        <w:br/>
        <w:t> (Законом України від 21 вересня 2010 року № 2536-VI</w:t>
        <w:br/>
        <w:t> цей Закон викладено в новій редакції),</w:t>
        <w:br/>
        <w:t> від 9 грудня 2011 року № 4108-VI</w:t>
        <w:br/>
        <w:t>від 16 жовтня 2012 року № 5459-VI</w:t>
        <w:br/>
        <w:t>від 16 жовтня 2012 року № 5461-VI</w:t>
        <w:br/>
        <w:t>від 17 вересня 2013 року № 563-VII</w:t>
        <w:br/>
        <w:t>від 15 квітня 2014 року № 1207-VII</w:t>
        <w:br/>
        <w:t>від 13 травня 2014 року N 1262-VII</w:t>
        <w:br/>
      </w:r>
      <w:r>
        <w:rPr>
          <w:rStyle w:val="StrongEmphasis"/>
          <w:rFonts w:ascii="Arial" w:hAnsi="Arial"/>
          <w:b w:val="false"/>
          <w:i w:val="false"/>
          <w:caps w:val="false"/>
          <w:smallCaps w:val="false"/>
          <w:color w:val="006400"/>
          <w:spacing w:val="0"/>
          <w:sz w:val="24"/>
          <w:szCs w:val="24"/>
        </w:rPr>
        <w:t>від 10 грудня 2015 року N 888-VIII</w:t>
      </w:r>
    </w:p>
    <w:p>
      <w:pPr>
        <w:pStyle w:val="TextBody"/>
        <w:widowControl/>
        <w:bidi w:val="0"/>
        <w:ind w:left="0" w:right="0" w:hanging="0"/>
        <w:jc w:val="center"/>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Окремі положення цього Закону виз нано</w:t>
        <w:br/>
        <w:t> такими, що відповідають Конституції України (є конституційними)</w:t>
        <w:br/>
        <w:t>(згідно з Рішенням Конституційного Суду України</w:t>
        <w:br/>
        <w:t> від 19 жовтня 2009 року № 26-рп/2009)</w:t>
      </w:r>
    </w:p>
    <w:p>
      <w:pPr>
        <w:pStyle w:val="TextBody"/>
        <w:widowControl/>
        <w:bidi w:val="0"/>
        <w:ind w:left="0" w:right="0" w:hanging="0"/>
        <w:jc w:val="center"/>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Додатково див.</w:t>
        <w:br/>
        <w:t> конституційне подання Президента України</w:t>
        <w:br/>
        <w:t> від 14 вересня 2009 року</w:t>
      </w:r>
    </w:p>
    <w:p>
      <w:pPr>
        <w:pStyle w:val="TextBody"/>
        <w:widowControl/>
        <w:bidi w:val="0"/>
        <w:ind w:left="0" w:right="0" w:hanging="0"/>
        <w:jc w:val="center"/>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Цей Закон визначає правові та організаційні засади створення і ведення єдиного Державного реєстру виборців в Україні.</w:t>
      </w:r>
    </w:p>
    <w:p>
      <w:pPr>
        <w:pStyle w:val="TextBody"/>
        <w:widowControl/>
        <w:bidi w:val="0"/>
        <w:ind w:left="0" w:right="0" w:hanging="0"/>
        <w:jc w:val="left"/>
        <w:rPr/>
      </w:pPr>
      <w:r>
        <w:rPr>
          <w:rStyle w:val="StrongEmphasis"/>
          <w:rFonts w:ascii="Arial" w:hAnsi="Arial"/>
          <w:b w:val="false"/>
          <w:i w:val="false"/>
          <w:caps w:val="false"/>
          <w:smallCaps w:val="false"/>
          <w:color w:val="000000"/>
          <w:spacing w:val="0"/>
          <w:sz w:val="24"/>
          <w:szCs w:val="24"/>
        </w:rPr>
        <w:t>Розділ I. ЗАГАЛЬНІ ПОЛОЖЕННЯ</w:t>
      </w:r>
    </w:p>
    <w:p>
      <w:pPr>
        <w:pStyle w:val="TextBody"/>
        <w:widowControl/>
        <w:bidi w:val="0"/>
        <w:ind w:left="0" w:right="0" w:hanging="0"/>
        <w:jc w:val="left"/>
        <w:rPr/>
      </w:pPr>
      <w:r>
        <w:rPr>
          <w:rFonts w:ascii="Arial" w:hAnsi="Arial"/>
          <w:b w:val="false"/>
          <w:i w:val="false"/>
          <w:caps w:val="false"/>
          <w:smallCaps w:val="false"/>
          <w:color w:val="000000"/>
          <w:spacing w:val="0"/>
          <w:sz w:val="24"/>
          <w:szCs w:val="24"/>
        </w:rPr>
        <w:br/>
      </w:r>
      <w:r>
        <w:rPr>
          <w:rStyle w:val="StrongEmphasis"/>
          <w:rFonts w:ascii="Arial" w:hAnsi="Arial"/>
          <w:b w:val="false"/>
          <w:i w:val="false"/>
          <w:caps w:val="false"/>
          <w:smallCaps w:val="false"/>
          <w:color w:val="000000"/>
          <w:spacing w:val="0"/>
          <w:sz w:val="24"/>
          <w:szCs w:val="24"/>
        </w:rPr>
        <w:t>Стаття 1. Державний реєстр виборців</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Державний реєстр виборців (далі - Реєстр) - автоматизована інформаційно-телекомунікаційна система, призначена для зберігання, обробки даних, які містять передбачені цим Законом відомості, та користування ними, створена для забезпечення державного обліку громадян України, які мають право голосу відповідно до статті 70 Конституції України (далі - виборці).</w:t>
      </w:r>
    </w:p>
    <w:p>
      <w:pPr>
        <w:pStyle w:val="TextBody"/>
        <w:widowControl/>
        <w:bidi w:val="0"/>
        <w:ind w:left="0" w:right="0" w:hanging="0"/>
        <w:jc w:val="left"/>
        <w:rPr/>
      </w:pPr>
      <w:r>
        <w:rPr>
          <w:rStyle w:val="StrongEmphasis"/>
          <w:rFonts w:ascii="Arial" w:hAnsi="Arial"/>
          <w:b w:val="false"/>
          <w:i w:val="false"/>
          <w:caps w:val="false"/>
          <w:smallCaps w:val="false"/>
          <w:color w:val="000000"/>
          <w:spacing w:val="0"/>
          <w:sz w:val="24"/>
          <w:szCs w:val="24"/>
        </w:rPr>
        <w:t>Стаття 2. Основні завдання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Основними завданнями Реєстру є:</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ведення персоніфікованого обліку виборців;</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складання списків виборців для проведення виборів Президента України, народних депутатів України, депутатів Верховної Ради Автономної Республіки Крим, місцевих рад, сільських, селищних, міських голів, всеукраїнських та місцевих референдумів.</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База даних Реєстру, будь-яка її частина, копія бази даних або її частини, персональні дані виборців, що містяться у базі даних Реєстру (далі - персональні дані Реєстру), можуть використовуватися лише для цілей, передбачених статтею 26 цього Закону.</w:t>
      </w:r>
    </w:p>
    <w:p>
      <w:pPr>
        <w:pStyle w:val="TextBody"/>
        <w:widowControl/>
        <w:bidi w:val="0"/>
        <w:ind w:left="0" w:right="0" w:hanging="0"/>
        <w:jc w:val="left"/>
        <w:rPr/>
      </w:pPr>
      <w:r>
        <w:rPr>
          <w:rStyle w:val="StrongEmphasis"/>
          <w:rFonts w:ascii="Arial" w:hAnsi="Arial"/>
          <w:b w:val="false"/>
          <w:i w:val="false"/>
          <w:caps w:val="false"/>
          <w:smallCaps w:val="false"/>
          <w:color w:val="000000"/>
          <w:spacing w:val="0"/>
          <w:sz w:val="24"/>
          <w:szCs w:val="24"/>
        </w:rPr>
        <w:t>Стаття 3. Основні засади ведення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Основними засадами ведення Реєстру є:</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законність і пріоритет прав людини;</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загальний характер;</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повнота відомостей;</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4) достовірність відомостей;</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5) однократність включення до нього виборця;</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6) постійність;</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7) публічний характер;</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8) поновлювальність відомостей;</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9) захищеність.</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Законність і пріоритет прав людини у процесі ведення Реєстру гарантують захист прав людини і громадянина, відповідність порядку ведення Реєстру вимогам Конституції та законів України, міжнародним договорам України, згоду на обов'язковість яких надано Верховною Радою України.</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Загальний характер Реєстру забезпечує включення до Реєстру усіх виборців незалежно від місця їх проживання чи перебування з метою реалізації принципу загального виборчого права.</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4. Повнота і цілісність відомостей Реєстру забезпечуються внесенням до бази даних Реєстру повного обсягу відомостей про виборця, передбачених цим Законом, їх коректністю, а також веденням бази даних Реєстру в єдиному форматі.</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5. Наявність в органах Реєстру документального підтвердження персональних даних Реєстру, що містяться в базі даних Реєстру, а також інформації про встановлені цим Законом підстави включення виборця до Реєстру чи внесення змін до персональних даних Реєстру забезпечує достовірність відомостей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6. Однократність включення виборця до Реєстру означає, що виборець може бути включений до Реєстру лише один раз за однією виборчою адресою та відповідно віднесений до однієї виборчої дільниці.</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7. Постійність Реєстру передбачає відсутність встановленого законодавством строку його функціонування незалежно від строків проведення виборів чи референдумів, а також постійне (у межах строків, установлених цим Законом) зберігання персональних даних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8. Публічний характер Реєстру забезпечує доступність для кожного виборця відомостей Реєстру в обсязі та в порядку, встановлених цим Законом, а також інші передбачені цим Законом форми публічного контролю за дотриманням засад ведення Реєстру, встановлених частиною першою цієї статті.</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9. Поновлювальність відомостей Реєстру означає періодичну або ініціативну актуалізацію бази даних Реєстру (внесення чи знищення записів, зміну чи уточнення персональних даних Реєстру) у строки та в порядку, що встановлені цим Законом.</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0. Захищеність Реєстру означає забезпечення захисту бази даних Реєстру від несанкціонованого доступу та зловживання доступом, від незаконного використання персональних даних Реєстру, порушення цілісності бази даних Реєстру та його апаратного чи програмного забезпечення.</w:t>
      </w:r>
    </w:p>
    <w:p>
      <w:pPr>
        <w:pStyle w:val="TextBody"/>
        <w:widowControl/>
        <w:bidi w:val="0"/>
        <w:ind w:left="0" w:right="0" w:hanging="0"/>
        <w:jc w:val="left"/>
        <w:rPr/>
      </w:pPr>
      <w:r>
        <w:rPr>
          <w:rStyle w:val="StrongEmphasis"/>
          <w:rFonts w:ascii="Arial" w:hAnsi="Arial"/>
          <w:b w:val="false"/>
          <w:i w:val="false"/>
          <w:caps w:val="false"/>
          <w:smallCaps w:val="false"/>
          <w:color w:val="000000"/>
          <w:spacing w:val="0"/>
          <w:sz w:val="24"/>
          <w:szCs w:val="24"/>
        </w:rPr>
        <w:t>Стаття 4. Мова ведення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Мовою ведення Реєстру є державна (українська) мова.</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Для транслітерації прізвищ, імен, по батькові та інших власних назв застосовуються правила транслітерації, встановлені Кабінетом Міністрів України.</w:t>
      </w:r>
    </w:p>
    <w:p>
      <w:pPr>
        <w:pStyle w:val="TextBody"/>
        <w:widowControl/>
        <w:bidi w:val="0"/>
        <w:ind w:left="0" w:right="0" w:hanging="0"/>
        <w:jc w:val="left"/>
        <w:rPr/>
      </w:pPr>
      <w:r>
        <w:rPr>
          <w:rStyle w:val="StrongEmphasis"/>
          <w:rFonts w:ascii="Arial" w:hAnsi="Arial"/>
          <w:b w:val="false"/>
          <w:i w:val="false"/>
          <w:caps w:val="false"/>
          <w:smallCaps w:val="false"/>
          <w:color w:val="000000"/>
          <w:spacing w:val="0"/>
          <w:sz w:val="24"/>
          <w:szCs w:val="24"/>
        </w:rPr>
        <w:t>Стаття 5. Відомості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До Реєстру заносяться та в базі даних Реєстру зберігаються встановлені цим Законом відомості про виборця (персональні дані) таких видів:</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ідентифікаційні персональні дані виборця;</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персональні дані, які визначають місце та умови голосування виборця;</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службові персональні дані.</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За відсутності окремих персональних даних до Реєстру вноситься відмітка про їх відсутність.</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Органам ведення Реєстру забороняється збирати, вносити до Реєстру та зберігати в базі даних Реєстру відомості (персональні дані виборців), не передбачені цим Законом.</w:t>
      </w:r>
    </w:p>
    <w:p>
      <w:pPr>
        <w:pStyle w:val="TextBody"/>
        <w:widowControl/>
        <w:bidi w:val="0"/>
        <w:ind w:left="0" w:right="0" w:hanging="0"/>
        <w:jc w:val="left"/>
        <w:rPr/>
      </w:pPr>
      <w:r>
        <w:rPr>
          <w:rStyle w:val="StrongEmphasis"/>
          <w:rFonts w:ascii="Arial" w:hAnsi="Arial"/>
          <w:b w:val="false"/>
          <w:i w:val="false"/>
          <w:caps w:val="false"/>
          <w:smallCaps w:val="false"/>
          <w:color w:val="000000"/>
          <w:spacing w:val="0"/>
          <w:sz w:val="24"/>
          <w:szCs w:val="24"/>
        </w:rPr>
        <w:t>Стаття 6. Ідентифікаційні персональні дані виборця</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До ідентифікаційних персональних даних виборця, які однозначно визначають його особу, належать:</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прізвище;</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власне ім'я (усі власні імена);</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по батькові;</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4) дата народження;</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5) місце народження;</w:t>
      </w:r>
    </w:p>
    <w:p>
      <w:pPr>
        <w:pStyle w:val="TextBody"/>
        <w:widowControl/>
        <w:bidi w:val="0"/>
        <w:ind w:left="0" w:right="0" w:hanging="0"/>
        <w:jc w:val="left"/>
        <w:rPr>
          <w:rFonts w:ascii="Arial" w:hAnsi="Arial"/>
          <w:b w:val="false"/>
          <w:i w:val="false"/>
          <w:caps w:val="false"/>
          <w:smallCaps w:val="false"/>
          <w:color w:val="008000"/>
          <w:spacing w:val="0"/>
          <w:sz w:val="24"/>
          <w:szCs w:val="24"/>
        </w:rPr>
      </w:pPr>
      <w:r>
        <w:rPr>
          <w:rFonts w:ascii="Arial" w:hAnsi="Arial"/>
          <w:b w:val="false"/>
          <w:i w:val="false"/>
          <w:caps w:val="false"/>
          <w:smallCaps w:val="false"/>
          <w:color w:val="008000"/>
          <w:spacing w:val="0"/>
          <w:sz w:val="24"/>
          <w:szCs w:val="24"/>
        </w:rPr>
        <w:t>6) унікальний номер запису в Єдиному державному демографічному реєстрі (якщо така інформація внесена до паспорта громадянина України).</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У разі відсутності у виборця по батькові відповідно до звичаю національної меншини, до якої він належить, вноситься службова відмітка про відсутність по батькові.</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У разі відсутності документально підтверджених відомостей про число та місяць народження виборця як число та місяць народження зазначається 1 січня відповідного рок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4. Місце народження виборця, народженого в межах сучасної території України, зазначається відповідно до сучасного адміністративно-територіального устрою України. У разі якщо населений пункт перестав існувати, зазначається його назва відповідно до документа, що посвідчує особу та підтверджує громадянство виборця. При цьому до Реєстру вносяться:</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зазначення країни народження (Україна);</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власна назва відповідного регіону України, зазначеного у частині другій статті 133 Конституції України;</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власна назва району (міста обласного, республіканського в Автономній Республіці Крим значення), до складу якого входить населений пункт, в якому народився виборець;</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4) категорія населеного пункту, в якому народився виборець, та його власна назва.</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5. Зазначення місця народження виборця, народженого за межами сучасної території України, включає такі відомості, що вносяться до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сучасна назва відповідної країни;</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для федеративних держав - назва відповідного суб'єкта федерації;</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категорія населеного пункту, в якому народився виборець, та його власна назва.</w:t>
      </w:r>
    </w:p>
    <w:p>
      <w:pPr>
        <w:pStyle w:val="TextBody"/>
        <w:widowControl/>
        <w:bidi w:val="0"/>
        <w:ind w:left="0" w:right="0" w:hanging="0"/>
        <w:jc w:val="left"/>
        <w:rPr/>
      </w:pPr>
      <w:r>
        <w:rPr>
          <w:rStyle w:val="StrongEmphasis"/>
          <w:rFonts w:ascii="Arial" w:hAnsi="Arial"/>
          <w:b w:val="false"/>
          <w:i w:val="false"/>
          <w:caps w:val="false"/>
          <w:smallCaps w:val="false"/>
          <w:color w:val="000000"/>
          <w:spacing w:val="0"/>
          <w:sz w:val="24"/>
          <w:szCs w:val="24"/>
        </w:rPr>
        <w:t>Стаття 7. Персональні дані, які визначають місце та умови голосування виборця</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До персональних даних, які визначають місце та умови голосування виборця, належать:</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виборча адреса виборця, визначена відповідно до статті 8 цього Закон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номер територіального або зазначення закордонного виборчого округу, до якого віднесений виборець;</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номер виборчої дільниці, до якої віднесений виборець;</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4) відомості про постійну нездатність виборця пересуватися самостійно (за наявності підстав).</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Територіальний виборчий округ та виборча дільниця, утворені на відповідних виборах чи референдумах, до яких відноситься виборець, визначаються органом ведення Реєстру на підставі відомостей про виборчу адресу виборця.</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За мотивованим зверненням виборця, який має право голосу на відповідних виборах чи референдумі, орган ведення Реєстру може тимчасово (на період їх проведення) змінити виборцю місце голосування (виборчу дільницю) без зміни його виборчої адреси. Таке звернення подається до органу ведення Реєстру за місцезнаходженням зазначеної виборцем виборчої дільниці або за виборчою адресою не пізніше ніж за п'ять днів до дня голосування на відповідних виборах чи референдумі. Тимчасова зміна місця голосування виборця (виборчої дільниці) підтверджується посвідченням за формою, встановленою Центральною виборчою комісією, яке видається виборцю.</w:t>
      </w:r>
    </w:p>
    <w:p>
      <w:pPr>
        <w:pStyle w:val="TextBody"/>
        <w:widowControl/>
        <w:bidi w:val="0"/>
        <w:ind w:left="0" w:right="0" w:hanging="0"/>
        <w:jc w:val="left"/>
        <w:rPr/>
      </w:pPr>
      <w:r>
        <w:rPr>
          <w:rStyle w:val="StrongEmphasis"/>
          <w:rFonts w:ascii="Arial" w:hAnsi="Arial"/>
          <w:b w:val="false"/>
          <w:i w:val="false"/>
          <w:caps w:val="false"/>
          <w:smallCaps w:val="false"/>
          <w:color w:val="000000"/>
          <w:spacing w:val="0"/>
          <w:sz w:val="24"/>
          <w:szCs w:val="24"/>
        </w:rPr>
        <w:t>Стаття 8. Виборча адреса виборця</w:t>
      </w:r>
    </w:p>
    <w:p>
      <w:pPr>
        <w:pStyle w:val="TextBody"/>
        <w:widowControl/>
        <w:bidi w:val="0"/>
        <w:spacing w:before="0" w:after="0"/>
        <w:ind w:left="0" w:right="0" w:hanging="0"/>
        <w:jc w:val="left"/>
        <w:rPr>
          <w:rFonts w:ascii="Arial" w:hAnsi="Arial"/>
          <w:b w:val="false"/>
          <w:i w:val="false"/>
          <w:caps w:val="false"/>
          <w:smallCaps w:val="false"/>
          <w:color w:val="008000"/>
          <w:spacing w:val="0"/>
          <w:sz w:val="24"/>
          <w:szCs w:val="24"/>
        </w:rPr>
      </w:pPr>
      <w:r>
        <w:rPr>
          <w:rFonts w:ascii="Arial" w:hAnsi="Arial"/>
          <w:b w:val="false"/>
          <w:i w:val="false"/>
          <w:caps w:val="false"/>
          <w:smallCaps w:val="false"/>
          <w:color w:val="008000"/>
          <w:spacing w:val="0"/>
          <w:sz w:val="24"/>
          <w:szCs w:val="24"/>
        </w:rPr>
        <w:t>1. Виборча адреса виборця визначається згідно з цією статтею та є підставою для віднесення виборця до відповідної виборчої дільниці.</w:t>
      </w:r>
    </w:p>
    <w:p>
      <w:pPr>
        <w:pStyle w:val="TextBody"/>
        <w:widowControl/>
        <w:bidi w:val="0"/>
        <w:spacing w:before="0" w:after="0"/>
        <w:ind w:left="0" w:right="0" w:hanging="0"/>
        <w:jc w:val="left"/>
        <w:rPr>
          <w:rFonts w:ascii="Arial" w:hAnsi="Arial"/>
          <w:caps w:val="false"/>
          <w:smallCaps w:val="false"/>
          <w:color w:val="000000"/>
          <w:spacing w:val="0"/>
          <w:sz w:val="24"/>
          <w:szCs w:val="24"/>
        </w:rPr>
      </w:pPr>
      <w:r>
        <w:rPr>
          <w:rFonts w:ascii="Arial" w:hAnsi="Arial"/>
          <w:caps w:val="false"/>
          <w:smallCaps w:val="false"/>
          <w:color w:val="000000"/>
          <w:spacing w:val="0"/>
          <w:sz w:val="24"/>
          <w:szCs w:val="24"/>
        </w:rPr>
        <w:t> </w:t>
      </w:r>
    </w:p>
    <w:p>
      <w:pPr>
        <w:pStyle w:val="TextBody"/>
        <w:widowControl/>
        <w:bidi w:val="0"/>
        <w:ind w:left="0" w:right="0" w:hanging="0"/>
        <w:jc w:val="left"/>
        <w:rPr>
          <w:rFonts w:ascii="Arial" w:hAnsi="Arial"/>
          <w:b w:val="false"/>
          <w:i w:val="false"/>
          <w:caps w:val="false"/>
          <w:smallCaps w:val="false"/>
          <w:color w:val="008000"/>
          <w:spacing w:val="0"/>
          <w:sz w:val="24"/>
          <w:szCs w:val="24"/>
        </w:rPr>
      </w:pPr>
      <w:r>
        <w:rPr>
          <w:rFonts w:ascii="Arial" w:hAnsi="Arial"/>
          <w:b w:val="false"/>
          <w:i w:val="false"/>
          <w:caps w:val="false"/>
          <w:smallCaps w:val="false"/>
          <w:color w:val="008000"/>
          <w:spacing w:val="0"/>
          <w:sz w:val="24"/>
          <w:szCs w:val="24"/>
        </w:rPr>
        <w:t>2. Виборчою адресою виборця є адреса, за якою зареєстровано його місце проживання відповідно до Закону України "Про свободу пересування та вільний вибір місця проживання в Україні.</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Виборча адреса виборця, який не має зареєстрованого місця проживання, визначається за погодженням із центром обліку, який відповідно до закону веде облік бездомних осіб, або соціальною службою у складі якої утворено структурний підрозділ для ведення обліку бездомних осіб, або органом ведення Реєстру за мотивованим зверненням виборця.</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4. Виборчою адресою військовослужбовця строкової служби є адреса дислокації військової частини (формування).</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5. Виборчою адресою виборця, який відбуває покарання у вигляді арешту, позбавлення або обмеження волі, є адреса установи виконання покарань.</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6. Виборчою адресою виборця, який проживає чи перебуває за межами України, є його поштова адреса в країні проживання (перебування).</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7. Виборча адреса виборця включає відомості, зазначені у пунктах 1 - 9, 11 (для виборців, які проживають або перебувають в Україні) або пунктах 1, 2, 10 (для виборців, які проживають або перебувають за межами України) цієї частини:</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країна проживання (перебування);</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регіон України, зазначений у частині другій статті 133 Конституції України, або субнаціональна адміністративно-територіальна одиниця (штат, провінція, земля тощо) іноземної країни проживання чи перебування;</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район або місто обласного (республіканського в Автономній Республіці Крим) значення, до складу якого входить населений пункт;</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4) населений пункт (місто, селище, село);</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5) вулиця (проспект, бульвар, площа, провулок, квартал, куток тощо);</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6) номер будинк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7) номер корпусу (крило будинку, блок, секція тощо);</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8) номер квартири (кімнати);</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9) поштовий індекс;</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0) поштова адреса виборця за правилами країни проживання (перебування);</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1) інші відомості, які визначають виборчу адресу.</w:t>
      </w:r>
    </w:p>
    <w:p>
      <w:pPr>
        <w:pStyle w:val="TextBody"/>
        <w:widowControl/>
        <w:bidi w:val="0"/>
        <w:ind w:left="0" w:right="0" w:hanging="0"/>
        <w:jc w:val="left"/>
        <w:rPr/>
      </w:pPr>
      <w:r>
        <w:rPr>
          <w:rStyle w:val="StrongEmphasis"/>
          <w:rFonts w:ascii="Arial" w:hAnsi="Arial"/>
          <w:b w:val="false"/>
          <w:i w:val="false"/>
          <w:caps w:val="false"/>
          <w:smallCaps w:val="false"/>
          <w:color w:val="000000"/>
          <w:spacing w:val="0"/>
          <w:sz w:val="24"/>
          <w:szCs w:val="24"/>
        </w:rPr>
        <w:t>Стаття 9. Службові персональні дані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До службових персональних даних Реєстру належать:</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дата набуття виборцем громадянства України;</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дата припинення громадянства України (для осіб, включених до Реєстру, громадянство України яких припинено);</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дата визнання особи недієздатною (для осіб, включених до Реєстру та визнаних судом недієздатними);</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4) дата поновлення дієздатності особи (для осіб, включених до Реєстру, дієздатність яких поновлена);</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5) дата смерті виборця або дата оголошення його померлим (для померлих осіб, включених до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6) дата скасування рішення суду про оголошення особи, включеної до Реєстру, померлою;</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7) службова відмітка про вибуття виборця із зареєстрованого місця проживання (без внесення змін до його виборчої адреси) із зазначенням номера і дати видання виборцю документа, що засвідчує таку змін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8) службова відмітка про проходження виборцем строкової військової служби;</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9) посилання на документи (із зазначенням їх реквізитів), які є у розпорядженні органу ведення Реєстру та стали підставою для внесення запису або персональних даних до бази даних Реєстру, зміни (уточнення) цих персональних даних або знищення запис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Дата набуття виборцем громадянства України визначається відповідно до статті 3 Закону України "Про громадянство України".</w:t>
      </w:r>
    </w:p>
    <w:p>
      <w:pPr>
        <w:pStyle w:val="TextBody"/>
        <w:widowControl/>
        <w:bidi w:val="0"/>
        <w:ind w:left="0" w:right="0" w:hanging="0"/>
        <w:jc w:val="left"/>
        <w:rPr/>
      </w:pPr>
      <w:r>
        <w:rPr>
          <w:rStyle w:val="StrongEmphasis"/>
          <w:rFonts w:ascii="Arial" w:hAnsi="Arial"/>
          <w:b w:val="false"/>
          <w:i w:val="false"/>
          <w:caps w:val="false"/>
          <w:smallCaps w:val="false"/>
          <w:color w:val="000000"/>
          <w:spacing w:val="0"/>
          <w:sz w:val="24"/>
          <w:szCs w:val="24"/>
        </w:rPr>
        <w:t>Стаття 10. Відносини виборців з Реєстром</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Кожен виборець має право:</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подавати свої персональні дані до відповідного органу ведення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отримувати інформацію про своє включення (невключення) чи включення (невключення) інших осіб до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отримувати інформацію про використання своїх персональних даних для цілей, не передбачених цим Законом, зокрема про те, кому і з яких підстав надавалася інформація про нього;</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4) одержувати на безоплатній основі у будь-який час від відповідного органу ведення Реєстру в доступній формі вичерпну інформацію про свої персональні дані, внесені до Реєстру, в установленому цим Законом порядк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5) звертатися в порядку, встановленому цим Законом, до відповідного органу ведення Реєстру з мотивованою заявою щодо неправомірного включення (невключення) до Реєстру себе чи інших осіб, запису про себе чи про інших осіб, виправлення недостовірних відомостей Реєстру щодо себе або інших осіб;</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6) оскаржувати в установленому законом порядку рішення/ дії чи бездіяльність органів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7) захищати будь-якими не забороненими законом засобами свої права та законні інтереси у разі їх порушення під час ведення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Виборець подає органу ведення Реєстру достовірну інформацію щодо своїх персональних даних, які вносяться до Реєстру, у передбачених цим Законом випадках.</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У разі виникнення можливості внесення до Реєстру двох і більше записів про одного виборця (кратне включення виборця до Реєстру) цей виборець сприяє органам Реєстру в усуненні такого включення.</w:t>
      </w:r>
    </w:p>
    <w:p>
      <w:pPr>
        <w:pStyle w:val="TextBody"/>
        <w:widowControl/>
        <w:bidi w:val="0"/>
        <w:ind w:left="0" w:right="0" w:hanging="0"/>
        <w:jc w:val="left"/>
        <w:rPr/>
      </w:pPr>
      <w:r>
        <w:rPr>
          <w:rStyle w:val="StrongEmphasis"/>
          <w:rFonts w:ascii="Arial" w:hAnsi="Arial"/>
          <w:b w:val="false"/>
          <w:i w:val="false"/>
          <w:caps w:val="false"/>
          <w:smallCaps w:val="false"/>
          <w:color w:val="000000"/>
          <w:spacing w:val="0"/>
          <w:sz w:val="24"/>
          <w:szCs w:val="24"/>
        </w:rPr>
        <w:t>Стаття 11. Гарантії захисту та безпеки персональних даних виборців</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Розпорядник Реєстру, органи ведення Реєстру у взаємодії з Державною службою спеціального зв'язку та захисту інформації України, під час ведення Реєстру забезпечують його захист, у тому числі захист цілісності бази даних Реєстру, його апаратного та програмного забезпечення, достовірності даних Реєстру, його захист від несанкціонованого доступу, незаконного використання, незаконного копіювання, спотворення, знищення даних Реєстру, безпеку персональних даних виборців відповідно до цього Закону та законів України "Про захист інформації в інформаційно-телекомунікаційних системах", "Про захист персональних даних", міжнародних договорів у сфері захисту інформації, згода на обов'язковість яких надана Верховною Радою України.</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Розпорядник Реєстру за погодженням з Державною службою спеціального зв'язку та захисту інформації України, здійснює комплекс заходів для забезпечення технічного захисту персональних та інших даних Реєстру в процесі їх зберігання, обробки та передачі каналами телекомунікацій відповідно до законодавства України. Розпорядник Реєстру для забезпечення захисту даних Реєстру встановлює обов'язковий для органів ведення Реєстру порядок доступу до бази даних Реєстру, який, зокрема, передбачає персональну відповідальність осіб, уповноважених виконувати передбачені цим Законом дії щодо ведення Реєстру, за дотримання вимог цього Закон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За порушення захисту Реєстру, несанкціонований доступ або зловживання доступом до Реєстру, порушення цілісності Реєстру, спотворення або незаконне знищення персональних даних Реєстру, незаконне копіювання бази даних Реєстру або її частини настає юридична відповідальність в установленому законом порядку.</w:t>
      </w:r>
    </w:p>
    <w:p>
      <w:pPr>
        <w:pStyle w:val="TextBody"/>
        <w:widowControl/>
        <w:bidi w:val="0"/>
        <w:ind w:left="0" w:right="0" w:hanging="0"/>
        <w:jc w:val="left"/>
        <w:rPr/>
      </w:pPr>
      <w:r>
        <w:rPr>
          <w:rStyle w:val="StrongEmphasis"/>
          <w:rFonts w:ascii="Arial" w:hAnsi="Arial"/>
          <w:b w:val="false"/>
          <w:i w:val="false"/>
          <w:caps w:val="false"/>
          <w:smallCaps w:val="false"/>
          <w:color w:val="000000"/>
          <w:spacing w:val="0"/>
          <w:sz w:val="24"/>
          <w:szCs w:val="24"/>
        </w:rPr>
        <w:t>Стаття 12. Публічний характер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Публічний характер Реєстру має на меті дотримання прав людини, гарантованих Конституцією України, міжнародними договорами, згода на обов'язковість яких надана Верховною Радою України, і забезпечується публічним контролем за дотриманням вимог Конституції та законів України у процесі ведення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Забезпечення публічного характеру Реєстру може допускати загальну доступність персональних даних виборців лише в обсязі та у спосіб, встановлені цим Законом та необхідні для досягнення мети, зазначеної в частині першій цієї статті.</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Політичні партії, які мають свої фракції у поточному скликанні Верховної Ради України, а також політичні партії, що входять до складу блоку, який має свою фракцію у поточному скликанні Верховної Ради України, здійснюють публічний контроль за веденням Реєстру в межах, установлених цим Законом.</w:t>
      </w:r>
    </w:p>
    <w:p>
      <w:pPr>
        <w:pStyle w:val="TextBody"/>
        <w:widowControl/>
        <w:bidi w:val="0"/>
        <w:ind w:left="0" w:right="0" w:hanging="0"/>
        <w:jc w:val="left"/>
        <w:rPr/>
      </w:pPr>
      <w:r>
        <w:rPr>
          <w:rStyle w:val="StrongEmphasis"/>
          <w:rFonts w:ascii="Arial" w:hAnsi="Arial"/>
          <w:b w:val="false"/>
          <w:i w:val="false"/>
          <w:caps w:val="false"/>
          <w:smallCaps w:val="false"/>
          <w:color w:val="000000"/>
          <w:spacing w:val="0"/>
          <w:sz w:val="24"/>
          <w:szCs w:val="24"/>
        </w:rPr>
        <w:t>Стаття 13. Форма ведення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Реєстр ведеться в електронній формі з єдиною централізованою базою даних, яка містить персональні дані усіх виборців України.</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Для ведення Реєстру застосовуються системні класифікатори. Системні класифікатори, необхідні для функціонування Реєстру, розробляються розпорядником Реєстру та затверджуються Кабінетом Міністрів України.</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Персональні дані виборця вносяться до бази даних Реєстру у формі запису - сукупності всіх персональних даних виборця, передбачених статтями 5 - 9 цього Закону. Кожному виборцю відповідає один запис у Реєстрі.</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4. Некоректними відомостями Реєстру є:</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запис або персональні дані, які на момент їх внесення до бази даних Реєстру виявляються уже попередньо внесеними до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запис, повторно внесений до бази даних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взаємно суперечливі (помилкові) персональні дані виборця.</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5. У разі виявлення кількох записів, що стосуються одного виборця (кратне включення виборця до Реєстру), зайві записи Реєстру знищуються за рішенням розпорядника Реєстру в установленому цим Законом порядку. Виправлення інших некоректних відомостей здійснюється в порядку, встановленому статтями 19, 20, 22 і 23 цього Закон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6. Візуальний та автоматизований контроль за повнотою і коректністю персональних даних Реєстру здійснюється постійно в порядку, встановленому розпорядником Реєстру.  </w:t>
      </w:r>
    </w:p>
    <w:p>
      <w:pPr>
        <w:pStyle w:val="TextBody"/>
        <w:widowControl/>
        <w:bidi w:val="0"/>
        <w:ind w:left="0" w:right="0" w:hanging="0"/>
        <w:jc w:val="left"/>
        <w:rPr/>
      </w:pPr>
      <w:r>
        <w:rPr>
          <w:rStyle w:val="StrongEmphasis"/>
          <w:rFonts w:ascii="Arial" w:hAnsi="Arial"/>
          <w:b w:val="false"/>
          <w:i w:val="false"/>
          <w:caps w:val="false"/>
          <w:smallCaps w:val="false"/>
          <w:color w:val="000000"/>
          <w:spacing w:val="0"/>
          <w:sz w:val="24"/>
          <w:szCs w:val="24"/>
        </w:rPr>
        <w:t>Розділ II. ОРГАНИ ДЕРЖАВНОГО РЕЄСТРУ ВИБОРЦІВ</w:t>
      </w:r>
    </w:p>
    <w:p>
      <w:pPr>
        <w:pStyle w:val="TextBody"/>
        <w:widowControl/>
        <w:bidi w:val="0"/>
        <w:ind w:left="0" w:right="0" w:hanging="0"/>
        <w:jc w:val="left"/>
        <w:rPr/>
      </w:pPr>
      <w:r>
        <w:rPr>
          <w:rFonts w:ascii="Arial" w:hAnsi="Arial"/>
          <w:b w:val="false"/>
          <w:i w:val="false"/>
          <w:caps w:val="false"/>
          <w:smallCaps w:val="false"/>
          <w:color w:val="000000"/>
          <w:spacing w:val="0"/>
          <w:sz w:val="24"/>
          <w:szCs w:val="24"/>
        </w:rPr>
        <w:br/>
      </w:r>
      <w:r>
        <w:rPr>
          <w:rStyle w:val="StrongEmphasis"/>
          <w:rFonts w:ascii="Arial" w:hAnsi="Arial"/>
          <w:b w:val="false"/>
          <w:i w:val="false"/>
          <w:caps w:val="false"/>
          <w:smallCaps w:val="false"/>
          <w:color w:val="000000"/>
          <w:spacing w:val="0"/>
          <w:sz w:val="24"/>
          <w:szCs w:val="24"/>
        </w:rPr>
        <w:t>Стаття 14. Органи Державного реєстру виборців</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До органів Державного реєстру виборців (далі - органи Реєстру) належать:</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розпорядник Державного реєстру виборців (далі - розпорядник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органи ведення Державного реєстру виборців (далі - органи ведення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регіональні органи адміністрування Державного реєстру виборців (далі - регіональні органи адміністрування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Розпорядником Реєстру є Центральна виборча комісія. Розпорядник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забезпечує та контролює дотримання вимог цього Закону у процесі створення та ведення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забезпечує організаційне і технологічне функціонування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забезпечує закупівлю товарів, робіт та послуг для функціонування інформаційно-телекомунікаційної системи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4) має доступ у режимі читання до всієї бази даних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5) забезпечує контроль за цілісністю бази даних Реєстру, повнотою і коректністю персональних даних Реєстру та ініціює проведення органами ведення Реєстру перевірки виявлених некоректних відомостей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6) надає органам ведення Реєстру право доступу до бази даних Реєстру та встановлює порядок такого доступу відповідно до цього Закон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7) здійснює ведення системних класифікаторів;</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8) здійснює інші повноваження, передбачені законом.</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Рішення розпорядника Реєстру, прийняте в межах його повноважень, є обов'язковим для виконання органами виконавчої влади, органами місцевого самоврядування, їх посадовими і службовими особами, політичними партіями, підприємствами, закладами, установами, організаціями усіх форм власності.</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4. Розпорядник Реєстру не уповноважений вносити записи до Реєстру, зміни до персональних даних Реєстру та знищувати записи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5. Органом ведення Реєстру є:</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у районі, районі в місті Києві, місті Севастополі - відповідний структурний підрозділ апарату районної, районної у місті державної адміністрації;</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у місті обласного (республіканського в Автономній Республіці Крим) значення без районного поділу - відповідний виконавчий орган міської ради;</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у районі в місті обласного значення з районним поділом - відповідний виконавчий орган районної у місті ради або відповідний структурний підрозділ створеного у районі виконавчого органу міської ради.</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6. Повноваження органу ведення Реєстру поширюються на територію відповідного району, міста, району в місті та сіл, селищ, міст, що входять до його склад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7. Органи ведення Реєстру забезпечують ведення Реєстру в порядку, встановленому цим Законом та розпорядником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8. Органи ведення Реєстру мають власну печатку та бланк, зразки яких затверджуються розпорядником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9. Регіональним органом адміністрування Реєстру є:</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в Автономній Республіці Крим - відповідний структурний підрозділ апарату Ради міністрів Автономної Республіки Крим;</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в області, місті Києві, місті Севастополі - відповідний структурний підрозділ апарату обласної, міської державної адміністрації.</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0. Повноваження регіонального органу адміністрування Реєстру поширюються відповідно на територію Автономної Республіки Крим, області, міста Києва, міста Севастополя та сіл, селищ, міст, що входять до його склад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1. Регіональні органи адміністрування Реєстру здійснюють організаційну підтримку, забезпечують взаємодію місцевих органів виконавчої влади, органів місцевого самоврядування, закладів, установ та організацій стосовно створення та ведення Реєстру, контролюють виконання рішень розпорядника Реєстру. Регіональний орган адміністрування Реєстру має доступ до статистичних відомостей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2. Функції органу ведення Реєстру та регіонального органу адміністрування Реєстру стосовно виборців, які проживають або перебувають за межами України, здійснює відповідний структурний підрозділ Міністерства закордонних справ України.</w:t>
      </w:r>
    </w:p>
    <w:p>
      <w:pPr>
        <w:pStyle w:val="TextBody"/>
        <w:widowControl/>
        <w:bidi w:val="0"/>
        <w:ind w:left="0" w:right="0" w:hanging="0"/>
        <w:jc w:val="left"/>
        <w:rPr/>
      </w:pPr>
      <w:r>
        <w:rPr>
          <w:rStyle w:val="StrongEmphasis"/>
          <w:rFonts w:ascii="Arial" w:hAnsi="Arial"/>
          <w:b w:val="false"/>
          <w:i w:val="false"/>
          <w:caps w:val="false"/>
          <w:smallCaps w:val="false"/>
          <w:color w:val="000000"/>
          <w:spacing w:val="0"/>
          <w:sz w:val="24"/>
          <w:szCs w:val="24"/>
        </w:rPr>
        <w:t>Стаття 15. Доступ органу ведення Реєстру до бази даних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Орган ведення Реєстру має доступ до персональних даних Реєстру в обсязі та порядку, що встановлені розпорядником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Внесення до бази даних Реєстру нових записів, внесення змін до бази даних Реєстру, знищення записів бази даних Реєстру на підставах та в порядку, встановлених цим Законом, і згідно з прийнятими відповідно до цього Закону рішеннями розпорядника Реєстру здійснюються в режимі реального часу органом ведення Реєстру. Внесення змін щодо виборчої адреси виборця здійснюється в порядку, встановленому розпорядником Реєстру відповідно до цього Закон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Програмні та інші засоби доступу надаються розпорядником Реєстру працівникам органу ведення Реєстру.</w:t>
      </w:r>
    </w:p>
    <w:p>
      <w:pPr>
        <w:pStyle w:val="TextBody"/>
        <w:widowControl/>
        <w:bidi w:val="0"/>
        <w:ind w:left="0" w:right="0" w:hanging="0"/>
        <w:jc w:val="left"/>
        <w:rPr/>
      </w:pPr>
      <w:r>
        <w:rPr>
          <w:rStyle w:val="StrongEmphasis"/>
          <w:rFonts w:ascii="Arial" w:hAnsi="Arial"/>
          <w:b w:val="false"/>
          <w:i w:val="false"/>
          <w:caps w:val="false"/>
          <w:smallCaps w:val="false"/>
          <w:color w:val="000000"/>
          <w:spacing w:val="0"/>
          <w:sz w:val="24"/>
          <w:szCs w:val="24"/>
        </w:rPr>
        <w:t>Розділ III. ВЕДЕННЯ ДЕРЖАВНОГО РЕЄСТРУ ВИБОРЦІВ</w:t>
      </w:r>
    </w:p>
    <w:p>
      <w:pPr>
        <w:pStyle w:val="TextBody"/>
        <w:widowControl/>
        <w:bidi w:val="0"/>
        <w:ind w:left="0" w:right="0" w:hanging="0"/>
        <w:jc w:val="left"/>
        <w:rPr/>
      </w:pPr>
      <w:r>
        <w:rPr>
          <w:rFonts w:ascii="Arial" w:hAnsi="Arial"/>
          <w:b w:val="false"/>
          <w:i w:val="false"/>
          <w:caps w:val="false"/>
          <w:smallCaps w:val="false"/>
          <w:color w:val="000000"/>
          <w:spacing w:val="0"/>
          <w:sz w:val="24"/>
          <w:szCs w:val="24"/>
        </w:rPr>
        <w:br/>
      </w:r>
      <w:r>
        <w:rPr>
          <w:rStyle w:val="StrongEmphasis"/>
          <w:rFonts w:ascii="Arial" w:hAnsi="Arial"/>
          <w:b w:val="false"/>
          <w:i w:val="false"/>
          <w:caps w:val="false"/>
          <w:smallCaps w:val="false"/>
          <w:color w:val="000000"/>
          <w:spacing w:val="0"/>
          <w:sz w:val="24"/>
          <w:szCs w:val="24"/>
        </w:rPr>
        <w:t>Стаття 16. Дії щодо ведення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Ведення Реєстру включає організаційно-правову підготовку та виконання в режимі записування таких дій:</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внесення запису про виборця до бази даних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внесення змін до персональних даних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знищення запису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Організаційно-правова підготовка і виконання дій, зазначених у частині першій цієї статті, здійснюються відповідним органом ведення Реєстру на підставах та у спосіб, встановлені цим Законом та рішеннями розпорядника Реєстру, прийнятими відповідно до цього Закону, з використанням візуального та автоматизованого контролю за повнотою та коректністю персональних даних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Орган ведення Реєстру веде облік усіх дій щодо зміни бази даних Реєстру в порядку та за формою, що встановлені розпорядником Реєстру.</w:t>
      </w:r>
    </w:p>
    <w:p>
      <w:pPr>
        <w:pStyle w:val="TextBody"/>
        <w:widowControl/>
        <w:bidi w:val="0"/>
        <w:ind w:left="0" w:right="0" w:hanging="0"/>
        <w:jc w:val="left"/>
        <w:rPr/>
      </w:pPr>
      <w:r>
        <w:rPr>
          <w:rStyle w:val="StrongEmphasis"/>
          <w:rFonts w:ascii="Arial" w:hAnsi="Arial"/>
          <w:b w:val="false"/>
          <w:i w:val="false"/>
          <w:caps w:val="false"/>
          <w:smallCaps w:val="false"/>
          <w:color w:val="000000"/>
          <w:spacing w:val="0"/>
          <w:sz w:val="24"/>
          <w:szCs w:val="24"/>
        </w:rPr>
        <w:t>Стаття 17. Підстави виконання дій щодо ведення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Дії, зазначені в пунктах 1 - 3 частини першої статті 16 цього Закону, здійснюються уповноваженими працівниками відповідного органу ведення Реєстру на виконання наказу керівника органу ведення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Підставою для видання наказу про внесення запису до бази даних Реєстру є подані в установленому порядку до відповідного органу ведення Реєстру документи, які підтверджують набуття особою права голос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у зв'язку з досягненням особою віку 18 років;</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у зв'язку з набуттям особою громадянства України;</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у зв'язку з поновленням дієздатності особи, не включеної до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4) у разі виявлення не включеної до Реєстру особи, яка має право голос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Підставою для видання наказу про внесення змін до персональних даних виборця, включеного до Реєстру, у тому числі у разі виявлення в результаті візуального чи автоматизованого контролю неповноти або некоректності відомостей про виборця, є подані в установленому порядку до відповідного органу ведення Реєстру документи, що підтверджують відповідні зміни.</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4. Підставою для видання наказу про внесення змін до персональних даних виборця, включеного до Реєстру, є також звернення, передане засобами автоматизованої інформаційно-телекомунікаційної системи Реєстру відповідно до статей 20, 22 цього Закону органом ведення Реєстру, до якого подано в установленому порядку документи, що підтверджують відповідні зміни.</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5. Підставою для видання наказу про знищення запису Реєстру є:</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закінчення встановленого цією статтею строку збереження запису про виборця, який помер або громадянство України якого припинено;</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рішення розпорядника Реєстру в разі виявлення в базі даних Реєстру запису про особу, яка не є виборцем (крім випадків, зазначених у частині шостій цієї статті), що підтверджено документами, поданими до органу ведення Реєстру в установленому порядк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рішення розпорядника Реєстру з дорученням знищити зайві записи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6. Запис, що міститься у базі даних Реєстру, стосовно особи, яка померла або громадянство України якої припинено, зберігається з відповідною службовою відміткою протягом п'яти років після настання зазначених обставин.</w:t>
      </w:r>
    </w:p>
    <w:p>
      <w:pPr>
        <w:pStyle w:val="TextBody"/>
        <w:widowControl/>
        <w:bidi w:val="0"/>
        <w:ind w:left="0" w:right="0" w:hanging="0"/>
        <w:jc w:val="left"/>
        <w:rPr>
          <w:rFonts w:ascii="Arial" w:hAnsi="Arial"/>
          <w:b w:val="false"/>
          <w:i w:val="false"/>
          <w:caps w:val="false"/>
          <w:smallCaps w:val="false"/>
          <w:color w:val="008000"/>
          <w:spacing w:val="0"/>
          <w:sz w:val="24"/>
          <w:szCs w:val="24"/>
        </w:rPr>
      </w:pPr>
      <w:r>
        <w:rPr>
          <w:rFonts w:ascii="Arial" w:hAnsi="Arial"/>
          <w:b w:val="false"/>
          <w:i w:val="false"/>
          <w:caps w:val="false"/>
          <w:smallCaps w:val="false"/>
          <w:color w:val="008000"/>
          <w:spacing w:val="0"/>
          <w:sz w:val="24"/>
          <w:szCs w:val="24"/>
        </w:rPr>
        <w:t>7. Підставою для видання наказу про внесення запису до бази даних Реєстру, внесення змін до персональних даних виборця, включеного до Реєстру, також можуть бути відомості, передані розпоряднику Реєстру згідно із статтею 22 цього Закону.</w:t>
      </w:r>
    </w:p>
    <w:p>
      <w:pPr>
        <w:pStyle w:val="TextBody"/>
        <w:widowControl/>
        <w:bidi w:val="0"/>
        <w:ind w:left="0" w:right="0" w:hanging="0"/>
        <w:jc w:val="left"/>
        <w:rPr/>
      </w:pPr>
      <w:r>
        <w:rPr>
          <w:rStyle w:val="StrongEmphasis"/>
          <w:rFonts w:ascii="Arial" w:hAnsi="Arial"/>
          <w:b w:val="false"/>
          <w:i w:val="false"/>
          <w:caps w:val="false"/>
          <w:smallCaps w:val="false"/>
          <w:color w:val="000000"/>
          <w:spacing w:val="0"/>
          <w:sz w:val="24"/>
          <w:szCs w:val="24"/>
        </w:rPr>
        <w:t>Стаття 18. Порядок подання документів до органу ведення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Документи, зазначені у статті 17 цього Закону, можуть бути подані до відповідного органу ведення Реєстру в порядк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звернення особи за власною ініціативою;</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періодичного поновлення персональних даних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уточнення персональних даних Реєстру.</w:t>
      </w:r>
    </w:p>
    <w:p>
      <w:pPr>
        <w:pStyle w:val="TextBody"/>
        <w:widowControl/>
        <w:bidi w:val="0"/>
        <w:ind w:left="0" w:right="0" w:hanging="0"/>
        <w:jc w:val="left"/>
        <w:rPr/>
      </w:pPr>
      <w:r>
        <w:rPr>
          <w:rStyle w:val="StrongEmphasis"/>
          <w:rFonts w:ascii="Arial" w:hAnsi="Arial"/>
          <w:b w:val="false"/>
          <w:i w:val="false"/>
          <w:caps w:val="false"/>
          <w:smallCaps w:val="false"/>
          <w:color w:val="000000"/>
          <w:spacing w:val="0"/>
          <w:sz w:val="24"/>
          <w:szCs w:val="24"/>
        </w:rPr>
        <w:t>Стаття 19. Порядок звернення особи за власною ініціативою до органу ведення Реєстру щодо включення до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Особа, яка набула права голосу, або особа, яка має право голосу, однак виявила, що вона не включена до Реєстру, може за власною ініціативою звернутися до органу ведення Реєстру за місцем свого проживання на території України щодо свого включення до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Особа, зазначена в частині першій цієї статті, подає органу ведення Реєстру письмову заяву за формою, встановленою розпорядником Реєстру, із зазначенням відомостей про себе, наведених у статті 6 та пункті 1 частини першої статті 7 цього Закону, і пред'являє документ, що посвідчує особу та підтверджує громадянство виборця, - паспорт громадянина України або тимчасове посвідчення громадянина України (якщо особа нещодавно набула громадянства України), копія якого додається до заяви. Відомості про постійну нездатність виборця пересуватися самостійно зазначаються у заяві, яка подається разом з документом, що підтверджує відповідний факт. Особі, яка є військовослужбовцем строкової служби, для подання такої заяви надається відпустка на строк, достатній для звернення до органу ведення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Особа, яка набула права голосу і проживає чи на час набуття права голосу перебуває за межами України, може звернутися щодо свого включення до Реєстру до закордонної дипломатичної установи України за місцем свого проживання чи перебування із заявою за формою, зазначеною в частині другій цієї статті. До заяви додається копія пред'явленого документа, що посвідчує особу і підтверджує громадянство виборця, - паспорт громадянина України для виїзду за кордон, дипломатичний паспорт, службовий паспорт або тимчасове посвідчення громадянина України (якщо особа недавно набула громадянства України). Керівник закордонної дипломатичної установи України невідкладно передає заяву органу ведення Реєстру в Міністерстві закордонних справ України.</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4. Виборча адреса особи, яка звернулася із заявою щодо свого включення до Реєстру, визначається відповідно до частин другої - шостої статті 8 цього Закон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5. Орган ведення Реєстру перевіряє, чи особа, яка звернулася із заявою про включення до Реєстру, не була до цього часу включеною до Реєстру, а також у разі необхідності перевіряє відомості, зазначені в заяві та необхідні для внесення запису до Реєстру, шляхом звернення до відповідних органів, закладів, установ, зазначених у статті 22 цього Закон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6. За наявності підстав, визначених частиною другою статті 17 цього Закону, керівник органу ведення Реєстру видає наказ про внесення відповідного запису до Реєстру. Перед виданням наказу орган ведення Реєстру може звернутися до виборця стосовно перевірки чи уточнення відомостей щодо нього.</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7. У разі включення виборця до Реєстру орган ведення Реєстру надсилає на виборчу адресу виборця повідомлення про його включення до Реєстру за формою, встановленою розпорядником Реєстру. У повідомленні зазначаються персональні дані виборця, передбачені частиною першою статті б та частиною першою статті 7 цього Закону, а також дата його включення до Реєстру. Повідомлення підписується керівником органу ведення Реєстру та засвідчується печаткою цього органу. '</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8. У разі якщо виборець уже включений до Реєстру, йому надсилається повідомлення, зазначене у частині сьомій цієї статті, на адресу, наведену в заяві як виборча адреса виборця.</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9. Керівник органу ведення Реєстру відмовляє у задоволенні заяви особи, зазначеної в частинах першій чи третій цієї статті, з таких підстав:</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якщо встановлено, що така особа не має права голос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якщо перевіркою, передбаченою частиною п'ятою цієї статті, встановлено невідповідність відомостей, зазначених у заяві та наданих відповідним органом, закладом, установою.</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0. Особі, якій відмовлено у включенні до Реєстру, повідомляється про це у письмовій формі із зазначенням вичерпного переліку підстав відмови. Таке повідомлення надсилається на адресу, зазначену в заяві як виборча адреса особи.</w:t>
      </w:r>
    </w:p>
    <w:p>
      <w:pPr>
        <w:pStyle w:val="TextBody"/>
        <w:widowControl/>
        <w:bidi w:val="0"/>
        <w:ind w:left="0" w:right="0" w:hanging="0"/>
        <w:jc w:val="left"/>
        <w:rPr/>
      </w:pPr>
      <w:r>
        <w:rPr>
          <w:rStyle w:val="StrongEmphasis"/>
          <w:rFonts w:ascii="Arial" w:hAnsi="Arial"/>
          <w:b w:val="false"/>
          <w:i w:val="false"/>
          <w:caps w:val="false"/>
          <w:smallCaps w:val="false"/>
          <w:color w:val="000000"/>
          <w:spacing w:val="0"/>
          <w:sz w:val="24"/>
          <w:szCs w:val="24"/>
        </w:rPr>
        <w:t>Стаття 20. Порядок звернення виборця за власною ініціативою до органу ведення Реєстру щодо зміни його персональних даних</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Кожен виборець у разі зміни його персональних даних, зазначених у частині першій статті 6 та пунктах 1 і 4 частини першої статті 7 цього Закону, може особисто звернутися до органу ведення Реєстру відповідно до своєї виборчої адреси із заявою про внесення змін до його персональних даних у Реєстрі. До заяви додаються документи (копії документів), що підтверджують ці зміни. У разі якщо до заяви додаються копії документів, їх оригінали пред'являються органу ведення Реєстру. Виборець, який постійно не здатний пересуватися самостійно, може уповноважити на подання такої заяви іншу особу. Виборець, який проживає чи перебуває за межами України, звертається із заявою до відповідної закордонної дипломатичної установи України, яка невідкладно передає заяву разом з документами (їх копіями), що додаються до неї, органу ведення Реєстру в Міністерстві закордонних справ України.</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У разі звернення щодо зміни виборчої адреси виборець подає органу ведення Реєстру за новою виборчою адресою заяву, до якої додаються документи (копії документів), що підтверджують зміну виборчої адреси виборця.</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Орган ведення Реєстру може провести перевірку зміни персональних даних виборця, зазначених у заяві, шляхом звернення до відповідних органів, закладів, установ, зазначених у статті 22 цього Закону. За наявності підстав, визначених частиною третьою статті 17 цього Закону, керівник органу ведення Реєстру видає наказ про внесення відповідних змін до персональних даних виборця в Реєстрі (крім випадку, передбаченого частиною четвертою цієї статті).</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4. У разі звернення виборця із заявою щодо зміни виборчої адреси орган ведення Реєстру вивчає обґрунтованість заяви. За підсумками вивчення керівник органу ведення Реєстру може прийняти таке рішення:</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видати наказ про внесення до Реєстру зміни щодо виборчої адреси виборця (якщо зміна виборчої адреси виборця відбувається в межах території, на яку поширюються повноваження цього органу ведення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звернутися за допомогою засобів автоматизованої інформаційно-телекомунікаційної системи Реєстру до органу ведення Реєстру за попередньою виборчою адресою виборця про необхідність внесення змін щодо виборчої адреси виборця (якщо попередня виборча адреса виборця не належить до території, на яку поширюються повноваження цього органу ведення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відмовити виборцю у внесенні зміни до його виборчої адреси.</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5. У разі внесення змін до персональних даних Реєстру орган ведення Реєстру, який вніс зміни, письмово повідомляє про це виборця.</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6. Керівник органу ведення Реєстру відмовляє у задоволенні заяви виборця, зазначеної в частинах першій та другій цієї статті, з таких підстав:</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якщо встановлено, що особа, яка звернулася із заявою, не включена до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якщо перевіркою, передбаченою частиною третьою цієї статті, виявлено невідповідність у змісті відомостей, зазначених у заяві та наданих відповідними органом, закладом, установою;</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якщо заяву про зміну виборчої адреси визнано необгрунтованою;</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4) якщо встановлено, що до Реєстру вже внесено відповідні зміни до персональних даних виборця.</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7. Особі, яка звернулася із заявою, зазначеною у частинах першій чи другій цієї статті, повідомляється у письмовій формі про відмову в задоволенні заяви із зазначенням вичерпного переліку підстав відмови. Таке повідомлення надсилається на виборчу адресу виборця. У разі відмови у зміні виборчої адреси виборця зазначене повідомлення надсилається на виборчу адресу відповідно до даних Реєстру і на адресу, яку виборець просив визнати його виборчою адресою.</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8. У разі якщо виборець, який звернувся із заявою, зазначеною в частинах першій або другій цієї статті, виявився не включеним до Реєстру, орган ведення Реєстру перевіряє відомості, зазначені в заяві, надсилаючи запит до відповідних органів, закладів, установ, зазначених у статті 22 цього Закону. Рішення щодо включення цього виборця до Реєстру приймається в порядку, встановленому частинами шостою та сьомою Статті 19 цього Закону. Перед прийняттям рішення орган ведення Реєстру може звернутися до виборця стосовно перевірки чи уточнення відомостей щодо нього.</w:t>
      </w:r>
    </w:p>
    <w:p>
      <w:pPr>
        <w:pStyle w:val="TextBody"/>
        <w:widowControl/>
        <w:bidi w:val="0"/>
        <w:ind w:left="0" w:right="0" w:hanging="0"/>
        <w:jc w:val="left"/>
        <w:rPr/>
      </w:pPr>
      <w:r>
        <w:rPr>
          <w:rStyle w:val="StrongEmphasis"/>
          <w:rFonts w:ascii="Arial" w:hAnsi="Arial"/>
          <w:b w:val="false"/>
          <w:i w:val="false"/>
          <w:caps w:val="false"/>
          <w:smallCaps w:val="false"/>
          <w:color w:val="000000"/>
          <w:spacing w:val="0"/>
          <w:sz w:val="24"/>
          <w:szCs w:val="24"/>
        </w:rPr>
        <w:t>Стаття 21. Запит виборця до органу ведення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Виборець може особисто звернутися з письмовим запитом до органу ведення Реєстру за своєю виборчою адресою щодо змісту його персональних даних у Реєстрі, пред'явивши паспорт громадянина України або тимчасове посвідчення громадянина України (якщо особа недавно набула громадянства України). Виборець, постійно не здатний пересуватися самостійно, може уповноважити на таке звернення іншу особ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Виборець, який проживає або перебуває за межами України, може особисто подати запит, зазначений у частині першій цієї статті, до закордонної дипломатичної установи України за місцем проживання чи перебування, пред'явивши при цьому паспорт громадянина України для виїзду за кордон, дипломатичний паспорт, службовий паспорт або тимчасове посвідчення громадянина України (якщо особа недавно набула громадянства України). Закордонна дипломатична установа України невідкладно передає запит органу ведення Реєстру в Міністерстві закордонних справ України.</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Орган ведення Реєстру, який отримав запит, зазначений у частинах першій або другій цієї статті, не пізніше ніж на третій робочий день після отримання запиту надсилає на виборчу адресу виборця роздруковані в повному обсязі його персональні дані, зазначені у частині першій статті 6, частині першій статті 7 цього Закону, що містяться у відповідному записі Реєстру. Зазначені дані засвідчуються підписом керівника органу ведення Реєстру та скріплюються печаткою цього орган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4. У порядку здійснення публічного контролю за діяльністю Реєстру кожен виборець може звернутися до будь-якого органу ведення Реєстру, зазначивши свої ідентифікаційні персональні дані та виборчу адресу, з письмовим запитом щодо надання такої інформації:</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за його власною виборчою адресою (крім виборчих адрес, визначених частинами третьою - п'ятою статті 8 цього Закону) - щодо персональних даних, передбачених частиною першою статті 6 цього Закону, усіх осіб, які внесені до Реєстру за цією виборчою адресою;</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за назвою села, селища, міста, району в місті, іноземної країни - кількість виборців у зазначеному селі, селищі, місті, районі в місті, іноземній країні.</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5. У разі невідповідності зазначених у запиті ідентифікаційних персональних даних чи виборчої адреси виборця - суб'єкта звернення відповідним даним цього виборця у Реєстрі орган ведення Реєстру надсилає на наведену в запиті виборчу адресу відмову в задоволенні запиту із зазначенням підстави відмови.</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6. Якщо запит, зазначений у частині четвертій цієї статті, надісланий органу ведення Реєстру, повноваження якого не поширюються на територію, до якої належить виборча адреса, село, селище, місто, район у місті чи іноземна країна, яких стосується запит, орган ведення Реєстру надсилає суб'єкту звернення на його виборчу адресу відмову в задоволенні запиту із зазначенням підстави відмови.</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7. У разі підтвердження відповідності персональних даних виборця та зазначеної ним виборчої адреси орган ведення Реєстру не пізніше шостого робочого дня після отримання такого запиту надсилає відповідь на запит з вичерпною інформацією по його суті. Відповідь підписується керівником органу ведення Реєстру та скріплюється печаткою цього органу.</w:t>
      </w:r>
    </w:p>
    <w:p>
      <w:pPr>
        <w:pStyle w:val="TextBody"/>
        <w:widowControl/>
        <w:bidi w:val="0"/>
        <w:ind w:left="0" w:right="0" w:hanging="0"/>
        <w:jc w:val="left"/>
        <w:rPr/>
      </w:pPr>
      <w:r>
        <w:rPr>
          <w:rStyle w:val="StrongEmphasis"/>
          <w:rFonts w:ascii="Arial" w:hAnsi="Arial"/>
          <w:b w:val="false"/>
          <w:i w:val="false"/>
          <w:caps w:val="false"/>
          <w:smallCaps w:val="false"/>
          <w:color w:val="000000"/>
          <w:spacing w:val="0"/>
          <w:sz w:val="24"/>
          <w:szCs w:val="24"/>
        </w:rPr>
        <w:t>Стаття 22. Порядок періодичного поновлення персональних даних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Органи ведення Реєстру здійснюють щомісяця поновлення бази даних Реєстру. </w:t>
      </w:r>
      <w:r>
        <w:rPr>
          <w:rFonts w:ascii="Arial" w:hAnsi="Arial"/>
          <w:b w:val="false"/>
          <w:i w:val="false"/>
          <w:caps w:val="false"/>
          <w:smallCaps w:val="false"/>
          <w:color w:val="008000"/>
          <w:spacing w:val="0"/>
          <w:sz w:val="24"/>
          <w:szCs w:val="24"/>
        </w:rPr>
        <w:t>Поновлення бази даних Реєстру здійснюється на підставі відомостей, зазначених у частинах третій - дванадцятій та шістнадцятій цієї статті</w:t>
      </w:r>
      <w:r>
        <w:rPr>
          <w:rFonts w:ascii="Arial" w:hAnsi="Arial"/>
          <w:b w:val="false"/>
          <w:i w:val="false"/>
          <w:caps w:val="false"/>
          <w:smallCaps w:val="false"/>
          <w:color w:val="000000"/>
          <w:spacing w:val="0"/>
          <w:sz w:val="24"/>
          <w:szCs w:val="24"/>
        </w:rPr>
        <w:t>.</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Передбачені цією статтею відомості подаються щомісяця до 5 числа відповідному органу ведення Реєстру </w:t>
      </w:r>
      <w:r>
        <w:rPr>
          <w:rFonts w:ascii="Arial" w:hAnsi="Arial"/>
          <w:b w:val="false"/>
          <w:i w:val="false"/>
          <w:caps w:val="false"/>
          <w:smallCaps w:val="false"/>
          <w:color w:val="008000"/>
          <w:spacing w:val="0"/>
          <w:sz w:val="24"/>
          <w:szCs w:val="24"/>
        </w:rPr>
        <w:t>або розпоряднику Реєстру згідно із цією статтею</w:t>
      </w:r>
      <w:r>
        <w:rPr>
          <w:rFonts w:ascii="Arial" w:hAnsi="Arial"/>
          <w:b w:val="false"/>
          <w:i w:val="false"/>
          <w:caps w:val="false"/>
          <w:smallCaps w:val="false"/>
          <w:color w:val="000000"/>
          <w:spacing w:val="0"/>
          <w:sz w:val="24"/>
          <w:szCs w:val="24"/>
        </w:rPr>
        <w:t>.</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Уповноважена центральним органом виконавчої влади, що реалізує державну політику у сфері </w:t>
      </w:r>
      <w:r>
        <w:rPr>
          <w:rFonts w:ascii="Arial" w:hAnsi="Arial"/>
          <w:b w:val="false"/>
          <w:i w:val="false"/>
          <w:caps w:val="false"/>
          <w:smallCaps w:val="false"/>
          <w:color w:val="008000"/>
          <w:spacing w:val="0"/>
          <w:sz w:val="24"/>
          <w:szCs w:val="24"/>
        </w:rPr>
        <w:t>громадянства</w:t>
      </w:r>
      <w:r>
        <w:rPr>
          <w:rFonts w:ascii="Arial" w:hAnsi="Arial"/>
          <w:b w:val="false"/>
          <w:i w:val="false"/>
          <w:caps w:val="false"/>
          <w:smallCaps w:val="false"/>
          <w:color w:val="000000"/>
          <w:spacing w:val="0"/>
          <w:sz w:val="24"/>
          <w:szCs w:val="24"/>
        </w:rPr>
        <w:t>, посадова особа подає відомості про:</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осіб, які протягом попереднього місяця набули громадянства України та отримали тимчасове посвідчення громадянина України або паспорт громадянина України;</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виборців, які протягом попереднього місяця отримали паспорт громадянина України у зв'язку із зміною прізвища, імені, по батькові, дати або місця народження;</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6) осіб, громадянство України яких припинено протягом попереднього місяця.</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4. Керівник відділу державної реєстрації актів цивільного стану подає відомості про виборців, смерть яких зареєстровано протягом попереднього місяця, до органу ведення Реєстру, повноваження якого поширюються на територію, де було зареєстровано останнє місце проживання виборців, крім відомостей про виборців, останнє місце проживання яких зареєстровано за межами району, міста, в якому розташовано відділ державної реєстрації актів цивільного стану. Відомості про таких виборців подаються керівником відділу державної реєстрації актів цивільного стану органу ведення Реєстру за територіальним розташуванням відділ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5. Командир військової частини (формування), дислокованої в межах відповідної адміністративно-територіальної одиниці, подає відомості про:</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виборців - військовослужбовців строкової служби, які протягом попереднього місяця прибули для проходження служби у цій військовій частині (формуванні);</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виборців - військовослужбовців строкової служби, які протягом попереднього місяця вибули з території дислокації цієї військової частини (формування).</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6. Відповідний районний (районний у місті, міський, міськрайонний) суд подає відомості про:</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виборців, які протягом попереднього місяця були визнані недієздатними;</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осіб, щодо яких протягом попереднього місяця було скасовано рішення про визнання їх недієздатними.</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7. Керівник установи виконання покарань подає відомості про:</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виборців, які протягом попереднього місяця прибули для відбування покарання до цієї установи;</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виборців, які відбували покарання і протягом попереднього місяця вибули з цієї установи;</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громадян України, які відбувають покарання та яким протягом наступного місяця виповниться 18 років.</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8. Керівник центру обліку, який відповідно до закону веде облік бездомних осіб, або соціальної служби, у складі якої утворено структурний підрозділ для ведення обліку бездомних осіб, подає відомості про виборців, які протягом попереднього місяця:</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зареєстровані за юридичною адресою заклад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зняті з реєстрації за юридичною адресою заклад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9. Керівник закордонної дипломатичної установи України подає органу ведення Реєстру в Міністерстві закордонних справ України відомості про:</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громадян України, яким протягом наступного місяця виповниться 18 років;</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осіб, які протягом попереднього місяця набули громадянства України та отримали тимчасове посвідчення громадянина України або паспорт громадянина України;</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осіб, громадянство України яких припинено протягом попереднього місяця;</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4) громадян України - виборців, які протягом попереднього місяця стали на консульський облік на території відповідного консульського округ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5) громадян України - виборців, які протягом попереднього місяця зняті з консульського обліку на території відповідного консульського округ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6) громадян України, які протягом попереднього місяця змінили прізвище, ім'я, по батькові, дату або місце народження;</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7) померлих виборців, стосовно яких протягом попереднього місяця на відповідній території компетентним органом відповідної держави видано свідоцтво про смерть або інший документ.</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0. Міністерство оборони України подає органу ведення Реєстру в Міністерстві закордонних справ України відомості про:</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виборців, які протягом попереднього місяця прибули для проходження служби у військових частинах (формуваннях) України, що дислокуються за межами України на відповідній території;</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виборців, які протягом попереднього місяця вибули з військових частин (формувань) України, що дислокуються за межами України на відповідній території.</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1. Керівник відповідного районного (районного у місті, міського) органу охорони здоров'я, установи соціального захисту, сільський, селищний, міський голова подає відомості про виборців, щодо яких протягом попереднього місяця встановлено постійну нездатність пересуватися самостійно.</w:t>
      </w:r>
    </w:p>
    <w:p>
      <w:pPr>
        <w:pStyle w:val="TextBody"/>
        <w:widowControl/>
        <w:bidi w:val="0"/>
        <w:ind w:left="0" w:right="0" w:hanging="0"/>
        <w:jc w:val="left"/>
        <w:rPr>
          <w:rFonts w:ascii="Arial" w:hAnsi="Arial"/>
          <w:b w:val="false"/>
          <w:i w:val="false"/>
          <w:caps w:val="false"/>
          <w:smallCaps w:val="false"/>
          <w:color w:val="008000"/>
          <w:spacing w:val="0"/>
          <w:sz w:val="24"/>
          <w:szCs w:val="24"/>
        </w:rPr>
      </w:pPr>
      <w:r>
        <w:rPr>
          <w:rFonts w:ascii="Arial" w:hAnsi="Arial"/>
          <w:b w:val="false"/>
          <w:i w:val="false"/>
          <w:caps w:val="false"/>
          <w:smallCaps w:val="false"/>
          <w:color w:val="008000"/>
          <w:spacing w:val="0"/>
          <w:sz w:val="24"/>
          <w:szCs w:val="24"/>
        </w:rPr>
        <w:t>12. Уповноважена посадова особа органу реєстрації подає відомості про:</w:t>
      </w:r>
    </w:p>
    <w:p>
      <w:pPr>
        <w:pStyle w:val="TextBody"/>
        <w:widowControl/>
        <w:bidi w:val="0"/>
        <w:ind w:left="0" w:right="0" w:hanging="0"/>
        <w:jc w:val="left"/>
        <w:rPr>
          <w:rFonts w:ascii="Arial" w:hAnsi="Arial"/>
          <w:b w:val="false"/>
          <w:i w:val="false"/>
          <w:caps w:val="false"/>
          <w:smallCaps w:val="false"/>
          <w:color w:val="008000"/>
          <w:spacing w:val="0"/>
          <w:sz w:val="24"/>
          <w:szCs w:val="24"/>
        </w:rPr>
      </w:pPr>
      <w:r>
        <w:rPr>
          <w:rFonts w:ascii="Arial" w:hAnsi="Arial"/>
          <w:b w:val="false"/>
          <w:i w:val="false"/>
          <w:caps w:val="false"/>
          <w:smallCaps w:val="false"/>
          <w:color w:val="008000"/>
          <w:spacing w:val="0"/>
          <w:sz w:val="24"/>
          <w:szCs w:val="24"/>
        </w:rPr>
        <w:t>1) громадян України, зареєстрованих за місцем проживання у відповідній адміністративно-територіальній одиниці, яким протягом наступного місяця виповниться 18 років;</w:t>
      </w:r>
    </w:p>
    <w:p>
      <w:pPr>
        <w:pStyle w:val="TextBody"/>
        <w:widowControl/>
        <w:bidi w:val="0"/>
        <w:ind w:left="0" w:right="0" w:hanging="0"/>
        <w:jc w:val="left"/>
        <w:rPr>
          <w:rFonts w:ascii="Arial" w:hAnsi="Arial"/>
          <w:b w:val="false"/>
          <w:i w:val="false"/>
          <w:caps w:val="false"/>
          <w:smallCaps w:val="false"/>
          <w:color w:val="008000"/>
          <w:spacing w:val="0"/>
          <w:sz w:val="24"/>
          <w:szCs w:val="24"/>
        </w:rPr>
      </w:pPr>
      <w:r>
        <w:rPr>
          <w:rFonts w:ascii="Arial" w:hAnsi="Arial"/>
          <w:b w:val="false"/>
          <w:i w:val="false"/>
          <w:caps w:val="false"/>
          <w:smallCaps w:val="false"/>
          <w:color w:val="008000"/>
          <w:spacing w:val="0"/>
          <w:sz w:val="24"/>
          <w:szCs w:val="24"/>
        </w:rPr>
        <w:t>2) виборців, які протягом попереднього місяця зареєстрували своє місце проживання у відповідній адміністративно-територіальній одиниці;</w:t>
      </w:r>
    </w:p>
    <w:p>
      <w:pPr>
        <w:pStyle w:val="TextBody"/>
        <w:widowControl/>
        <w:bidi w:val="0"/>
        <w:ind w:left="0" w:right="0" w:hanging="0"/>
        <w:jc w:val="left"/>
        <w:rPr>
          <w:rFonts w:ascii="Arial" w:hAnsi="Arial"/>
          <w:b w:val="false"/>
          <w:i w:val="false"/>
          <w:caps w:val="false"/>
          <w:smallCaps w:val="false"/>
          <w:color w:val="008000"/>
          <w:spacing w:val="0"/>
          <w:sz w:val="24"/>
          <w:szCs w:val="24"/>
        </w:rPr>
      </w:pPr>
      <w:r>
        <w:rPr>
          <w:rFonts w:ascii="Arial" w:hAnsi="Arial"/>
          <w:b w:val="false"/>
          <w:i w:val="false"/>
          <w:caps w:val="false"/>
          <w:smallCaps w:val="false"/>
          <w:color w:val="008000"/>
          <w:spacing w:val="0"/>
          <w:sz w:val="24"/>
          <w:szCs w:val="24"/>
        </w:rPr>
        <w:t>3) виборців, які протягом попереднього місяця зняті з реєстрації за місцем проживання у відповідній адміністративно-територіальній одиниці.</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8000"/>
          <w:spacing w:val="0"/>
          <w:sz w:val="24"/>
          <w:szCs w:val="24"/>
        </w:rPr>
        <w:t>13</w:t>
      </w:r>
      <w:r>
        <w:rPr>
          <w:rFonts w:ascii="Arial" w:hAnsi="Arial"/>
          <w:b w:val="false"/>
          <w:i w:val="false"/>
          <w:caps w:val="false"/>
          <w:smallCaps w:val="false"/>
          <w:color w:val="000000"/>
          <w:spacing w:val="0"/>
          <w:sz w:val="24"/>
          <w:szCs w:val="24"/>
        </w:rPr>
        <w:t>. Подання, передбачені частинами третьою - </w:t>
      </w:r>
      <w:r>
        <w:rPr>
          <w:rFonts w:ascii="Arial" w:hAnsi="Arial"/>
          <w:b w:val="false"/>
          <w:i w:val="false"/>
          <w:caps w:val="false"/>
          <w:smallCaps w:val="false"/>
          <w:color w:val="008000"/>
          <w:spacing w:val="0"/>
          <w:sz w:val="24"/>
          <w:szCs w:val="24"/>
        </w:rPr>
        <w:t>дванадцятою</w:t>
      </w:r>
      <w:r>
        <w:rPr>
          <w:rFonts w:ascii="Arial" w:hAnsi="Arial"/>
          <w:b w:val="false"/>
          <w:i w:val="false"/>
          <w:caps w:val="false"/>
          <w:smallCaps w:val="false"/>
          <w:color w:val="000000"/>
          <w:spacing w:val="0"/>
          <w:sz w:val="24"/>
          <w:szCs w:val="24"/>
        </w:rPr>
        <w:t> цієї статті, включають відомості, передбачені частиною першою статті 6 цього Закону, про кожну відповідну особу. Подання, передбачені частинами третьою - сьомою, </w:t>
      </w:r>
      <w:r>
        <w:rPr>
          <w:rFonts w:ascii="Arial" w:hAnsi="Arial"/>
          <w:b w:val="false"/>
          <w:i w:val="false"/>
          <w:caps w:val="false"/>
          <w:smallCaps w:val="false"/>
          <w:color w:val="008000"/>
          <w:spacing w:val="0"/>
          <w:sz w:val="24"/>
          <w:szCs w:val="24"/>
        </w:rPr>
        <w:t>десятою - дванадцятою</w:t>
      </w:r>
      <w:r>
        <w:rPr>
          <w:rFonts w:ascii="Arial" w:hAnsi="Arial"/>
          <w:b w:val="false"/>
          <w:i w:val="false"/>
          <w:caps w:val="false"/>
          <w:smallCaps w:val="false"/>
          <w:color w:val="000000"/>
          <w:spacing w:val="0"/>
          <w:sz w:val="24"/>
          <w:szCs w:val="24"/>
        </w:rPr>
        <w:t> цієї статті, крім того, включають адресу виборця, за якою зареєстровано (щодо прибулих) або було зареєстровано (щодо вибулих) його місце проживання відповідно до Закону України "Про свободу пересування та вільний вибір місця проживання в Україні". Подання, передбачені частиною дев'ятою цієї статті, включають також зазначення країни проживання (перебування) виборця та його поштову адресу за правилами країни проживання (перебування).</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8000"/>
          <w:spacing w:val="0"/>
          <w:sz w:val="24"/>
          <w:szCs w:val="24"/>
        </w:rPr>
        <w:t>14</w:t>
      </w:r>
      <w:r>
        <w:rPr>
          <w:rFonts w:ascii="Arial" w:hAnsi="Arial"/>
          <w:b w:val="false"/>
          <w:i w:val="false"/>
          <w:caps w:val="false"/>
          <w:smallCaps w:val="false"/>
          <w:color w:val="000000"/>
          <w:spacing w:val="0"/>
          <w:sz w:val="24"/>
          <w:szCs w:val="24"/>
        </w:rPr>
        <w:t>. Подання, передбачені частинами третьою - </w:t>
      </w:r>
      <w:r>
        <w:rPr>
          <w:rFonts w:ascii="Arial" w:hAnsi="Arial"/>
          <w:b w:val="false"/>
          <w:i w:val="false"/>
          <w:caps w:val="false"/>
          <w:smallCaps w:val="false"/>
          <w:color w:val="008000"/>
          <w:spacing w:val="0"/>
          <w:sz w:val="24"/>
          <w:szCs w:val="24"/>
        </w:rPr>
        <w:t>дванадцятою</w:t>
      </w:r>
      <w:r>
        <w:rPr>
          <w:rFonts w:ascii="Arial" w:hAnsi="Arial"/>
          <w:b w:val="false"/>
          <w:i w:val="false"/>
          <w:caps w:val="false"/>
          <w:smallCaps w:val="false"/>
          <w:color w:val="000000"/>
          <w:spacing w:val="0"/>
          <w:sz w:val="24"/>
          <w:szCs w:val="24"/>
        </w:rPr>
        <w:t> цієї статті, подаються на паперовому носії у вигляді списку, який має наскрізну нумерацію записів та наскрізну нумерацію аркушів, Достовірність відомостей подання засвідчується на кожному аркуші підписом керівника відповідного державного органу, закладу, установи, командира військової частини (формування), який скріплюється печаткою. Форма подання встановлюється розпорядником Реєстру. Подання подаються на паперових та електронних носіях.</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8000"/>
          <w:spacing w:val="0"/>
          <w:sz w:val="24"/>
          <w:szCs w:val="24"/>
        </w:rPr>
        <w:t>15</w:t>
      </w:r>
      <w:r>
        <w:rPr>
          <w:rFonts w:ascii="Arial" w:hAnsi="Arial"/>
          <w:b w:val="false"/>
          <w:i w:val="false"/>
          <w:caps w:val="false"/>
          <w:smallCaps w:val="false"/>
          <w:color w:val="000000"/>
          <w:spacing w:val="0"/>
          <w:sz w:val="24"/>
          <w:szCs w:val="24"/>
        </w:rPr>
        <w:t>. Під час проведення виборів або референдумів відомості, передбачені цією статтею, подаються органами, закладами, установами з урахуванням особливостей та у строки, зазначені у статтях 27, 28 цього Закон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8000"/>
          <w:spacing w:val="0"/>
          <w:sz w:val="24"/>
          <w:szCs w:val="24"/>
        </w:rPr>
        <w:t>16</w:t>
      </w:r>
      <w:r>
        <w:rPr>
          <w:rFonts w:ascii="Arial" w:hAnsi="Arial"/>
          <w:b w:val="false"/>
          <w:i w:val="false"/>
          <w:caps w:val="false"/>
          <w:smallCaps w:val="false"/>
          <w:color w:val="000000"/>
          <w:spacing w:val="0"/>
          <w:sz w:val="24"/>
          <w:szCs w:val="24"/>
        </w:rPr>
        <w:t>. Сільський, селищний, міський голова або інша посадова особа, яка відповідно до закону здійснює його повноваження, подає органу ведення Реєстру відомості про найменування нових та перейменування вулиць (проспектів, бульварів, площ, провулків, кварталів, кутків тощо), присвоєння номерів новим будинкам і зміну нумерації існуючих будинків у відповідному населеному пункті. Зазначені відомості засвідчуються підписом цієї посадової особи та скріплюються печаткою відповідної місцевої ради.</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8000"/>
          <w:spacing w:val="0"/>
          <w:sz w:val="24"/>
          <w:szCs w:val="24"/>
        </w:rPr>
        <w:t>17</w:t>
      </w:r>
      <w:r>
        <w:rPr>
          <w:rFonts w:ascii="Arial" w:hAnsi="Arial"/>
          <w:b w:val="false"/>
          <w:i w:val="false"/>
          <w:caps w:val="false"/>
          <w:smallCaps w:val="false"/>
          <w:color w:val="000000"/>
          <w:spacing w:val="0"/>
          <w:sz w:val="24"/>
          <w:szCs w:val="24"/>
        </w:rPr>
        <w:t>. Керівник органу ведення Реєстру на підставі відомостей, передбачених </w:t>
      </w:r>
      <w:r>
        <w:rPr>
          <w:rFonts w:ascii="Arial" w:hAnsi="Arial"/>
          <w:b w:val="false"/>
          <w:i w:val="false"/>
          <w:caps w:val="false"/>
          <w:smallCaps w:val="false"/>
          <w:color w:val="008000"/>
          <w:spacing w:val="0"/>
          <w:sz w:val="24"/>
          <w:szCs w:val="24"/>
        </w:rPr>
        <w:t>частинами третьою - дванадцятою</w:t>
      </w:r>
      <w:r>
        <w:rPr>
          <w:rFonts w:ascii="Arial" w:hAnsi="Arial"/>
          <w:b w:val="false"/>
          <w:i w:val="false"/>
          <w:caps w:val="false"/>
          <w:smallCaps w:val="false"/>
          <w:color w:val="000000"/>
          <w:spacing w:val="0"/>
          <w:sz w:val="24"/>
          <w:szCs w:val="24"/>
        </w:rPr>
        <w:t> цієї статті, щодо кожного виборця (особи), якого (якої) стосуються ці відомості, може прийняти рішення:</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про внесення запису щодо виборця до бази даних Реєстру - за наявності підстав, передбачених  </w:t>
      </w:r>
      <w:r>
        <w:rPr>
          <w:rFonts w:ascii="Arial" w:hAnsi="Arial"/>
          <w:b w:val="false"/>
          <w:i w:val="false"/>
          <w:caps w:val="false"/>
          <w:smallCaps w:val="false"/>
          <w:color w:val="008000"/>
          <w:spacing w:val="0"/>
          <w:sz w:val="24"/>
          <w:szCs w:val="24"/>
        </w:rPr>
        <w:t>статтею 17</w:t>
      </w:r>
      <w:r>
        <w:rPr>
          <w:rFonts w:ascii="Arial" w:hAnsi="Arial"/>
          <w:b w:val="false"/>
          <w:i w:val="false"/>
          <w:caps w:val="false"/>
          <w:smallCaps w:val="false"/>
          <w:color w:val="000000"/>
          <w:spacing w:val="0"/>
          <w:sz w:val="24"/>
          <w:szCs w:val="24"/>
        </w:rPr>
        <w:t> цього Закон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про внесення відповідних змін до персональних даних виборця - за наявності підстав, передбачених </w:t>
      </w:r>
      <w:r>
        <w:rPr>
          <w:rFonts w:ascii="Arial" w:hAnsi="Arial"/>
          <w:b w:val="false"/>
          <w:i w:val="false"/>
          <w:caps w:val="false"/>
          <w:smallCaps w:val="false"/>
          <w:color w:val="008000"/>
          <w:spacing w:val="0"/>
          <w:sz w:val="24"/>
          <w:szCs w:val="24"/>
        </w:rPr>
        <w:t>статтею 17</w:t>
      </w:r>
      <w:r>
        <w:rPr>
          <w:rFonts w:ascii="Arial" w:hAnsi="Arial"/>
          <w:b w:val="false"/>
          <w:i w:val="false"/>
          <w:caps w:val="false"/>
          <w:smallCaps w:val="false"/>
          <w:color w:val="000000"/>
          <w:spacing w:val="0"/>
          <w:sz w:val="24"/>
          <w:szCs w:val="24"/>
        </w:rPr>
        <w:t> цього Закон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про звернення за допомогою засобів автоматизованої інформаційно-телекомунікаційної системи Реєстру до органу ведення Реєстру за попередньою виборчою адресою виборця щодо необхідності зміни персональних даних виборця;</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4) про внесення службових відміток до персональних даних виборців, які вибули з відповідної території.</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8000"/>
          <w:spacing w:val="0"/>
          <w:sz w:val="24"/>
          <w:szCs w:val="24"/>
        </w:rPr>
        <w:t>18</w:t>
      </w:r>
      <w:r>
        <w:rPr>
          <w:rFonts w:ascii="Arial" w:hAnsi="Arial"/>
          <w:b w:val="false"/>
          <w:i w:val="false"/>
          <w:caps w:val="false"/>
          <w:smallCaps w:val="false"/>
          <w:color w:val="000000"/>
          <w:spacing w:val="0"/>
          <w:sz w:val="24"/>
          <w:szCs w:val="24"/>
        </w:rPr>
        <w:t>. У разі внесення змін до персональних даних виборця на підставі відомостей, передбачених пунктом 2 частини п'ятої, пунктом 2 частини сьомої та пунктом 2 частини десятої цієї статті, виборча адреса такого виборця визначається </w:t>
      </w:r>
      <w:r>
        <w:rPr>
          <w:rFonts w:ascii="Arial" w:hAnsi="Arial"/>
          <w:b w:val="false"/>
          <w:i w:val="false"/>
          <w:caps w:val="false"/>
          <w:smallCaps w:val="false"/>
          <w:color w:val="008000"/>
          <w:spacing w:val="0"/>
          <w:sz w:val="24"/>
          <w:szCs w:val="24"/>
        </w:rPr>
        <w:t>за адресою, за якою зареєстровано його місце проживання</w:t>
      </w:r>
      <w:r>
        <w:rPr>
          <w:rFonts w:ascii="Arial" w:hAnsi="Arial"/>
          <w:b w:val="false"/>
          <w:i w:val="false"/>
          <w:caps w:val="false"/>
          <w:smallCaps w:val="false"/>
          <w:color w:val="000000"/>
          <w:spacing w:val="0"/>
          <w:sz w:val="24"/>
          <w:szCs w:val="24"/>
        </w:rPr>
        <w:t>.</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8000"/>
          <w:spacing w:val="0"/>
          <w:sz w:val="24"/>
          <w:szCs w:val="24"/>
        </w:rPr>
        <w:t>19</w:t>
      </w:r>
      <w:r>
        <w:rPr>
          <w:rFonts w:ascii="Arial" w:hAnsi="Arial"/>
          <w:b w:val="false"/>
          <w:i w:val="false"/>
          <w:caps w:val="false"/>
          <w:smallCaps w:val="false"/>
          <w:color w:val="000000"/>
          <w:spacing w:val="0"/>
          <w:sz w:val="24"/>
          <w:szCs w:val="24"/>
        </w:rPr>
        <w:t>. Керівник органу ведення Реєстру на підставі відомостей, передбачених частиною </w:t>
      </w:r>
      <w:r>
        <w:rPr>
          <w:rFonts w:ascii="Arial" w:hAnsi="Arial"/>
          <w:b w:val="false"/>
          <w:i w:val="false"/>
          <w:caps w:val="false"/>
          <w:smallCaps w:val="false"/>
          <w:color w:val="008000"/>
          <w:spacing w:val="0"/>
          <w:sz w:val="24"/>
          <w:szCs w:val="24"/>
        </w:rPr>
        <w:t>шістнадцятої</w:t>
      </w:r>
      <w:r>
        <w:rPr>
          <w:rFonts w:ascii="Arial" w:hAnsi="Arial"/>
          <w:b w:val="false"/>
          <w:i w:val="false"/>
          <w:caps w:val="false"/>
          <w:smallCaps w:val="false"/>
          <w:color w:val="000000"/>
          <w:spacing w:val="0"/>
          <w:sz w:val="24"/>
          <w:szCs w:val="24"/>
        </w:rPr>
        <w:t> цієї статті, приймає рішення щодо внесення змін до виборчих адрес виборців (осіб), яких стосуються такі відомості.</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8000"/>
          <w:spacing w:val="0"/>
          <w:sz w:val="24"/>
          <w:szCs w:val="24"/>
        </w:rPr>
        <w:t>20</w:t>
      </w:r>
      <w:r>
        <w:rPr>
          <w:rFonts w:ascii="Arial" w:hAnsi="Arial"/>
          <w:b w:val="false"/>
          <w:i w:val="false"/>
          <w:caps w:val="false"/>
          <w:smallCaps w:val="false"/>
          <w:color w:val="000000"/>
          <w:spacing w:val="0"/>
          <w:sz w:val="24"/>
          <w:szCs w:val="24"/>
        </w:rPr>
        <w:t>. Якщо прийнято рішення про зміни в адміністративно-територіальному устрої, про перейменування адміністративно-територіальної одиниці, населеного пункту, керівник органу ведення Реєстру на підставі відповідного акта про зміни або перейменування приймає рішення про внесення відповідних змін місця народження або виборчих адрес виборців (осіб), яких стосуються зміни.</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8000"/>
          <w:spacing w:val="0"/>
          <w:sz w:val="24"/>
          <w:szCs w:val="24"/>
        </w:rPr>
        <w:t>21</w:t>
      </w:r>
      <w:r>
        <w:rPr>
          <w:rFonts w:ascii="Arial" w:hAnsi="Arial"/>
          <w:b w:val="false"/>
          <w:i w:val="false"/>
          <w:caps w:val="false"/>
          <w:smallCaps w:val="false"/>
          <w:color w:val="000000"/>
          <w:spacing w:val="0"/>
          <w:sz w:val="24"/>
          <w:szCs w:val="24"/>
        </w:rPr>
        <w:t>. Якщо у відомостях, передбачених частинами третьою - </w:t>
      </w:r>
      <w:r>
        <w:rPr>
          <w:rFonts w:ascii="Arial" w:hAnsi="Arial"/>
          <w:b w:val="false"/>
          <w:i w:val="false"/>
          <w:caps w:val="false"/>
          <w:smallCaps w:val="false"/>
          <w:color w:val="008000"/>
          <w:spacing w:val="0"/>
          <w:sz w:val="24"/>
          <w:szCs w:val="24"/>
        </w:rPr>
        <w:t>дванадцятою</w:t>
      </w:r>
      <w:r>
        <w:rPr>
          <w:rFonts w:ascii="Arial" w:hAnsi="Arial"/>
          <w:b w:val="false"/>
          <w:i w:val="false"/>
          <w:caps w:val="false"/>
          <w:smallCaps w:val="false"/>
          <w:color w:val="000000"/>
          <w:spacing w:val="0"/>
          <w:sz w:val="24"/>
          <w:szCs w:val="24"/>
        </w:rPr>
        <w:t> цієї статті, зазначено осіб, які набули права голосу або мають право голосу, однак не включені до Реєстру, керівник органу ведення Реєстру приймає рішення щодо внесення до Реєстру записів про цих виборців. Прийняття рішення та внесення записів здійснюються у порядку, встановленому частинами четвертою - шостою статті 19 цього Закону. Перед прийняттям рішення орган ведення Реєстру може звернутися до виборця стосовно перевірки чи уточнення відомостей про нього.</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8000"/>
          <w:spacing w:val="0"/>
          <w:sz w:val="24"/>
          <w:szCs w:val="24"/>
        </w:rPr>
        <w:t>22</w:t>
      </w:r>
      <w:r>
        <w:rPr>
          <w:rFonts w:ascii="Arial" w:hAnsi="Arial"/>
          <w:b w:val="false"/>
          <w:i w:val="false"/>
          <w:caps w:val="false"/>
          <w:smallCaps w:val="false"/>
          <w:color w:val="000000"/>
          <w:spacing w:val="0"/>
          <w:sz w:val="24"/>
          <w:szCs w:val="24"/>
        </w:rPr>
        <w:t>. У разі якщо із змісту відомостей, передбачених частинами третьою - </w:t>
      </w:r>
      <w:r>
        <w:rPr>
          <w:rFonts w:ascii="Arial" w:hAnsi="Arial"/>
          <w:b w:val="false"/>
          <w:i w:val="false"/>
          <w:caps w:val="false"/>
          <w:smallCaps w:val="false"/>
          <w:color w:val="008000"/>
          <w:spacing w:val="0"/>
          <w:sz w:val="24"/>
          <w:szCs w:val="24"/>
        </w:rPr>
        <w:t>дванадцятою</w:t>
      </w:r>
      <w:r>
        <w:rPr>
          <w:rFonts w:ascii="Arial" w:hAnsi="Arial"/>
          <w:b w:val="false"/>
          <w:i w:val="false"/>
          <w:caps w:val="false"/>
          <w:smallCaps w:val="false"/>
          <w:color w:val="000000"/>
          <w:spacing w:val="0"/>
          <w:sz w:val="24"/>
          <w:szCs w:val="24"/>
        </w:rPr>
        <w:t> цієї статті, випливає, що персональні дані окремого виборця, виборча адреса якого відноситься до території, на яку поширюються повноваження органу ведення Реєстру, зазнали зміни, зокрема, якщо виборча адреса окремого виборця зазнала зміни в межах цієї території, керівник органу ведення Реєстру приймає рішення щодо внесення змін до персональних даних такого виборця. Прийняття рішення та внесення змін до персональних даних здійснюються у порядку, встановленому частиною третьою статті 20 цього Закону. Перед прийняттям рішення орган ведення Реєстру може звернутися до виборця стосовно перевірки чи уточнення відомостей про нього.</w:t>
      </w:r>
    </w:p>
    <w:p>
      <w:pPr>
        <w:pStyle w:val="TextBody"/>
        <w:widowControl/>
        <w:bidi w:val="0"/>
        <w:ind w:left="0" w:right="0" w:hanging="0"/>
        <w:jc w:val="left"/>
        <w:rPr>
          <w:rFonts w:ascii="Arial" w:hAnsi="Arial"/>
          <w:b w:val="false"/>
          <w:i w:val="false"/>
          <w:caps w:val="false"/>
          <w:smallCaps w:val="false"/>
          <w:color w:val="008000"/>
          <w:spacing w:val="0"/>
          <w:sz w:val="24"/>
          <w:szCs w:val="24"/>
        </w:rPr>
      </w:pPr>
      <w:r>
        <w:rPr>
          <w:rFonts w:ascii="Arial" w:hAnsi="Arial"/>
          <w:b w:val="false"/>
          <w:i w:val="false"/>
          <w:caps w:val="false"/>
          <w:smallCaps w:val="false"/>
          <w:color w:val="008000"/>
          <w:spacing w:val="0"/>
          <w:sz w:val="24"/>
          <w:szCs w:val="24"/>
        </w:rPr>
        <w:t>23. Відомості, передбачені цією статтею, можуть подаватися розпоряднику Реєстру в електронному вигляді з державних інформаційних систем, що містять відповідну інформацію, у тому числі з Єдиного державного демографічного реєстру, у порядку, встановленому розпорядником Реєстру та органом, що забезпечує функціонування відповідної інформаційної системи. У такому разі ці відомості органам ведення Реєстру не подаються. Розпорядник Реєстру засобами автоматизованої інформаційно-телекомунікаційної системи Реєстру передає отримані відомості відповідним органам ведення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8000"/>
          <w:spacing w:val="0"/>
          <w:sz w:val="24"/>
          <w:szCs w:val="24"/>
        </w:rPr>
        <w:t>24</w:t>
      </w:r>
      <w:r>
        <w:rPr>
          <w:rFonts w:ascii="Arial" w:hAnsi="Arial"/>
          <w:b w:val="false"/>
          <w:i w:val="false"/>
          <w:caps w:val="false"/>
          <w:smallCaps w:val="false"/>
          <w:color w:val="000000"/>
          <w:spacing w:val="0"/>
          <w:sz w:val="24"/>
          <w:szCs w:val="24"/>
        </w:rPr>
        <w:t>. Якщо у відомостях, передбачених частинами третьою - одинадцятою цієї статті, зазначено виборця, виборча адреса якого знаходиться за межами території, на яку поширюються повноваження органу ведення Реєстру, керівник цього органу звертається за допомогою засобів автоматизованої інформаційно-телекомунікаційної системи Реєстру до органу ведення Реєстру за виборчою адресою цього виборця про необхідність внесення змін до його персональних даних. Орган ведення Реєстру перед прийняттям відповідного рішення може звернутися до виборця стосовно проведення перевірки чи уточнення відомостей про нього.</w:t>
      </w:r>
    </w:p>
    <w:p>
      <w:pPr>
        <w:pStyle w:val="TextBody"/>
        <w:widowControl/>
        <w:bidi w:val="0"/>
        <w:ind w:left="0" w:right="0" w:hanging="0"/>
        <w:jc w:val="left"/>
        <w:rPr/>
      </w:pPr>
      <w:r>
        <w:rPr>
          <w:rStyle w:val="StrongEmphasis"/>
          <w:rFonts w:ascii="Arial" w:hAnsi="Arial"/>
          <w:b w:val="false"/>
          <w:i w:val="false"/>
          <w:caps w:val="false"/>
          <w:smallCaps w:val="false"/>
          <w:color w:val="000000"/>
          <w:spacing w:val="0"/>
          <w:sz w:val="24"/>
          <w:szCs w:val="24"/>
        </w:rPr>
        <w:t>Стаття 23. Уточнення персональних даних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Уточнення персональних даних Реєстру здійснюється органами ведення Реєстру в разі встановлення ними факту невключення виборця до Реєстру, неправомірного або кратного включення особи до Реєстру, неправильностей у персональних даних виборця.</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Зазначені в частині першій цієї статті обставини можуть виявлятися під час:</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проведення візуального та автоматизованого контролю за повнотою і коректністю персональних даних Реєстру відповідно до частини шостої статті 13 цього Закон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звернення виборця в разі наявності в нього достовірної інформації щодо невідповідностей чи неточностей в персональних даних інших осіб у порядку, передбаченому статтями 19, 20 цього Закон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здійснення політичною партією публічного контролю за веденням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4) внесення змін до уточнених списків виборців.</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Уточнення персональних даних Реєстру здійснюється органом ведення Реєстру шляхом звернення до органів, закладів, установ, визначених статтею 22 цього Закон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4. Під час виборчого процесу або процесу референдуму відповідь на запит органу ведення Реєстру надається невідкладно відповідними органами, закладами, установами.</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5. За результатами уточнення персональних даних Реєстру орган ведення Реєстру в разі виявлення підстав, визначених цим Законом, виконує передбачені цим Законом дії щодо ведення Реєстру. Для прийняття рішення орган ведення Реєстру може звернутися до виборця стосовно проведення перевірки чи уточнення відомостей про нього.</w:t>
      </w:r>
    </w:p>
    <w:p>
      <w:pPr>
        <w:pStyle w:val="TextBody"/>
        <w:widowControl/>
        <w:bidi w:val="0"/>
        <w:ind w:left="0" w:right="0" w:hanging="0"/>
        <w:jc w:val="left"/>
        <w:rPr/>
      </w:pPr>
      <w:r>
        <w:rPr>
          <w:rStyle w:val="StrongEmphasis"/>
          <w:rFonts w:ascii="Arial" w:hAnsi="Arial"/>
          <w:b w:val="false"/>
          <w:i w:val="false"/>
          <w:caps w:val="false"/>
          <w:smallCaps w:val="false"/>
          <w:color w:val="000000"/>
          <w:spacing w:val="0"/>
          <w:sz w:val="24"/>
          <w:szCs w:val="24"/>
        </w:rPr>
        <w:t>Стаття 24. Здійснення політичними партіями публічного контролю за веденням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Політична партія, що має свою фракцію у поточному скликанні Верховної Ради України, політична партія, що входить до складу виборчого блоку, який має свою фракцію у поточному скликанні Верховної Ради України (далі - політична партія), має право брати участь у здійсненні публічного контролю за веденням Реєстру в межах, установлених цією статтею.</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Один раз на рік, а також не пізніш як за шістдесят днів до дня голосування на виборах Президента України, виборах народних депутатів України, всеукраїнському референдумі, чергових місцевих виборах за письмовим зверненням політичної партії розпорядник Реєстру подає представнику цієї партії, уповноваженому відповідним керівним органом партії, засвідчену цифровим підписом електронну копію бази даних Реєстру, яка містить відомості, передбачені частиною першою статті 6 та частиною першою статті 7 цього Закону, в розрізі регіонів України, визначених відповідно до частини другої статті 133 Конституції України, та закордонного виборчого округу в порядку, встановленому розпорядником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Політична партія може використати надану їй копію бази даних Реєстру лише для здійснення в порядку публічного контролю перевірки повноти та достовірності персональних даних Реєстру з дотриманням вимог законодавства України.</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4. Розпорядник Реєстру забезпечує захист електронних копій бази даних Реєстру від несанкціонованого використання. За письмовим зверненням політичної партії розпорядник Реєстру може надати додатково одну електронну копію бази даних Реєстру, передбачену частиною другою цієї статті. Політичним партіям забороняється самостійно виготовляти електронні копії бази даних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5. Не пізніш як через два місяці після отримання копії бази даних Реєстру політична партія зобов'язана повернути її розпоряднику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6. Неповернення політичною партією розпоряднику Реєстру копій бази даних Реєстру в строк, зазначений у частині п'ятій цієї статті, виявлення незаконно виготовлених або розповсюджених вторинних копій бази даних Реєстру чи її будь-якої частини з використанням примірника копії, який був наданий відповідній партії, є підставою для відмови в отриманні партією копії бази даних Реєстру наступного разу, а також для розгляду питання про притягнення до відповідальності в установленому законом порядку осіб, винних у незаконному копіюванні та розповсюдженні персональних даних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7. За результатами перевірки повноти та достовірності персональних даних Реєстру політична партія може звернутися до органу ведення Реєстру із заявою про виявлені порушення порядку ведення Реєстру (невключення виборця до Реєстру, неправомірне або кратне включення особи до Реєстру, неправильності у персональних даних окремих виборців) стосовно осіб, виборча адреса яких відноситься до території, на яку поширюються повноваження цього органу ведення Реєстру. Орган ведення Реєстру проводить перевірку обґрунтованості заяви та вживає заходів, передбачених статтею 23 цього Закону.</w:t>
      </w:r>
    </w:p>
    <w:p>
      <w:pPr>
        <w:pStyle w:val="TextBody"/>
        <w:widowControl/>
        <w:bidi w:val="0"/>
        <w:ind w:left="0" w:right="0" w:hanging="0"/>
        <w:jc w:val="left"/>
        <w:rPr/>
      </w:pPr>
      <w:r>
        <w:rPr>
          <w:rStyle w:val="StrongEmphasis"/>
          <w:rFonts w:ascii="Arial" w:hAnsi="Arial"/>
          <w:b w:val="false"/>
          <w:i w:val="false"/>
          <w:caps w:val="false"/>
          <w:smallCaps w:val="false"/>
          <w:color w:val="000000"/>
          <w:spacing w:val="0"/>
          <w:sz w:val="24"/>
          <w:szCs w:val="24"/>
        </w:rPr>
        <w:t>Стаття 25. Фінансування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Фінансування діяльності щодо створення, ведення та функціонування Реєстру здійснюється за рахунок коштів Державного бюджету України, а також (у частині фінансування діяльності органів місцевого самоврядування у випадках, передбачених цим Законом) за рахунок коштів відповідних місцевих бюджетів як фінансування делегованих повноважень.</w:t>
      </w:r>
    </w:p>
    <w:p>
      <w:pPr>
        <w:pStyle w:val="TextBody"/>
        <w:widowControl/>
        <w:bidi w:val="0"/>
        <w:ind w:left="0" w:right="0" w:hanging="0"/>
        <w:jc w:val="left"/>
        <w:rPr/>
      </w:pPr>
      <w:r>
        <w:rPr>
          <w:rStyle w:val="StrongEmphasis"/>
          <w:rFonts w:ascii="Arial" w:hAnsi="Arial"/>
          <w:b w:val="false"/>
          <w:i w:val="false"/>
          <w:caps w:val="false"/>
          <w:smallCaps w:val="false"/>
          <w:color w:val="000000"/>
          <w:spacing w:val="0"/>
          <w:sz w:val="24"/>
          <w:szCs w:val="24"/>
        </w:rPr>
        <w:t>Розділ IV. ВИКОРИСТАННЯ ПЕРСОНАЛЬНИХ ДАНИХ ДЕРЖАВНОГО РЕЄСТРУ ВИБОРЦІВ</w:t>
      </w:r>
    </w:p>
    <w:p>
      <w:pPr>
        <w:pStyle w:val="TextBody"/>
        <w:widowControl/>
        <w:bidi w:val="0"/>
        <w:ind w:left="0" w:right="0" w:hanging="0"/>
        <w:jc w:val="left"/>
        <w:rPr/>
      </w:pPr>
      <w:r>
        <w:rPr>
          <w:rFonts w:ascii="Arial" w:hAnsi="Arial"/>
          <w:b w:val="false"/>
          <w:i w:val="false"/>
          <w:caps w:val="false"/>
          <w:smallCaps w:val="false"/>
          <w:color w:val="000000"/>
          <w:spacing w:val="0"/>
          <w:sz w:val="24"/>
          <w:szCs w:val="24"/>
        </w:rPr>
        <w:br/>
      </w:r>
      <w:r>
        <w:rPr>
          <w:rStyle w:val="StrongEmphasis"/>
          <w:rFonts w:ascii="Arial" w:hAnsi="Arial"/>
          <w:b w:val="false"/>
          <w:i w:val="false"/>
          <w:caps w:val="false"/>
          <w:smallCaps w:val="false"/>
          <w:color w:val="000000"/>
          <w:spacing w:val="0"/>
          <w:sz w:val="24"/>
          <w:szCs w:val="24"/>
        </w:rPr>
        <w:t>Стаття 26. Цілі використання персональних даних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Під час підготовки до виборів Президента України, народних депутатів України, виборів депутатів Верховної Ради Автономної Республіки Крим, місцевих рад чи сільських, селищних, міських голів, до всеукраїнського або місцевого референдуму персональні дані Реєстру можуть використовуватися лише для:</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складання попередніх списків виборців на виборчих дільницях;</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уточнення попередніх списків виборців та складання остаточних списків виборців на виборчих дільницях;</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надання Кабінету Міністрів України, іншим органам виконавчої влади, органам місцевого самоврядування, Центральній виборчій комісії, виборчій комісії Автономної Республіки Крим, територіальним виборчим комісіям місцевих виборів статистичної інформації щодо кількісних характеристик виборчого корпусу на відповідній території;</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4) проведення передбаченої у частині другій цієї статті перевірки відомостей про виборців.</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Персональні дані Реєстру можуть бути використані для проведення перевірки достовірності відомостей про виборців, які поставили свої підписи у підписних листах на підтримку проведення всеукраїнського референдуму, а також відомостей, що надаються до відповідних виборчих комісій щодо кандидатів, уповноважених та довірених осіб, членів ініціативної групи референдуму, кандидатур до складу виборчих комісій.</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Персональні дані Реєстру можуть бути використані для здійснення публічного контролю за веденням Реєстру в порядку та межах, встановлених цим Законом.</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4. Персональні дані Реєстру можуть бути на підставі закону одноразово використані для первинного наповнення бази даних державної системи обліку фізичних осіб після її створення, </w:t>
      </w:r>
      <w:r>
        <w:rPr>
          <w:rFonts w:ascii="Arial" w:hAnsi="Arial"/>
          <w:b w:val="false"/>
          <w:i w:val="false"/>
          <w:caps w:val="false"/>
          <w:smallCaps w:val="false"/>
          <w:color w:val="008000"/>
          <w:spacing w:val="0"/>
          <w:sz w:val="24"/>
          <w:szCs w:val="24"/>
        </w:rPr>
        <w:t>а також для створення реєстрів територіальних громад</w:t>
      </w:r>
      <w:r>
        <w:rPr>
          <w:rFonts w:ascii="Arial" w:hAnsi="Arial"/>
          <w:b w:val="false"/>
          <w:i w:val="false"/>
          <w:caps w:val="false"/>
          <w:smallCaps w:val="false"/>
          <w:color w:val="000000"/>
          <w:spacing w:val="0"/>
          <w:sz w:val="24"/>
          <w:szCs w:val="24"/>
        </w:rPr>
        <w:t>.</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5. Використання персональних даних Реєстру для інших цілей, крім зазначених у частинах першій - четвертій цієї статті, можливе виключно за рішенням суду.</w:t>
      </w:r>
    </w:p>
    <w:p>
      <w:pPr>
        <w:pStyle w:val="TextBody"/>
        <w:widowControl/>
        <w:bidi w:val="0"/>
        <w:ind w:left="0" w:right="0" w:hanging="0"/>
        <w:jc w:val="left"/>
        <w:rPr>
          <w:rFonts w:ascii="Arial" w:hAnsi="Arial"/>
          <w:b w:val="false"/>
          <w:i w:val="false"/>
          <w:caps w:val="false"/>
          <w:smallCaps w:val="false"/>
          <w:color w:val="008000"/>
          <w:spacing w:val="0"/>
          <w:sz w:val="24"/>
          <w:szCs w:val="24"/>
        </w:rPr>
      </w:pPr>
      <w:r>
        <w:rPr>
          <w:rFonts w:ascii="Arial" w:hAnsi="Arial"/>
          <w:b w:val="false"/>
          <w:i w:val="false"/>
          <w:caps w:val="false"/>
          <w:smallCaps w:val="false"/>
          <w:color w:val="008000"/>
          <w:spacing w:val="0"/>
          <w:sz w:val="24"/>
          <w:szCs w:val="24"/>
        </w:rPr>
        <w:t>6. Персональні дані Реєстру у визначених законом випадках можуть бути використані центральним органом виконавчої влади, що реалізує державну політику у сфері громадянства, для реалізації покладених на нього повноважень.</w:t>
      </w:r>
    </w:p>
    <w:p>
      <w:pPr>
        <w:pStyle w:val="TextBody"/>
        <w:widowControl/>
        <w:bidi w:val="0"/>
        <w:ind w:left="0" w:right="0" w:hanging="0"/>
        <w:jc w:val="left"/>
        <w:rPr/>
      </w:pPr>
      <w:r>
        <w:rPr>
          <w:rStyle w:val="StrongEmphasis"/>
          <w:rFonts w:ascii="Arial" w:hAnsi="Arial"/>
          <w:b w:val="false"/>
          <w:i w:val="false"/>
          <w:caps w:val="false"/>
          <w:smallCaps w:val="false"/>
          <w:color w:val="000000"/>
          <w:spacing w:val="0"/>
          <w:sz w:val="24"/>
          <w:szCs w:val="24"/>
        </w:rPr>
        <w:t>Стаття 27. Складання попередніх списків виборців</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Для підготовки та проведення голосування на виборах Президента України, народних депутатів України, всеукраїнському референдумі після утворення виборчих дільниць орган ведення Реєстру для кожної звичайної виборчої дільниці, утвореної на території, на яку поширюються його повноваження, на основі відомостей Реєстру складає попередні списки виборців для кожної звичайної виборчої дільниці, а також для спеціальних виборчих дільниць, утворених в установах виконання покарань. Орган ведення Реєстру в Міністерстві закордонних справ України складає попередні списки виборців для кожної закордонної виборчої дільниці.</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На спеціальних виборчих дільницях, утворених у стаціонарних лікувальних закладах, на суднах, які перебувають у день виборів у плаванні під Державним Прапором України, на полярних станціях України, у слідчих ізоляторах та інших місцях тимчасового перебування виборців з обмеженими можливостями пересування, списки виборців складаються відповідними дільничними виборчими комісіями в порядку, встановленому відповідним законом.</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Для підготовки та проведення голосування на місцевих виборах або місцевому референдумі орган ведення Реєстру після утворення виборчих дільниць складає попередні списки виборців для кожної звичайної виборчої дільниці, утвореної на території, на яку поширюються його повноваження. Для закордонних виборчих дільниць, а також для спеціальних виборчих дільниць в установах виконання покарань попередні списки виборців не складаються.</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Відомості чергового періодичного поновлення, зазначені у статті 22 цього Закону, подаються органами, закладами, установами за десять днів до дня передачі попередніх списків виборців на звичайних виборчих дільницях. Такі відомості подаються за період з першого числа попереднього календарного місяця до дня подання цих відомостей.</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4. До попереднього списку виборців на виборчій дільниці включаються громадяни України, яким виповнилося або на день голосування на виборах чи референдумі виповниться 18 років і які мають право голосу та які відносяться до цієї виборчої дільниці відповідно до відомостей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5. Попередні списки виборців складаються за формою, встановленою Центральною виборчою комісією з дотриманням вимог частин шостої та сьомої цієї статті.</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6. Попередній список виборців має наскрізну нумерацію виборців та нумерацію аркушів. Відомості про виборців у списку зазначаються в порядку їх виборчих адрес так, щоб відомості про виборців з однаковою виборчою адресою у списку виборців були розміщені поруч. У попередньому списку виборців зазначаються:</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прізвище, власне ім'я (усі власні імена) та по батькові (за наявності) виборця;</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дата народження;</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виборча адреса виборця (без зазначення поштового індексу і країни проживання);</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4) відмітка про постійну нездатність виборця пересуватися самостійно (за наявності) - у графі "Примітки".</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7. Попередній список виборців для кожної дільниці виготовляється у двох примірниках. Кожен примірник попереднього списку виборців для відповідної звичайної, закордонної або спеціальної виборчої дільниці на кожному аркуші засвідчується підписом керівника органу ведення Реєстру і скріплюється печаткою цього орган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8. Строки і порядок передачі попередніх списків виборців органами ведення Реєстру відповідним окружним (територіальним) чи дільничним виборчим комісіям визначаються відповідним законом про вибори або референдуми.</w:t>
      </w:r>
    </w:p>
    <w:p>
      <w:pPr>
        <w:pStyle w:val="TextBody"/>
        <w:widowControl/>
        <w:bidi w:val="0"/>
        <w:ind w:left="0" w:right="0" w:hanging="0"/>
        <w:jc w:val="left"/>
        <w:rPr/>
      </w:pPr>
      <w:r>
        <w:rPr>
          <w:rStyle w:val="StrongEmphasis"/>
          <w:rFonts w:ascii="Arial" w:hAnsi="Arial"/>
          <w:b w:val="false"/>
          <w:i w:val="false"/>
          <w:caps w:val="false"/>
          <w:smallCaps w:val="false"/>
          <w:color w:val="000000"/>
          <w:spacing w:val="0"/>
          <w:sz w:val="24"/>
          <w:szCs w:val="24"/>
        </w:rPr>
        <w:t>Стаття 28. Складання уточнених списків виборців</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8000"/>
          <w:spacing w:val="0"/>
          <w:sz w:val="24"/>
          <w:szCs w:val="24"/>
        </w:rPr>
        <w:t>1. Передбачені статтею 22 цього Закону відомості подаються відповідними органами, закладами, установами за десять днів до дня голосування.</w:t>
      </w:r>
      <w:r>
        <w:rPr>
          <w:rFonts w:ascii="Arial" w:hAnsi="Arial"/>
          <w:b w:val="false"/>
          <w:i w:val="false"/>
          <w:caps w:val="false"/>
          <w:smallCaps w:val="false"/>
          <w:color w:val="000000"/>
          <w:spacing w:val="0"/>
          <w:sz w:val="24"/>
          <w:szCs w:val="24"/>
        </w:rPr>
        <w:t> Відомості подаються за період з дати подання відомостей для попереднього списку виборців до дня подання цих відомостей.</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Уточнення попередніх списків виборців здійснюється у строки та в порядку, встановлені відповідним законом про вибори або референдуми.</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Подані до виборчих комісій звернення виборців щодо невключення, неправильного включення до попереднього списку виборців чи неправильностей у відомостях про виборця передаються відповідному органу ведення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4. Дільнична виборча комісія спеціальної виборчої дільниці, яка самостійно склала попередній список виборців, передає відомості про виборців, включених до цього списку (у тому числі в порядку уточнення), а також про виборців, виключених з цього списку в порядку уточнення, окружній (територіальній) виборчій комісії виборчого округу, до якого належить відповідна виборча дільниця. Окружна (територіальна) виборча комісія невідкладно передає такі відомості органу ведення Реєстру за своїм місцезнаходженням.</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5. Орган ведення Реєстру, який отримав звернення, зазначені в частинах третій та четвертій цієї статті, вживає заходів, передбачених статтями 19 та 20 цього Закону, та повідомляє про ці заходи суб'єкта звернення.</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6. Орган ведення Реєстру, який отримав відомості, зазначені у частині четвертій цієї статті, вносить до бази даних відповідні службові відмітки щодо виборців, які не будуть голосувати за своїми виборчими адресами у зв'язку з їх включенням до списків виборців на інших виборчих дільницях.</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7. Уточнені списки виборців для звичайних виборчих дільниць, закордонних виборчих дільниць та спеціальних виборчих дільниць, утворених в установах виконання покарань, виготовляються органами ведення Реєстру за формою, встановленою розпорядником Реєстру відповідно до вимог, встановлених у частинах шостій та сьомій статті 27 цього Закону, та містять графу для підпису виборця за отриманий виборчий бюлетень.</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8. Уточнені списки виборців передаються окружним (територіальним) чи дільничним виборчим комісіям не пізніш як за два дні до дня голосування на виборах чи референдумі у порядку, встановленому відповідним законом про вибори або референдуми, якщо інший строк не встановлено відповідним законом.</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9. Передбачені формою уточненого списку виборців відомості про виборців, включених чи виключених з нього, а також про виборців, стосовно яких до уточненого списку виборців були внесені зміни, передаються дільничною виборчою комісією відповідному органу ведення Реєстру для опрацювання в порядку, встановленому статтею 23 цього Закону.</w:t>
      </w:r>
    </w:p>
    <w:p>
      <w:pPr>
        <w:pStyle w:val="TextBody"/>
        <w:widowControl/>
        <w:bidi w:val="0"/>
        <w:ind w:left="0" w:right="0" w:hanging="0"/>
        <w:jc w:val="left"/>
        <w:rPr/>
      </w:pPr>
      <w:r>
        <w:rPr>
          <w:rStyle w:val="StrongEmphasis"/>
          <w:rFonts w:ascii="Arial" w:hAnsi="Arial"/>
          <w:b w:val="false"/>
          <w:i w:val="false"/>
          <w:caps w:val="false"/>
          <w:smallCaps w:val="false"/>
          <w:color w:val="000000"/>
          <w:spacing w:val="0"/>
          <w:sz w:val="24"/>
          <w:szCs w:val="24"/>
        </w:rPr>
        <w:t>Стаття 29. Перевірка достовірності відомостей про виборців за допомогою персональних даних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Центральна виборча комісія використовує персональні дані Реєстру для проведення перевірки достовірності відомостей про:</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кандидатів на пост Президента України, кандидатів у народні депутати України, документи яких подані для реєстрації до Центральної виборчої комісії;</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кандидатури, подані для реєстрації уповноваженими представниками чи довіреними особами кандидатів на пост Президента України, представниками чи уповноваженими особами політичних партій (виборчих блоків політичних партій) - суб'єктів виборчого процесу виборів народних депутатів України;</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кандидатури, подані для включення до складу окружних (територіальних) виборчих комісій, які утворюються (склад яких формується) Центральною виборчою комісією;</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4) учасників зборів громадян України, на яких схвалена ініціатива щодо проведення всеукраїнського референдуму, а також членів ініціативних груп всеукраїнського референдуму, обраних на таких зборах;</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5) громадян України, які поставили свої підписи на підписних листах під вимогою про проведення всеукраїнського референдум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Окружна (територіальна) виборча комісія може звернутися до відповідного органу ведення Реєстру із запитом щодо перевірки достовірності відомостей про кандидатури, подані до складу дільничних виборчих комісій.</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Виборча комісія Автономної Республіки Крим може звернутися до відповідного органу ведення Реєстру із запитом щодо перевірки достовірності відомостей про:</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кандидатів у депутати Верховної Ради Автономної Республіки Крим;</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кандидатури, подані для реєстрації представниками організацій партій у виборчій комісії Автономної Республіки Крим з правом дорадчого голосу, уповноваженими особами організацій партій;</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кандидатури, подані до складу дільничних виборчих комісій (у разі якщо ця комісія утворює дільничні виборчі комісії відповідно до закон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4. Територіальна виборча комісія місцевих виборів може звернутися до відповідного органу ведення Реєстру із запитом щодо перевірки достовірності відомостей про:</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кандидатів у депутати відповідної місцевої ради;</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кандидатури, подані для реєстрації представниками організацій партій у відповідній територіальній виборчій комісії з правом дорадчого голосу, уповноваженими особами організацій партій;</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кандидатури, подані до складу дільничних виборчих комісій (у разі якщо ця комісія утворює дільничні виборчі комісії відповідно до закон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4) учасників зборів громадян України - мешканців відповідної територіальної громади, на яких схвалена ініціатива щодо проведення місцевого референдуму, а також членів ініціативних груп місцевого референдуму, обраних на таких зборах;</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5) виборців, які поставили свої підписи на підписних листах на підтримку проведення місцевого референдуму, а також осіб, які збирали такі підписи.</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5. Сільська, селищна, міська виборча комісія, крім випадків, зазначених у частині четвертій цієї статті, може звернутися також до відповідного органу ведення Реєстру із запитом щодо проведення перевірки достовірності відомостей про:</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кандидатів на посаду відповідного сільського, селищного, міського голови;</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кандидатури, подані для реєстрації довіреними особами кандидатів на посаду відповідного сільського, селищного, міського голови, кандидатів у депутати сільської, селищної ради.</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6. Органи ведення Реєстру надають відповіді на запити, зазначені в частинах другій - п'ятій цієї статті, у строки, встановлені відповідним законом про вибори або референдуми.</w:t>
      </w:r>
    </w:p>
    <w:p>
      <w:pPr>
        <w:pStyle w:val="TextBody"/>
        <w:widowControl/>
        <w:bidi w:val="0"/>
        <w:ind w:left="0" w:right="0" w:hanging="0"/>
        <w:jc w:val="left"/>
        <w:rPr/>
      </w:pPr>
      <w:r>
        <w:rPr>
          <w:rStyle w:val="StrongEmphasis"/>
          <w:rFonts w:ascii="Arial" w:hAnsi="Arial"/>
          <w:b w:val="false"/>
          <w:i w:val="false"/>
          <w:caps w:val="false"/>
          <w:smallCaps w:val="false"/>
          <w:color w:val="000000"/>
          <w:spacing w:val="0"/>
          <w:sz w:val="24"/>
          <w:szCs w:val="24"/>
        </w:rPr>
        <w:t>Стаття 30. Використання статистичної інформації</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Центральна виборча комісія як розпорядник Реєстру складає і використовує статистичні відомості Реєстру щодо кількісних характеристик виборчого корпусу під час утворення виборчих дільниць та територіальних виборчих округів, вирішення інших питань організації підготовки та проведення виборів Президента України, виборів народних депутатів України, всеукраїнського референдум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Президент України, Верховна Рада України, Кабінет Міністрів України, інший центральний орган виконавчої влади може звернутися до розпорядника Реєстру щодо надання статистичної інформації про кількісні характеристики виборчого корпусу на підставі відомостей Реєстру. Розпорядник Реєстру надає необхідну статистичну інформацію у строк, визначений у зверненні або узгоджений з органом, який звернувся із запитом.</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Виборча комісія Автономної Республіки Крим, територіальна виборча комісія місцевих виборів звертається із запитом до відповідних органів ведення Реєстру щодо отримання статистичної інформації, необхідної для вирішення у межах її повноважень питань організації та підготовки відповідних місцевих виборів, місцевого референдуму, щодо кількісних характеристик виборчого корпусу на окремій дільниці або в межах відповідної адміністративно-територіальної одиниці. Органи ведення Реєстру надають виборчій комісії необхідну статистичну інформацію у строк, визначений у зверненні або узгоджений з виборчою комісією, яка звернулася із запитом.</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4. Верховна Рада Автономної Республіки Крим, Рада міністрів Автономної Республіки Крим, місцева державна адміністрація, інший місцевий орган виконавчої влади, місцева рада, її виконавчий орган можуть звернутися до органів ведення Реєстру щодо надання статистичної інформації щодо кількісних характеристик виборчого корпусу стосовно відповідної адміністративно-територіальної одиниці на підставі відомостей Реєстру. Органи ведення Реєстру надають необхідну статистичну інформацію у строк, визначений у зверненні або узгоджений з органом, який звернувся із запитом.</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5. Відомості про кількість виборців у межах районів, міст обласного (республіканського в Автономній Республіці Крим) значення, районів у містах, Автономній Республіці Крим, областях, містах Києві та Севастополі, а також у закордонному виборчому окрузі станом на останній день попереднього місяця розміщуються щомісяця на офіційному веб-сайті Центральної виборчої комісії. Зазначені відомості зберігаються у вільному доступі на офіційному веб-сайті Центральної виборчої комісії протягом трьох місяців.</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6. Органи Реєстру використовують статистичну інформацію органів статистики щодо демографічної ситуації з метою здійснення контролю за повнотою відомостей Реєстру.</w:t>
      </w:r>
    </w:p>
    <w:p>
      <w:pPr>
        <w:pStyle w:val="TextBody"/>
        <w:widowControl/>
        <w:bidi w:val="0"/>
        <w:ind w:left="0" w:right="0" w:hanging="0"/>
        <w:jc w:val="left"/>
        <w:rPr/>
      </w:pPr>
      <w:r>
        <w:rPr>
          <w:rStyle w:val="StrongEmphasis"/>
          <w:rFonts w:ascii="Arial" w:hAnsi="Arial"/>
          <w:b w:val="false"/>
          <w:i w:val="false"/>
          <w:caps w:val="false"/>
          <w:smallCaps w:val="false"/>
          <w:color w:val="000000"/>
          <w:spacing w:val="0"/>
          <w:sz w:val="24"/>
          <w:szCs w:val="24"/>
        </w:rPr>
        <w:t>Розділ V. ОСКАРЖЕННЯ ПОРУШЕНЬ ЦЬОГО ЗАКОНУ ТА ВІДПОВІДАЛЬНІСТЬ ЗА ЙОГО ПОРУШЕННЯ</w:t>
      </w:r>
    </w:p>
    <w:p>
      <w:pPr>
        <w:pStyle w:val="TextBody"/>
        <w:widowControl/>
        <w:bidi w:val="0"/>
        <w:ind w:left="0" w:right="0" w:hanging="0"/>
        <w:jc w:val="left"/>
        <w:rPr/>
      </w:pPr>
      <w:r>
        <w:rPr>
          <w:rFonts w:ascii="Arial" w:hAnsi="Arial"/>
          <w:b w:val="false"/>
          <w:i w:val="false"/>
          <w:caps w:val="false"/>
          <w:smallCaps w:val="false"/>
          <w:color w:val="000000"/>
          <w:spacing w:val="0"/>
          <w:sz w:val="24"/>
          <w:szCs w:val="24"/>
        </w:rPr>
        <w:br/>
      </w:r>
      <w:r>
        <w:rPr>
          <w:rStyle w:val="StrongEmphasis"/>
          <w:rFonts w:ascii="Arial" w:hAnsi="Arial"/>
          <w:b w:val="false"/>
          <w:i w:val="false"/>
          <w:caps w:val="false"/>
          <w:smallCaps w:val="false"/>
          <w:color w:val="000000"/>
          <w:spacing w:val="0"/>
          <w:sz w:val="24"/>
          <w:szCs w:val="24"/>
        </w:rPr>
        <w:t>Стаття 31. Порядок адміністративного оскарження рішень, дій чи бездіяльності органів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Особа, яка зверталася до органу ведення Реєстру щодо включення себе чи інших осіб до Реєстру, внесення змін до персональних даних Реєстру або отримання відповіді на свій запит, може оскаржити до відповідного регіонального органу адміністрування Реєстру рішення, дії чи бездіяльність органу ведення Реєстру стосовно свого звернення.</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Політична партія, яка зверталася до органу ведення Реєстру в порядку, передбаченому статтею 24 цього Закону, може оскаржити до відповідного регіонального органу адміністрування Реєстру рішення, дії чи бездіяльність органу ведення Реєстру стосовно свого звернення.</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Регіональний орган адміністрування Реєстру проводить із залученням органів, закладів, установ, зазначених у статті 22 цього Закону, повторну перевірку відомостей, наведених у скарзі. Регіональний орган адміністрування Реєстру подає встановлені за результатами перевірки відомості про виборця (виборців) належному органу ведення Реєстру для виконання передбачених цим Законом дій щодо ведення Реєстру або у разі підтвердження підстав відмови надсилає письмову відповідь особі чи партії, яка звернулася із скаргою, із зазначенням вичерпного переліку підстав відмови.</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4. Дії або бездіяльність регіонального органу адміністрування Реєстру, що порушують вимоги цього Закону, можуть бути в установленому законом порядку оскаржені до розпорядника Реєстру.</w:t>
      </w:r>
    </w:p>
    <w:p>
      <w:pPr>
        <w:pStyle w:val="TextBody"/>
        <w:widowControl/>
        <w:bidi w:val="0"/>
        <w:ind w:left="0" w:right="0" w:hanging="0"/>
        <w:jc w:val="left"/>
        <w:rPr/>
      </w:pPr>
      <w:r>
        <w:rPr>
          <w:rStyle w:val="StrongEmphasis"/>
          <w:rFonts w:ascii="Arial" w:hAnsi="Arial"/>
          <w:b w:val="false"/>
          <w:i w:val="false"/>
          <w:caps w:val="false"/>
          <w:smallCaps w:val="false"/>
          <w:color w:val="000000"/>
          <w:spacing w:val="0"/>
          <w:sz w:val="24"/>
          <w:szCs w:val="24"/>
        </w:rPr>
        <w:t>Стаття 32. Загальний порядок судового оскарження рішень, дій чи бездіяльності органів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Особа, яка зверталася до органу ведення Реєстру або регіонального органу адміністрування Реєстру щодо включення себе або інших осіб до Реєстру, внесення змін до персональних даних Реєстру або отримання відповіді на свій запит, може оскаржити до суду рішення, дії чи бездіяльність відповідного органу Реєстру в порядку, встановленому Кодексом адміністративного судочинства України.</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Політична партія, яка зверталася до органу ведення Реєстру або регіонального органу адміністрування Реєстру в порядку, передбаченому статтею 24 цього Закону, може оскаржити до суду рішення, дії чи бездіяльність відповідного органу Реєстру в порядку, встановленому Кодексом адміністративного судочинства України.</w:t>
      </w:r>
    </w:p>
    <w:p>
      <w:pPr>
        <w:pStyle w:val="TextBody"/>
        <w:widowControl/>
        <w:bidi w:val="0"/>
        <w:ind w:left="0" w:right="0" w:hanging="0"/>
        <w:jc w:val="left"/>
        <w:rPr/>
      </w:pPr>
      <w:r>
        <w:rPr>
          <w:rStyle w:val="StrongEmphasis"/>
          <w:rFonts w:ascii="Arial" w:hAnsi="Arial"/>
          <w:b w:val="false"/>
          <w:i w:val="false"/>
          <w:caps w:val="false"/>
          <w:smallCaps w:val="false"/>
          <w:color w:val="000000"/>
          <w:spacing w:val="0"/>
          <w:sz w:val="24"/>
          <w:szCs w:val="24"/>
        </w:rPr>
        <w:t>Стаття 33. Відповідальність за порушення цього Закон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Законами України передбачається кримінальна, адміністративна та інша юридична відповідальність за зловживання доступом або за несанкціонований доступ до Реєстру, порушення передбачених цим та іншими законами правил захисту персональних даних та програмного забезпечення Реєстру, за неправомірне використання та поширення персональних даних Реєстру, інші порушення вимог цього Закон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Громадяни несуть відповідальність за:</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умисне подання органу ведення Реєстру завідомо недостовірних відомостей або відомостей з метою кратного включення виборця до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несанкціонований доступ до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несанкціоноване копіювання, розповсюдження та використання отриманої політичною партією копії бази даних Реєстру чи її частини для цілей, не передбачених цим Законом.</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Посадові та службові особи органів Реєстру несуть відповідальність за:</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порушення правил доступу до Реєстру, порядку використання інформації з Реєстру, порядку копіювання бази даних Реєстру чи її частини;</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неправомірне або несвоєчасне внесення до бази даних Реєстру персональних даних виборця;</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умисне внесення до бази даних Реєстру завідомо неправдивих відомостей про виборця;</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4) обробку даних Реєстру на підставах або у спосіб, що не передбачені цим та іншими законами, рішеннями розпорядника Реєстру, прийнятими відповідно до цього Закон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5) знищення записів Реєстру або окремих персональних даних Реєстру на підставах та у спосіб, не передбачених цим Законом;</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6) невиконання або неналежне виконання своїх службових обов'язків, пов'язаних із забезпеченням повноти, захисту та безпеки персональних даних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7) умисне порушення захисту Реєстру, умисну передачу відомостей, необхідних для доступу до Реєстру, іншим особам на підставах та у спосіб, що не передбачені цим Законом та рішеннями розпорядника Реєстру, прийнятими відповідно до цього Закону.</w:t>
      </w:r>
    </w:p>
    <w:p>
      <w:pPr>
        <w:pStyle w:val="TextBody"/>
        <w:widowControl/>
        <w:bidi w:val="0"/>
        <w:spacing w:before="0" w:after="0"/>
        <w:ind w:left="0" w:right="0" w:hanging="0"/>
        <w:jc w:val="left"/>
        <w:rPr>
          <w:rFonts w:ascii="Arial" w:hAnsi="Arial"/>
          <w:b w:val="false"/>
          <w:i w:val="false"/>
          <w:caps w:val="false"/>
          <w:smallCaps w:val="false"/>
          <w:color w:val="008000"/>
          <w:spacing w:val="0"/>
          <w:sz w:val="24"/>
          <w:szCs w:val="24"/>
        </w:rPr>
      </w:pPr>
      <w:r>
        <w:rPr>
          <w:rFonts w:ascii="Arial" w:hAnsi="Arial"/>
          <w:b w:val="false"/>
          <w:i w:val="false"/>
          <w:caps w:val="false"/>
          <w:smallCaps w:val="false"/>
          <w:color w:val="008000"/>
          <w:spacing w:val="0"/>
          <w:sz w:val="24"/>
          <w:szCs w:val="24"/>
        </w:rPr>
        <w:t>4. Посадові та службові особи інших органів виконавчої влади, органів   місцевого   самоврядування,   закладів,  установ  несуть відповідальність за неподання, несвоєчасне подання органам Реєстру відомостей,  передбачених  цим  Законом,  чи  подання неповних або недостовірних відомостей.</w:t>
      </w:r>
    </w:p>
    <w:p>
      <w:pPr>
        <w:pStyle w:val="TextBody"/>
        <w:widowControl/>
        <w:bidi w:val="0"/>
        <w:spacing w:before="0" w:after="0"/>
        <w:ind w:left="0" w:right="0" w:hanging="0"/>
        <w:jc w:val="left"/>
        <w:rPr>
          <w:rFonts w:ascii="Arial" w:hAnsi="Arial"/>
          <w:b w:val="false"/>
          <w:i w:val="false"/>
          <w:caps w:val="false"/>
          <w:smallCaps w:val="false"/>
          <w:color w:val="008000"/>
          <w:spacing w:val="0"/>
          <w:sz w:val="24"/>
          <w:szCs w:val="24"/>
        </w:rPr>
      </w:pPr>
      <w:r>
        <w:rPr>
          <w:rFonts w:ascii="Arial" w:hAnsi="Arial"/>
          <w:b w:val="false"/>
          <w:i w:val="false"/>
          <w:caps w:val="false"/>
          <w:smallCaps w:val="false"/>
          <w:color w:val="008000"/>
          <w:spacing w:val="0"/>
          <w:sz w:val="24"/>
          <w:szCs w:val="24"/>
        </w:rPr>
        <w:t>(Частина  четверта  статті  33  із  змінами, внесеними </w:t>
      </w:r>
    </w:p>
    <w:p>
      <w:pPr>
        <w:pStyle w:val="TextBody"/>
        <w:widowControl/>
        <w:bidi w:val="0"/>
        <w:ind w:left="0" w:right="0" w:hanging="0"/>
        <w:jc w:val="left"/>
        <w:rPr>
          <w:rFonts w:ascii="Arial" w:hAnsi="Arial"/>
          <w:b w:val="false"/>
          <w:i w:val="false"/>
          <w:caps w:val="false"/>
          <w:smallCaps w:val="false"/>
          <w:color w:val="008000"/>
          <w:spacing w:val="0"/>
          <w:sz w:val="24"/>
          <w:szCs w:val="24"/>
        </w:rPr>
      </w:pPr>
      <w:r>
        <w:rPr>
          <w:rFonts w:ascii="Arial" w:hAnsi="Arial"/>
          <w:b w:val="false"/>
          <w:i w:val="false"/>
          <w:caps w:val="false"/>
          <w:smallCaps w:val="false"/>
          <w:color w:val="008000"/>
          <w:spacing w:val="0"/>
          <w:sz w:val="24"/>
          <w:szCs w:val="24"/>
        </w:rPr>
        <w:t>згідно із Законом №888-VIII від 10.12.2015) </w:t>
      </w:r>
    </w:p>
    <w:p>
      <w:pPr>
        <w:pStyle w:val="TextBody"/>
        <w:widowControl/>
        <w:bidi w:val="0"/>
        <w:ind w:left="0" w:right="0" w:hanging="0"/>
        <w:jc w:val="left"/>
        <w:rPr/>
      </w:pPr>
      <w:r>
        <w:rPr>
          <w:rStyle w:val="StrongEmphasis"/>
          <w:rFonts w:ascii="Arial" w:hAnsi="Arial"/>
          <w:b w:val="false"/>
          <w:i w:val="false"/>
          <w:caps w:val="false"/>
          <w:smallCaps w:val="false"/>
          <w:color w:val="000000"/>
          <w:spacing w:val="0"/>
          <w:sz w:val="24"/>
          <w:szCs w:val="24"/>
        </w:rPr>
        <w:t>Розділ VI. ПЕРЕХІДНІ ПОЛОЖЕННЯ</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Розпорядник Реєстру протягом трьох місяців з дня офіційного оприлюднення цього Закону забезпечує налагодження програмних засобів автоматизованої інформаційно-телекомунікаційної системи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Органи ведення Реєстру перевіряють звернення виборців щодо зміни виборчої адреси, які надійшли до органів ведення Реєстру до набрання чинності цим Законом, на її відповідність зареєстрованому місцю проживання та адресі житла виборця згідно із Законом України "Про свободу пересування та вільний вибір місця проживання в Україні".</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У разі виявлення відмінностей органи ведення Реєстру шляхом звернення до центрального органу виконавчої влади, що реалізує державну політику у сфері реєстрації фізичних осіб, встановлюють зареєстровані місце проживання та адресу житла виборця і вносять відповідні зміни до відомостей Реєстру. Про внесені зміни органи ведення Реєстру повідомляють виборця.</w:t>
      </w:r>
    </w:p>
    <w:p>
      <w:pPr>
        <w:pStyle w:val="TextBody"/>
        <w:widowControl/>
        <w:bidi w:val="0"/>
        <w:ind w:left="0" w:right="0" w:hanging="0"/>
        <w:jc w:val="left"/>
        <w:rPr>
          <w:rFonts w:ascii="Arial" w:hAnsi="Arial"/>
          <w:caps w:val="false"/>
          <w:smallCaps w:val="false"/>
          <w:color w:val="000000"/>
          <w:spacing w:val="0"/>
          <w:sz w:val="24"/>
          <w:szCs w:val="24"/>
        </w:rPr>
      </w:pPr>
      <w:r>
        <w:rPr>
          <w:rFonts w:ascii="Arial" w:hAnsi="Arial"/>
          <w:caps w:val="false"/>
          <w:smallCaps w:val="false"/>
          <w:color w:val="000000"/>
          <w:spacing w:val="0"/>
          <w:sz w:val="24"/>
          <w:szCs w:val="24"/>
        </w:rPr>
        <w:t xml:space="preserve">  </w:t>
      </w:r>
      <w:r>
        <w:rPr>
          <w:rFonts w:ascii="Arial" w:hAnsi="Arial"/>
          <w:b w:val="false"/>
          <w:i w:val="false"/>
          <w:caps w:val="false"/>
          <w:smallCaps w:val="false"/>
          <w:color w:val="000000"/>
          <w:spacing w:val="0"/>
          <w:sz w:val="24"/>
          <w:szCs w:val="24"/>
        </w:rPr>
        <w:t>Президент України                                                               В.ЮЩЕНКО</w:t>
      </w:r>
    </w:p>
    <w:p>
      <w:pPr>
        <w:pStyle w:val="TextBody"/>
        <w:widowControl/>
        <w:bidi w:val="0"/>
        <w:ind w:left="0" w:right="0" w:hanging="0"/>
        <w:jc w:val="left"/>
        <w:rPr>
          <w:rFonts w:ascii="Arial" w:hAnsi="Arial"/>
          <w:caps w:val="false"/>
          <w:smallCaps w:val="false"/>
          <w:color w:val="000000"/>
          <w:spacing w:val="0"/>
          <w:sz w:val="24"/>
          <w:szCs w:val="24"/>
        </w:rPr>
      </w:pPr>
      <w:r>
        <w:rPr>
          <w:rFonts w:ascii="Arial" w:hAnsi="Arial"/>
          <w:caps w:val="false"/>
          <w:smallCaps w:val="false"/>
          <w:color w:val="000000"/>
          <w:spacing w:val="0"/>
          <w:sz w:val="24"/>
          <w:szCs w:val="24"/>
        </w:rPr>
        <w:t xml:space="preserve">         </w:t>
      </w:r>
      <w:r>
        <w:rPr>
          <w:rFonts w:ascii="Arial" w:hAnsi="Arial"/>
          <w:b w:val="false"/>
          <w:i w:val="false"/>
          <w:caps w:val="false"/>
          <w:smallCaps w:val="false"/>
          <w:color w:val="000000"/>
          <w:spacing w:val="0"/>
          <w:sz w:val="24"/>
          <w:szCs w:val="24"/>
        </w:rPr>
        <w:t>м.Київ, 22 лютого 2007 року</w:t>
        <w:br/>
        <w:t>                       №698-V</w:t>
      </w:r>
    </w:p>
    <w:p>
      <w:pPr>
        <w:pStyle w:val="TextBody"/>
        <w:widowControl/>
        <w:bidi w:val="0"/>
        <w:ind w:left="0" w:right="0" w:hanging="0"/>
        <w:jc w:val="left"/>
        <w:rPr>
          <w:rFonts w:ascii="Arial" w:hAnsi="Arial"/>
          <w:caps w:val="false"/>
          <w:smallCaps w:val="false"/>
          <w:color w:val="000000"/>
          <w:spacing w:val="0"/>
          <w:sz w:val="24"/>
          <w:szCs w:val="24"/>
        </w:rPr>
      </w:pPr>
      <w:r>
        <w:rPr>
          <w:rFonts w:ascii="Arial" w:hAnsi="Arial"/>
          <w:caps w:val="false"/>
          <w:smallCaps w:val="false"/>
          <w:color w:val="000000"/>
          <w:spacing w:val="0"/>
          <w:sz w:val="24"/>
          <w:szCs w:val="24"/>
        </w:rPr>
        <w:t> </w:t>
      </w:r>
    </w:p>
    <w:p>
      <w:pPr>
        <w:pStyle w:val="TextBody"/>
        <w:widowControl/>
        <w:bidi w:val="0"/>
        <w:ind w:left="0" w:right="0" w:hanging="0"/>
        <w:jc w:val="left"/>
        <w:rPr/>
      </w:pPr>
      <w:r>
        <w:rPr>
          <w:rStyle w:val="StrongEmphasis"/>
          <w:rFonts w:ascii="Arial" w:hAnsi="Arial"/>
          <w:b w:val="false"/>
          <w:i w:val="false"/>
          <w:caps w:val="false"/>
          <w:smallCaps w:val="false"/>
          <w:color w:val="000080"/>
          <w:spacing w:val="0"/>
          <w:sz w:val="24"/>
          <w:szCs w:val="24"/>
        </w:rPr>
        <w:t>II. Прикінцеві та перехідні положення Закону України від 10 грудня 2015 року № 888-VIII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Цей Закон набирає чинності з дня, наступного за днем його опублікування, крім:</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пункту 2, підпункту 1 пункту 4, пункту 7 (крім абзацу другого підпункту 4 цього пункту) розділу I цього Закону, які набирають чинності з 1 березня 2016 року;</w:t>
      </w:r>
    </w:p>
    <w:p>
      <w:pPr>
        <w:pStyle w:val="TextBody"/>
        <w:widowControl/>
        <w:bidi w:val="0"/>
        <w:ind w:left="0" w:right="0" w:hanging="0"/>
        <w:jc w:val="left"/>
        <w:rPr/>
      </w:pPr>
      <w:r>
        <w:rPr>
          <w:rStyle w:val="StrongEmphasis"/>
          <w:rFonts w:ascii="Arial" w:hAnsi="Arial"/>
          <w:b w:val="false"/>
          <w:i w:val="false"/>
          <w:caps w:val="false"/>
          <w:smallCaps w:val="false"/>
          <w:color w:val="000000"/>
          <w:spacing w:val="0"/>
          <w:sz w:val="24"/>
          <w:szCs w:val="24"/>
        </w:rPr>
        <w:t>пункту 1, підпункту 2 пункту 4, пунктів 5, 6, 10 розділу I цього Закону, які набирають чинності з 4 квітня 2016 року.</w:t>
      </w:r>
    </w:p>
    <w:p>
      <w:pPr>
        <w:pStyle w:val="TextBody"/>
        <w:widowControl/>
        <w:bidi w:val="0"/>
        <w:ind w:left="0" w:right="0" w:hanging="0"/>
        <w:jc w:val="left"/>
        <w:rPr/>
      </w:pPr>
      <w:r>
        <w:rPr>
          <w:rStyle w:val="StrongEmphasis"/>
          <w:rFonts w:ascii="Arial" w:hAnsi="Arial"/>
          <w:b w:val="false"/>
          <w:i w:val="false"/>
          <w:caps w:val="false"/>
          <w:smallCaps w:val="false"/>
          <w:color w:val="000000"/>
          <w:spacing w:val="0"/>
          <w:sz w:val="24"/>
          <w:szCs w:val="24"/>
        </w:rPr>
        <w:t>2. Для створення реєстрів територіальних громад за запитами органів реєстрації органи ведення Державного реєстру виборців одноразово передають на електронному носії протягом 10 днів з дня надходження такого запиту відомості Державного реєстру виборців про громадян України - жителів відповідних сіл, селищ, міст, виборчі адреси яких включають дані, зазначені у пунктах 1-9, 11 частини сьомої статті 8 Закону України "Про Державний реєстр виборців".</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До 4 квітня 2016 року житлово-експлуатаційні організації, інші підприємства, установи та організації, що забезпечували або забезпечують ведення картотек з питань реєстрації фізичних осіб, передають їх відповідним виконавчим органам сільських, селищних, міських рад.</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До 4 квітня 2016 року центральний орган виконавчої влади, що реалізує державну політику у сфері реєстрації фізичних осіб, передає відповідним виконавчим органам сільських, селищних, міських рад картотеки з питань реєстрації фізичних осіб, наявні в його територіальних органах.</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Передача картотек з питань реєстрації фізичних осіб здійснюється одночасно з передачею у комунальну власність обладнання для зберігання та обробки зазначених картотек, якщо воно перебуває у державній власності.</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4. Орган реєстрації місця проживання визначає можливість здійснення ним реєстрації/зняття з реєстрації місця проживання за допомогою засобів Єдиного державного демографічного реєстру з урахуванням організаційного та технічного забезпечення його реалізації.</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У разі прийняття органом реєстрації рішення про здійснення ним реєстрації/зняття з реєстрації місця проживання згідно з цим пунктом такий орган реєстрації здійснює реєстрацію/зняття з реєстрації місця проживання шляхом внесення інформації до реєстру територіальної громади, до документів, до яких вносяться відомості про місце проживання особи, із зазначенням адреси житла, та до Єдиного державного демографічного реєстр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5. Кабінету Міністрів України у тримісячний строк з дня опублікування цього Закон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1) підготувати та подати на розгляд Верховної Ради України проект закону щодо можливості співфінансування з місцевих бюджетів видатків на забезпечення діяльності центрів надання адміністративних послуг, утворених Київською, Севастопольською міськими, районними, районними у містах Києві та Севастополі державними адміністраціями;</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2) підготувати та подати на розгляд Верховної Ради України проект закону щодо перегляду розміру плати за надання адміністративних послуг (адміністративного збору) з урахуванням її соціального та економічного значення;</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3) забезпечити прийняття актів, необхідних для реалізації цього Закону;</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4) привести свої нормативно-правові акти у відповідність із цим Законом;</w:t>
      </w:r>
    </w:p>
    <w:p>
      <w:pPr>
        <w:pStyle w:val="TextBody"/>
        <w:widowControl/>
        <w:bidi w:val="0"/>
        <w:ind w:left="0" w:right="0" w:hanging="0"/>
        <w:jc w:val="left"/>
        <w:rPr>
          <w:rFonts w:ascii="Arial" w:hAnsi="Arial"/>
          <w:b w:val="false"/>
          <w:i w:val="false"/>
          <w:caps w:val="false"/>
          <w:smallCaps w:val="false"/>
          <w:color w:val="000000"/>
          <w:spacing w:val="0"/>
          <w:sz w:val="24"/>
          <w:szCs w:val="24"/>
        </w:rPr>
      </w:pPr>
      <w:r>
        <w:rPr>
          <w:rFonts w:ascii="Arial" w:hAnsi="Arial"/>
          <w:b w:val="false"/>
          <w:i w:val="false"/>
          <w:caps w:val="false"/>
          <w:smallCaps w:val="false"/>
          <w:color w:val="000000"/>
          <w:spacing w:val="0"/>
          <w:sz w:val="24"/>
          <w:szCs w:val="24"/>
        </w:rPr>
        <w:t>5) забезпечити приведення міністерствами та іншими центральними і місцевими органами виконавчої влади їх нормативно-правових актів у відповідність із цим Законом.</w:t>
      </w:r>
    </w:p>
    <w:p>
      <w:pPr>
        <w:pStyle w:val="TextBody"/>
        <w:widowControl/>
        <w:bidi w:val="0"/>
        <w:spacing w:before="0" w:after="0"/>
        <w:ind w:left="0" w:right="0" w:hanging="0"/>
        <w:jc w:val="left"/>
        <w:rPr>
          <w:rFonts w:ascii="Arial" w:hAnsi="Arial"/>
          <w:caps w:val="false"/>
          <w:smallCaps w:val="false"/>
          <w:color w:val="000000"/>
          <w:spacing w:val="0"/>
          <w:sz w:val="24"/>
          <w:szCs w:val="24"/>
        </w:rPr>
      </w:pPr>
      <w:r>
        <w:rPr>
          <w:rFonts w:ascii="Arial" w:hAnsi="Arial"/>
          <w:caps w:val="false"/>
          <w:smallCaps w:val="false"/>
          <w:color w:val="000000"/>
          <w:spacing w:val="0"/>
          <w:sz w:val="24"/>
          <w:szCs w:val="24"/>
        </w:rPr>
        <w:t> </w:t>
      </w:r>
    </w:p>
    <w:tbl>
      <w:tblPr>
        <w:tblW w:w="9860" w:type="dxa"/>
        <w:jc w:val="left"/>
        <w:tblInd w:w="0" w:type="dxa"/>
        <w:tblLayout w:type="fixed"/>
        <w:tblCellMar>
          <w:top w:w="0" w:type="dxa"/>
          <w:left w:w="0" w:type="dxa"/>
          <w:bottom w:w="0" w:type="dxa"/>
          <w:right w:w="0" w:type="dxa"/>
        </w:tblCellMar>
      </w:tblPr>
      <w:tblGrid>
        <w:gridCol w:w="2999"/>
        <w:gridCol w:w="6861"/>
      </w:tblGrid>
      <w:tr>
        <w:trPr/>
        <w:tc>
          <w:tcPr>
            <w:tcW w:w="2999" w:type="dxa"/>
            <w:tcBorders/>
            <w:vAlign w:val="center"/>
          </w:tcPr>
          <w:p>
            <w:pPr>
              <w:pStyle w:val="TableContents"/>
              <w:bidi w:val="0"/>
              <w:spacing w:before="0" w:after="283"/>
              <w:jc w:val="left"/>
              <w:rPr>
                <w:rFonts w:ascii="Arial" w:hAnsi="Arial"/>
                <w:color w:val="000000"/>
                <w:sz w:val="24"/>
                <w:szCs w:val="24"/>
              </w:rPr>
            </w:pPr>
            <w:r>
              <w:rPr>
                <w:rFonts w:ascii="Arial" w:hAnsi="Arial"/>
                <w:color w:val="000000"/>
                <w:sz w:val="24"/>
                <w:szCs w:val="24"/>
              </w:rPr>
              <w:t>Президент України</w:t>
            </w:r>
          </w:p>
        </w:tc>
        <w:tc>
          <w:tcPr>
            <w:tcW w:w="6861" w:type="dxa"/>
            <w:tcBorders/>
            <w:vAlign w:val="center"/>
          </w:tcPr>
          <w:p>
            <w:pPr>
              <w:pStyle w:val="TableContents"/>
              <w:bidi w:val="0"/>
              <w:spacing w:before="0" w:after="283"/>
              <w:jc w:val="right"/>
              <w:rPr>
                <w:rFonts w:ascii="Arial" w:hAnsi="Arial"/>
                <w:color w:val="000000"/>
                <w:sz w:val="24"/>
                <w:szCs w:val="24"/>
              </w:rPr>
            </w:pPr>
            <w:r>
              <w:rPr>
                <w:rFonts w:ascii="Arial" w:hAnsi="Arial"/>
                <w:color w:val="000000"/>
                <w:sz w:val="24"/>
                <w:szCs w:val="24"/>
              </w:rPr>
              <w:t>П.ПОРОШЕНКО</w:t>
            </w:r>
          </w:p>
        </w:tc>
      </w:tr>
      <w:tr>
        <w:trPr/>
        <w:tc>
          <w:tcPr>
            <w:tcW w:w="2999" w:type="dxa"/>
            <w:tcBorders/>
            <w:vAlign w:val="center"/>
          </w:tcPr>
          <w:p>
            <w:pPr>
              <w:pStyle w:val="TableContents"/>
              <w:bidi w:val="0"/>
              <w:spacing w:before="0" w:after="283"/>
              <w:jc w:val="left"/>
              <w:rPr>
                <w:rFonts w:ascii="Arial" w:hAnsi="Arial"/>
                <w:color w:val="000000"/>
                <w:sz w:val="24"/>
                <w:szCs w:val="24"/>
              </w:rPr>
            </w:pPr>
            <w:r>
              <w:rPr>
                <w:rFonts w:ascii="Arial" w:hAnsi="Arial"/>
                <w:color w:val="000000"/>
                <w:sz w:val="24"/>
                <w:szCs w:val="24"/>
              </w:rPr>
              <w:t>м. Київ </w:t>
              <w:br/>
              <w:t>10 грудня 2015 року </w:t>
              <w:br/>
              <w:t>№ 888-VIII</w:t>
            </w:r>
          </w:p>
        </w:tc>
        <w:tc>
          <w:tcPr>
            <w:tcW w:w="6861" w:type="dxa"/>
            <w:tcBorders/>
          </w:tcPr>
          <w:p>
            <w:pPr>
              <w:pStyle w:val="TableContents"/>
              <w:bidi w:val="0"/>
              <w:jc w:val="left"/>
              <w:rPr>
                <w:rFonts w:ascii="Arial" w:hAnsi="Arial"/>
                <w:sz w:val="24"/>
                <w:szCs w:val="24"/>
              </w:rPr>
            </w:pPr>
            <w:r>
              <w:rPr>
                <w:rFonts w:ascii="Arial" w:hAnsi="Arial"/>
                <w:sz w:val="24"/>
                <w:szCs w:val="24"/>
              </w:rPr>
            </w:r>
          </w:p>
        </w:tc>
      </w:tr>
    </w:tbl>
    <w:p>
      <w:pPr>
        <w:pStyle w:val="Normal"/>
        <w:bidi w:val="0"/>
        <w:jc w:val="left"/>
        <w:rPr>
          <w:rFonts w:ascii="Arial" w:hAnsi="Arial"/>
          <w:sz w:val="24"/>
          <w:szCs w:val="24"/>
        </w:rPr>
      </w:pPr>
      <w:r>
        <w:rPr>
          <w:rFonts w:ascii="Arial" w:hAnsi="Arial"/>
          <w:sz w:val="24"/>
          <w:szCs w:val="24"/>
        </w:rPr>
      </w:r>
    </w:p>
    <w:sectPr>
      <w:type w:val="nextPage"/>
      <w:pgSz w:w="11905" w:h="16837"/>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75"/>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color w:val="000000"/>
        <w:sz w:val="24"/>
        <w:szCs w:val="24"/>
        <w:lang w:val="en-US" w:eastAsia="en-US" w:bidi="en-US"/>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TextBody">
    <w:name w:val="Body Text"/>
    <w:basedOn w:val="Normal"/>
    <w:pPr>
      <w:spacing w:before="0" w:after="283"/>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31</Pages>
  <Words>10010</Words>
  <CharactersWithSpaces>76026</CharactersWithSpaces>
  <Paragraphs>4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9-26T11:16:27Z</dcterms:modified>
  <cp:revision>1</cp:revision>
  <dc:subject/>
  <dc:title/>
</cp:coreProperties>
</file>