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ий відділ </w:t>
        <w:tab/>
        <w:tab/>
        <w:tab/>
        <w:tab/>
        <w:tab/>
        <w:t>ДОЗВОЛЯ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</w:t>
        <w:tab/>
        <w:tab/>
        <w:tab/>
        <w:t>користування документами НАФ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-АНКЕТА КОРИСТУ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________________________По батькові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, науков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ь, учене звання 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ab/>
        <w:tab/>
        <w:t xml:space="preserve">(підготовка статті, монографії, дисертації тощо) 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ної інформації з комерційною метою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так, н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користувача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№ телефону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факс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____________________________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№ телефону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№_______________серія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, хронологічні межі 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орядком користування документами архіву ознайомився(лась) 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юсь їх викону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(дата)  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рхівний відділ Каховської міської ради</w:t>
        <w:tab/>
        <w:tab/>
        <w:tab/>
        <w:t>ДОЗВОЛЯ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овлення на видачу</w:t>
        <w:tab/>
        <w:tab/>
        <w:tab/>
        <w:tab/>
        <w:tab/>
        <w:t>Начальник  відділу</w:t>
      </w:r>
    </w:p>
    <w:p>
      <w:pPr>
        <w:pStyle w:val="Normal"/>
        <w:rPr>
          <w:lang w:val="uk-UA"/>
        </w:rPr>
      </w:pPr>
      <w:r>
        <w:rPr>
          <w:lang w:val="uk-UA"/>
        </w:rPr>
        <w:t>справ, описів, друкованих видань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20  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__________________________________20 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різвище, ініціали, № особистої справи дослідник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тема дослідження)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898"/>
        <w:gridCol w:w="3713"/>
        <w:gridCol w:w="895"/>
        <w:gridCol w:w="1323"/>
        <w:gridCol w:w="1427"/>
      </w:tblGrid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ловок  спра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автор та назва вид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куш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дослід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співробітника читального зал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</w:t>
        <w:tab/>
        <w:tab/>
        <w:tab/>
        <w:tab/>
        <w:tab/>
        <w:tab/>
        <w:t xml:space="preserve">________________________     </w:t>
        <w:tab/>
        <w:t>дата</w:t>
        <w:tab/>
        <w:tab/>
        <w:tab/>
        <w:tab/>
        <w:tab/>
        <w:tab/>
        <w:tab/>
        <w:tab/>
        <w:tab/>
        <w:t xml:space="preserve">підпис </w:t>
        <w:tab/>
        <w:tab/>
        <w:tab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0:00Z</dcterms:created>
  <dc:creator>Lena-arhiv</dc:creator>
  <dc:description/>
  <dc:language>en-US</dc:language>
  <cp:lastModifiedBy/>
  <cp:lastPrinted>2014-01-11T13:22:00Z</cp:lastPrinted>
  <dcterms:modified xsi:type="dcterms:W3CDTF">2016-10-06T10:38:24Z</dcterms:modified>
  <cp:revision>6</cp:revision>
  <dc:subject/>
  <dc:title>Архівний відділ </dc:title>
</cp:coreProperties>
</file>