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6054881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8.02.2011</w:t>
      </w:r>
      <w:r>
        <w:rPr/>
        <w:t xml:space="preserve"> № </w:t>
      </w:r>
      <w:r>
        <w:rPr>
          <w:u w:val="single"/>
          <w:lang w:val="uk-UA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встановлення </w:t>
      </w:r>
      <w:r>
        <w:rPr>
          <w:bCs/>
          <w:sz w:val="27"/>
          <w:szCs w:val="27"/>
        </w:rPr>
        <w:t>тарифів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луги з централізованого опаленн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кі надаються комунальним підприєм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Котельщик”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оданий КП “Котельщик” розрахунок тарифів на послуги з централізованого опалення,</w:t>
      </w:r>
      <w:r>
        <w:rPr>
          <w:bCs/>
          <w:sz w:val="27"/>
          <w:szCs w:val="27"/>
        </w:rPr>
        <w:t xml:space="preserve"> відповідно до Постанови Національної комісії регулювання електроенергетики України від 14.12.2010р. № 1747 «Про затвердження тарифів на теплову енергію КП «Котельщик»», п.п. 81-84 Постанови Кабінету Міністрів України від 10.07.2006р. № 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</w:t>
      </w:r>
      <w:r>
        <w:rPr>
          <w:sz w:val="27"/>
          <w:szCs w:val="27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  <w:tab/>
      </w:r>
    </w:p>
    <w:p>
      <w:pPr>
        <w:pStyle w:val="2"/>
        <w:ind w:left="140" w:firstLine="568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тарифи на послуги з централізованого опалення, які надаються КП «Котельщик» споживачам всіх категорій (додають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ішення виконкому від 10.03.2009р. № 92 „Про коригування тарифів на послуги з централізованого опалення, які надаються комунальними підприємствами „Каховтеплокомуненерго” та “Котельщик” бюджетним установам та іншим споживачам” в частині коригування тарифів, які надаються КП «Котельщик» споживачам усіх категорій та від 14.04.2009р. № 182 «Про затвердження тарифу на виробництво, транспортування, постачання теплової енергії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Тарифи набирають чинності з моменту опублікування в газеті “Каховська зоря”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О.П. Карасевич</w:t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8.02.2011</w:t>
      </w:r>
      <w:r>
        <w:rPr/>
        <w:t xml:space="preserve"> № </w:t>
      </w:r>
      <w:r>
        <w:rPr>
          <w:u w:val="single"/>
        </w:rPr>
        <w:t>5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>
          <w:b/>
          <w:color w:val="000000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“Котельщик” споживачам всіх категорі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 "Котельщик"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6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6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КП «Котельщик»                                                       А.П. Березан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0:00Z</dcterms:created>
  <dc:creator>ГорХоз</dc:creator>
  <dc:description/>
  <cp:keywords/>
  <dc:language>en-US</dc:language>
  <cp:lastModifiedBy>ГорХоз</cp:lastModifiedBy>
  <dcterms:modified xsi:type="dcterms:W3CDTF">2011-02-08T13:13:00Z</dcterms:modified>
  <cp:revision>13</cp:revision>
  <dc:subject/>
  <dc:title/>
</cp:coreProperties>
</file>