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287597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09.09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ригува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централізованого опалення,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є КП «Котельщик» 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бюджетним установам та іншим споживача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озглянувши лист КП “Котельщик” стосовно коригування тарифів на послуги з централізованого опалення бюджетних установ та інших споживачів, відповідно до висновків Державної інспекції України з контролю за цінами від 02.07.2014р. № 679-к</w:t>
      </w:r>
      <w:r>
        <w:rPr>
          <w:sz w:val="28"/>
          <w:szCs w:val="28"/>
        </w:rPr>
        <w:t xml:space="preserve"> та № 680-к щодо розрахунку економічно обґрунтованих витрат під час формування тарифів на окремі види житлово-комунальних послуг</w:t>
      </w:r>
      <w:r>
        <w:rPr>
          <w:bCs/>
          <w:sz w:val="28"/>
          <w:szCs w:val="28"/>
          <w:lang w:val="uk-UA"/>
        </w:rPr>
        <w:t>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ориговані</w:t>
      </w:r>
      <w:r>
        <w:rPr>
          <w:sz w:val="28"/>
          <w:szCs w:val="28"/>
          <w:lang w:val="uk-UA"/>
        </w:rPr>
        <w:t xml:space="preserve"> тарифи на послуги з централізованого опалення, які надає </w:t>
      </w:r>
      <w:r>
        <w:rPr>
          <w:bCs/>
          <w:sz w:val="28"/>
          <w:szCs w:val="28"/>
          <w:lang w:val="uk-UA"/>
        </w:rPr>
        <w:t>КП «Котельщик»</w:t>
      </w:r>
      <w:r>
        <w:rPr>
          <w:sz w:val="28"/>
          <w:szCs w:val="28"/>
          <w:lang w:val="uk-UA"/>
        </w:rPr>
        <w:t xml:space="preserve"> бюджетним установам та іншим споживачам (додаються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набирає чинності після опублікування в газеті “Каховська зоря” та/або на офіційному веб-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5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Затверджено</w:t>
      </w:r>
    </w:p>
    <w:p>
      <w:pPr>
        <w:pStyle w:val="Normal"/>
        <w:ind w:left="0" w:right="0" w:firstLine="5505"/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рішення виконавчого комітету</w:t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hi-IN"/>
        </w:rPr>
        <w:t xml:space="preserve">09.09.2014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hi-IN"/>
        </w:rPr>
        <w:t xml:space="preserve"> 216     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Heading2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Скориговані тарифи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на послуги з централізованого опалення, які надаються комунальним підприємством “Котельщик” бюджетним установам та іншим споживачам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</w:r>
    </w:p>
    <w:tbl>
      <w:tblPr>
        <w:tblW w:w="982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60"/>
        <w:gridCol w:w="3390"/>
      </w:tblGrid>
      <w:tr>
        <w:trPr>
          <w:trHeight w:val="910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Droid Sans Fallback" w:cs="Lohit Hindi"/>
                <w:b/>
                <w:b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Показники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/>
                <w:color w:val="auto"/>
                <w:kern w:val="2"/>
                <w:sz w:val="28"/>
                <w:szCs w:val="28"/>
                <w:lang w:val="uk-UA" w:eastAsia="zh-CN" w:bidi="hi-IN"/>
              </w:rPr>
              <w:t>КП "Котельщик"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Інші</w:t>
            </w:r>
          </w:p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споживач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Бюджетні</w:t>
            </w:r>
          </w:p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установи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1 Гкал., грн. , з ПДВ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1217,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1217,32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Норматив споживання послуг з опалення в опалювальний період, Гкал/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0,049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0,0491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             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1 кв.м., з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59,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59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В.о. директора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КП «Котельщик»                                                     О.М. Костюк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4-07-18T10:56:00Z</cp:lastPrinted>
  <cp:revision>0</cp:revision>
  <dc:subject/>
  <dc:title/>
</cp:coreProperties>
</file>